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Hezkuntza Departamentuan izan diren kargu-uzteei eta dimisi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PN talde parlamentarioari atxikita dagoen Alberto Catalán Higueras jaunak, Legebiltzarreko Erregelamenduaren 188. artikuluan eta hurrengoetan ezarritakoaren babesean, honako ahozko galdera hau egiten du, Hezkuntza Batzordean erantzun dakion:</w:t>
      </w:r>
    </w:p>
    <w:p>
      <w:pPr>
        <w:pStyle w:val="Normal"/>
        <w:rPr/>
      </w:pPr>
      <w:r>
        <w:rPr>
          <w:rStyle w:val="Normal1"/>
          <w:lang w:val="es-ES_tradnl"/>
        </w:rPr>
        <w:t>Hezkuntza Departamentuan izandako azken kargu-uzte eta dimisioen ondoren, zeinak Nafarroako Aldizkari Ofizialean argitaratu baitira –eta horiei gehitu behar zaizkie legegintzaldiaren hasieratik gertatzen joan direnak–, honako galdera hau egiten diogu Hezkuntzako kontseilariari:</w:t>
      </w:r>
    </w:p>
    <w:p>
      <w:pPr>
        <w:pStyle w:val="Normal"/>
        <w:rPr/>
      </w:pPr>
      <w:r>
        <w:rPr>
          <w:rStyle w:val="Normal1"/>
          <w:lang w:val="es-ES_tradnl"/>
        </w:rPr>
        <w:t>Zein dira Hezkuntza Departamentuan gertatu diren eta gertatzen jarraitzen duten kargu-uzte eta dimisioen arrazoiak? Normaltzat eta komenigarritzat jotzen al duzu hainbeste kargu-uzte eta dimisiok Hezkuntza Departamentuan eta, horrenbestez, Nafarroako hezkuntza sisteman eragiten duten ezegonkortasuna?</w:t>
      </w:r>
    </w:p>
    <w:p>
      <w:pPr>
        <w:pStyle w:val="Normal"/>
        <w:rPr/>
      </w:pPr>
      <w:r>
        <w:rPr>
          <w:rStyle w:val="Normal1"/>
          <w:lang w:val="es-ES_tradnl"/>
        </w:rPr>
        <w:t>Corellan, 2017ko abuztuaren 30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