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Garesko oinarrizko osasun-barrutian larrialdietako eta larrialdietatik kanpoko osasun-garraioak egindako irtee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ko foru parlamentari Bakartxo Ruiz Jaso andreak, Legebiltzarreko Erregelamenduan ezarritakoaren babesean, honako galdera hau egiten dio Nafarroako Gobernuari, idatziz erantzun diezaion:</w:t>
      </w:r>
    </w:p>
    <w:p>
      <w:pPr>
        <w:pStyle w:val="Normal"/>
        <w:rPr/>
      </w:pPr>
      <w:r>
        <w:rPr>
          <w:rStyle w:val="Normal1"/>
          <w:lang w:val="es-ES_tradnl"/>
        </w:rPr>
        <w:t>Garesko osasun eskualde oinarrizkoak honako udal hauek hartzen ditu: Gares, Uterga, Girgillao, Obanos, Legarda, Zirauki, Muruzabal, Artazu, Mañeru, Mendigorria, Adios, Tirapu, Ukar, Olkotz, Añorbe eta Eneritz.</w:t>
      </w:r>
    </w:p>
    <w:p>
      <w:pPr>
        <w:pStyle w:val="Normal"/>
        <w:rPr/>
      </w:pPr>
      <w:r>
        <w:rPr>
          <w:rStyle w:val="Normal1"/>
          <w:lang w:val="es-ES_tradnl"/>
        </w:rPr>
        <w:t>1. Larrialdietako nahiz larrialdietatik kanpoko osasun-garraioko zenbat irteera egin dira 2016an eta 2017an eskualde oinarrizko horretan? Irteera horietako zenbat desbideratu dira Garesko DYAra edo DYAren Iruñeko zentralera? Zenbat bidali dira Lizarrako García Orcoyen ospitaletik? Zenbat Iruñeko Nafarroako Ospitalegunetik?</w:t>
      </w:r>
    </w:p>
    <w:p>
      <w:pPr>
        <w:pStyle w:val="Normal"/>
        <w:rPr/>
      </w:pPr>
      <w:r>
        <w:rPr>
          <w:rStyle w:val="Normal1"/>
          <w:lang w:val="es-ES_tradnl"/>
        </w:rPr>
        <w:t>2. Datu horiek herriz herri xehakatuta jaso nahiko genituzke, eta orobat jakin nahiko genuke ea irteera horietako zenbat izan diren larrialdikoak, hil ala bizikoak edo larrialdietatik kanpokoak.</w:t>
      </w:r>
    </w:p>
    <w:p>
      <w:pPr>
        <w:pStyle w:val="Normal"/>
        <w:rPr/>
      </w:pPr>
      <w:r>
        <w:rPr>
          <w:rStyle w:val="Normal1"/>
          <w:lang w:val="es-ES_tradnl"/>
        </w:rPr>
        <w:t>3. Zerbitzua DYAra desbideratzen denean, entitate horri zerbitzu bakoitza ordaintzen zaio ala kopuru bera kobratzen du, diru-laguntza bidez, irteera-kopurua zein ere den?</w:t>
      </w:r>
    </w:p>
    <w:p>
      <w:pPr>
        <w:pStyle w:val="Normal"/>
        <w:rPr/>
      </w:pPr>
      <w:r>
        <w:rPr>
          <w:rStyle w:val="Normal1"/>
          <w:lang w:val="es-ES_tradnl"/>
        </w:rPr>
        <w:t>Iruñean, 2017ko abuztuaren 2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