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eses y dimisiones en 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(UPN), al amparo de lo dispuesto en el artículo 188 y siguientes del Reglamento de la Cámara realiza la siguiente pregunta oral para su respuesta en Comisión de Educa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s los últimos ceses y dimisiones en el Departamento de Educación publicados en el Boletín Oficial de Navarra, que se unen a los que se han venido produciendo desde que se inició la legislatura, se presenta la siguiente pregunta a la Consejera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os motivos de los ceses y dimisiones que se han dado y que se siguen produciendo en el Departamento de Educación? ¿Considera normal y conveniente la inestabilidad que genera en el Departamento de Educación y, por tanto, en el sistema educativo navarro tanto cese y dimisión? </w:t>
      </w:r>
    </w:p>
    <w:p>
      <w:pPr>
        <w:pStyle w:val="Normal"/>
        <w:rPr/>
      </w:pPr>
      <w:r>
        <w:rPr>
          <w:rStyle w:val="Normal1"/>
          <w:lang w:val="es-ES_tradnl"/>
        </w:rPr>
        <w:t>Corella, a 30 de aqosto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