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irailaren 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Adieraztea jakinaren gainean dagoela Carlos Gimeno Gurpegui jaunak aurkezturiko galdera erretiratu izanaz. Galdera hezkuntzako patronalekiko 2016-2017 ikasturtetik aitzineko hezkuntza-itunei dagokienez aurreikusitako jarduketei buruzkoa zen, eta 2016ko abenduaren 12ko 148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Nafarroako Parlamentuko Aldizkari Ofizialean argitara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iraila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