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Nuria Medina Santos andreak aurkezturiko galdera erretiratu izanaz. Galdera Gizarteratzerako eta Errenta Bermaturako Eskubideak arautzen dituen azaroaren 11ko 15/2016 Foru Legea erregelamendu bidez garatzeari buruzkoa zen, eta 2017ko maiatzaren 30eko 78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