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moción por la que se insta al Gobierno de Navarra a realizar las gestiones necesarias para garantizar el cumplimiento de la Carta Europea de Derechos Fundamentales en relación con la proporcionalidad de las penas, presentada por los G.P. Geroa Bai, EH Bildu Nafarroa y Podemos-Ahal Dugu y la A.P.F. de Izquierda-Ezkerra y publicada en el Boletín Oficial del Parlamento de Navarra número 110 de 8 de septiembre de 2017, se tramite ante el Pleno de la Cámara .</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1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