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presentar un Plan Director del proceso a desarrollar para la eliminación del amianto en Navarra, presentada por el Ilmo. Sr. D. Carlos Couso Chamar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 Carlos Couso Chamarro, Parlamentario Foral adscrito al Grupo Podemos-Ahal Dugu, al amparo de lo dispuesto en el Reglamento de esta Cámara, presenta la siguiente moción para su debate y votación en el Pleno. </w:t>
      </w:r>
    </w:p>
    <w:p>
      <w:pPr>
        <w:pStyle w:val="Normal"/>
        <w:rPr/>
      </w:pPr>
      <w:r>
        <w:rPr>
          <w:rStyle w:val="Normal1"/>
          <w:lang w:val="es-ES_tradnl"/>
        </w:rPr>
        <w:t xml:space="preserve">Exposición de motivos </w:t>
      </w:r>
    </w:p>
    <w:p>
      <w:pPr>
        <w:pStyle w:val="Normal"/>
        <w:rPr/>
      </w:pPr>
      <w:r>
        <w:rPr>
          <w:rStyle w:val="Normal1"/>
          <w:lang w:val="es-ES_tradnl"/>
        </w:rPr>
        <w:t xml:space="preserve">El 13 de septiembre de 2016, en la Comisión de Desarrollo Económico de este Parlamento, el PSN presentó una moción que instaba al Gobierno del Estado a la creación de un Fondo Estatal de Compensación para indemnizar a víctimas del amianto, que nos dio entonces la ocasión para que todas y todos pudiéramos exponer nuestras consideraciones sobre la grave problemática que representa la presencia del amianto en multitud de lugares de nuestro ámbito vital de Navarra. A 31 de diciembre de 2016 son 2.858 las personas que han estado expuestas al amianto, la mayoría de ellas ya jubiladas. </w:t>
      </w:r>
    </w:p>
    <w:p>
      <w:pPr>
        <w:pStyle w:val="Normal"/>
        <w:rPr/>
      </w:pPr>
      <w:r>
        <w:rPr>
          <w:rStyle w:val="Normal1"/>
          <w:lang w:val="es-ES_tradnl"/>
        </w:rPr>
        <w:t xml:space="preserve">La Resolución del Parlamento Europeo 2012/2065 (INI), de 14 de marzo de 2013, pide a los Estados miembros que avancen en el proceso de eliminación gradual del amianto en el menor plazo posible, y a la UE que elabore una hoja de ruta para eliminar el amianto de los lugares de trabajo y del medio ambiente, basada en los principios establecidos por la OMS, así como que elabore modelos para supervisar la presencia de amianto en edificios públicos y privados incluidos edificios residenciales y no residenciales, terrenos, infraestructuras, logística y tuberías. </w:t>
      </w:r>
    </w:p>
    <w:p>
      <w:pPr>
        <w:pStyle w:val="Normal"/>
        <w:rPr/>
      </w:pPr>
      <w:r>
        <w:rPr>
          <w:rStyle w:val="Normal1"/>
          <w:lang w:val="es-ES_tradnl"/>
        </w:rPr>
        <w:t xml:space="preserve">El 8 de julio de 2014, de conformidad con el artículo 29, apartado 2, de su Reglamento interno, el Comité Económico y Social Europeo decidió elaborar un dictamen de iniciativa sobre el tema «Erradicar el amianto en la UE», con la recomendación de la completa eliminación de todo el amianto usado y de todos los productos que contengan amianto como objetivo prioritario de la Unión Europea. La UE establece así el año 2032 como plazo límite para que los estados hayan llegado a soluciones y situaciones aceptables con la eliminación de la problemática que representa el amianto en Europa.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presentar, en el plazo de un año a partir de la aprobación de esta moción, un Plan Director del proceso a desarrollar para la eliminación del amianto en Navarra, que necesariamente deberá contener, entre otros, los siguientes aspectos: </w:t>
      </w:r>
    </w:p>
    <w:p>
      <w:pPr>
        <w:pStyle w:val="Normal"/>
        <w:rPr/>
      </w:pPr>
      <w:r>
        <w:rPr>
          <w:rStyle w:val="Normal1"/>
          <w:lang w:val="es-ES_tradnl"/>
        </w:rPr>
        <w:t xml:space="preserve">1.- Designación de un equipo técnico específico en la Administración Pública de Navarra en el que habrán de estar presentes personal técnico cualificado de los distintos departamentos del Gobierno de Navarra implicados, especialmente los vinculados a la salud pública y laboral, fomento, industria, vivienda y desarrollo rural. Igualmente debe estar presente una representación de las administraciones locales, de la Inspección de Trabajo y Seguridad Social, y de aquellos agentes económicos y sociales que se considere oportuno. Su cometido será el control, seguimiento, impulso y dirección de la ejecución de este plan. </w:t>
      </w:r>
    </w:p>
    <w:p>
      <w:pPr>
        <w:pStyle w:val="Normal"/>
        <w:rPr/>
      </w:pPr>
      <w:r>
        <w:rPr>
          <w:rStyle w:val="Normal1"/>
          <w:lang w:val="es-ES_tradnl"/>
        </w:rPr>
        <w:t xml:space="preserve">2.- Programa y protocolos para la investigación e inspección de lugares al objeto de detectar la existencia de amianto en todo tipo de instalaciones y edificaciones, tanto en el ámbito público como en el privado, y para la elaboración de mapas de señalización, estimándose los recursos de personal necesarios para el citado trabajo, formación y acreditación profesional que se requiriera para dicho personal, dotación de medios suficientes, presupuestos económicos y estimación también de los plazos de tiempo para la realización de las actuaciones. </w:t>
      </w:r>
    </w:p>
    <w:p>
      <w:pPr>
        <w:pStyle w:val="Normal"/>
        <w:rPr/>
      </w:pPr>
      <w:r>
        <w:rPr>
          <w:rStyle w:val="Normal1"/>
          <w:lang w:val="es-ES_tradnl"/>
        </w:rPr>
        <w:t xml:space="preserve">3.- Protocolos de actuación y evaluación de riesgos, y determinación de prioridades en los trabajos de eliminación del amianto detectado. </w:t>
      </w:r>
    </w:p>
    <w:p>
      <w:pPr>
        <w:pStyle w:val="Normal"/>
        <w:rPr/>
      </w:pPr>
      <w:r>
        <w:rPr>
          <w:rStyle w:val="Normal1"/>
          <w:lang w:val="es-ES_tradnl"/>
        </w:rPr>
        <w:t xml:space="preserve">4.- Descripción de las características que han de reunir los equipos humanos y medios materiales que pudieran dedicarse a la correcta eliminación del amianto desde ámbitos públicos y privados, con establecimiento de los requisitos y certificaciones técnicas y profesionales que deberán cumplir los mismos. </w:t>
      </w:r>
    </w:p>
    <w:p>
      <w:pPr>
        <w:pStyle w:val="Normal"/>
        <w:rPr/>
      </w:pPr>
      <w:r>
        <w:rPr>
          <w:rStyle w:val="Normal1"/>
          <w:lang w:val="es-ES_tradnl"/>
        </w:rPr>
        <w:t xml:space="preserve">5.- Programas de financiación económica de los trabajos en los ámbitos públicos, y de ayudas a través de subvenciones para los ámbitos privados, con aproximación de los costes anuales a fin de posibilitar su dotación en partidas específicas en los Presupuestos Generales de Navarra. </w:t>
      </w:r>
    </w:p>
    <w:p>
      <w:pPr>
        <w:pStyle w:val="Normal"/>
        <w:rPr/>
      </w:pPr>
      <w:r>
        <w:rPr>
          <w:rStyle w:val="Normal1"/>
          <w:lang w:val="es-ES_tradnl"/>
        </w:rPr>
        <w:t xml:space="preserve">6.- Determinación de las necesidades de construcción y adecuación en el territorio navarro de vertederos para el correcto almacenaje, tratamiento e “inertización” del amianto retirado, con propuestas concretas y estimación de costes económicos. </w:t>
      </w:r>
    </w:p>
    <w:p>
      <w:pPr>
        <w:pStyle w:val="Normal"/>
        <w:rPr/>
      </w:pPr>
      <w:r>
        <w:rPr>
          <w:rStyle w:val="Normal1"/>
          <w:lang w:val="es-ES_tradnl"/>
        </w:rPr>
        <w:t xml:space="preserve">7.- Campañas informativas, formativas y de sensibilización de la población sobre los riesgos del amianto, así como de los planes y programas emprendidos para su detección y eliminación de los espacios públicos y privados con estimación de su coste económico. </w:t>
      </w:r>
    </w:p>
    <w:p>
      <w:pPr>
        <w:pStyle w:val="Normal"/>
        <w:rPr/>
      </w:pPr>
      <w:r>
        <w:rPr>
          <w:rStyle w:val="Normal1"/>
          <w:lang w:val="es-ES_tradnl"/>
        </w:rPr>
        <w:t xml:space="preserve">Todo ello en aplicación de la abundante legislación y directrices formuladas sobre la materia por los poderes públicos y organismos competentes en el ámbito estatal, europeo y mundial, en defensa del interés general y los derechos a la seguridad y la salud de la ciudadanía. Y por supuesto a la protección de la salud en el trabajo, algo extremadamente importante en este caso. </w:t>
      </w:r>
    </w:p>
    <w:p>
      <w:pPr>
        <w:pStyle w:val="Normal"/>
        <w:rPr/>
      </w:pPr>
      <w:r>
        <w:rPr>
          <w:rStyle w:val="Normal1"/>
          <w:spacing w:val="0"/>
          <w:lang w:val="es-ES_tradnl"/>
        </w:rPr>
        <w:t>En Pamplona-Iruñea, a 5 de septiembre de 2017</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