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septiembre de 2017,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l Gobierno de Navarra a iniciar un proceso de cara a revisar y actualizar la actual normativa sobre protección y bienestar animal, presentada por los G.P. Geroa Bai, EH Bildu Nafarroa y Podemos-Ahal Dugu y la A.P.F. de Izquierda-Ezke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1 de septiembre de 2017</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Los Grupos Parlamentarios abajo firmantes, al amparo de lo establecido en el Reglamento de la Cámara, presentan para su debate y votación en el Pleno la siguiente moción: </w:t>
      </w:r>
    </w:p>
    <w:p>
      <w:pPr>
        <w:pStyle w:val="Normal"/>
        <w:rPr/>
      </w:pPr>
      <w:r>
        <w:rPr>
          <w:rStyle w:val="Normal1"/>
          <w:lang w:val="es-ES_tradnl"/>
        </w:rPr>
        <w:t xml:space="preserve">Exposición de motivos </w:t>
      </w:r>
    </w:p>
    <w:p>
      <w:pPr>
        <w:pStyle w:val="Normal"/>
        <w:rPr/>
      </w:pPr>
      <w:r>
        <w:rPr>
          <w:rStyle w:val="Normal1"/>
          <w:lang w:val="es-ES_tradnl"/>
        </w:rPr>
        <w:t xml:space="preserve">La protección y el bienestar animal son un tema sobre el cual la conciencia y la práctica ciudadana, así como la de las instituciones, ha ido evolucionando en los últimos años. Prácticas, costumbres y actitudes que antes eran consideradas normales y aceptables, con el paso del tiempo se están considerando inadecuadas, incorrectas y dignas de desaparecer. Hay también cambios en la visión más general que las personas tienen sobre la relación que debe existir con los animales en general y con las especies que conviven más estrechamente con nosotros en particular. </w:t>
      </w:r>
    </w:p>
    <w:p>
      <w:pPr>
        <w:pStyle w:val="Normal"/>
        <w:rPr/>
      </w:pPr>
      <w:r>
        <w:rPr>
          <w:rStyle w:val="Normal1"/>
          <w:lang w:val="es-ES_tradnl"/>
        </w:rPr>
        <w:t xml:space="preserve">Esta creciente preocupación y concienciación de las últimas décadas se ha visto reflejada también en el corpus normativo, desde las propias leyes que regulan el tema hasta las ordenanzas aprobadas en diferentes municipios. </w:t>
      </w:r>
    </w:p>
    <w:p>
      <w:pPr>
        <w:pStyle w:val="Normal"/>
        <w:rPr/>
      </w:pPr>
      <w:r>
        <w:rPr>
          <w:rStyle w:val="Normal1"/>
          <w:lang w:val="es-ES_tradnl"/>
        </w:rPr>
        <w:t xml:space="preserve">Este tema en particular, el de la protección animal, está regulado en Navarra por la Ley Foral 7/1994, de 31 de mayo, de protección de los animales. Además de las disposiciones generales (título I), la ley en sus cinco títulos aborda el tema de los animales de compañía (título II), la fauna alóctona o no autóctona (título III), el censo, inspección y vigilancia (título IV), y las infracciones y sanciones (título V). </w:t>
      </w:r>
    </w:p>
    <w:p>
      <w:pPr>
        <w:pStyle w:val="Normal"/>
        <w:rPr/>
      </w:pPr>
      <w:r>
        <w:rPr>
          <w:rStyle w:val="Normal1"/>
          <w:lang w:val="es-ES_tradnl"/>
        </w:rPr>
        <w:t xml:space="preserve">Han transcurrido veintitrés años desde la aprobación de dicha ley, y en ese período la realidad, los hechos y las distintas situaciones han seguido evolucionando, también el nivel de concienciación y la visión de la ciudadanía y de las instituciones. </w:t>
      </w:r>
    </w:p>
    <w:p>
      <w:pPr>
        <w:pStyle w:val="Normal"/>
        <w:rPr/>
      </w:pPr>
      <w:r>
        <w:rPr>
          <w:rStyle w:val="Normal1"/>
          <w:lang w:val="es-ES_tradnl"/>
        </w:rPr>
        <w:t xml:space="preserve">El propio corpus legal, compuesto además de por la Ley 7/1994 también por otras leyes y decretos forales que regulan distintas cuestiones, está descompensado en los distintos aspectos que se deben abordar en este terreno, como pueden ser la fauna salvaje y silvestre, los animales domésticos o los animales de compañía. Este último aspecto es, probablemente, el que menor desarrollo normativo ha tenido. </w:t>
      </w:r>
    </w:p>
    <w:p>
      <w:pPr>
        <w:pStyle w:val="Normal"/>
        <w:rPr/>
      </w:pPr>
      <w:r>
        <w:rPr>
          <w:rStyle w:val="Normal1"/>
          <w:lang w:val="es-ES_tradnl"/>
        </w:rPr>
        <w:t xml:space="preserve">Por otra parte, se ha constatado, y una muestra de ello es la sesión de trabajo celebrada en el Parlamento de Navarra con la Asociación Basati el día 25 de mayo de 2016, que siguen existiendo muchas situaciones que corregir y que el propio marco legal vigente actualmente no responde adecuadamente a la realidad y a las necesidades del año 2017, por lo cual es conveniente proceder a su revisión y actualización. Esa necesidad de revisión y actualización de la Ley de Protección Animal ha sido también manifestada por distintos agentes que trabajan en este ámbito, conocedores con el mayor detalle de la situación precisa que se vive al respecto. </w:t>
      </w:r>
    </w:p>
    <w:p>
      <w:pPr>
        <w:pStyle w:val="Normal"/>
        <w:rPr/>
      </w:pPr>
      <w:r>
        <w:rPr>
          <w:rStyle w:val="Normal1"/>
          <w:lang w:val="es-ES_tradnl"/>
        </w:rPr>
        <w:t xml:space="preserve">Todo este trabajo de revisión y actualización debe ser, además, elaborado con la perspectiva más amplia posible y, por consiguiente, con la participación, el asesoramiento y la colaboración de todos aquellos agentes que estén implicados en el debate. Los agentes y asociaciones sociales que desarrollan una labor en este terreno, anteriormente mencionados, y también, evidentemente, las instituciones, tanto las entidades locales, como el Parlamento y el Gobierno de Navarra, en este último caso implicando a las direcciones generales o servicios afectados, como pueden ser Medio Ambiente, Ganadería, Interior, Administración Local u otros. </w:t>
      </w:r>
    </w:p>
    <w:p>
      <w:pPr>
        <w:pStyle w:val="Normal"/>
        <w:rPr/>
      </w:pPr>
      <w:r>
        <w:rPr>
          <w:rStyle w:val="Normal1"/>
          <w:lang w:val="es-ES_tradnl"/>
        </w:rPr>
        <w:t>Propuesta de resolución:</w:t>
      </w:r>
    </w:p>
    <w:p>
      <w:pPr>
        <w:pStyle w:val="Normal"/>
        <w:rPr/>
      </w:pPr>
      <w:r>
        <w:rPr>
          <w:rStyle w:val="Normal1"/>
          <w:lang w:val="es-ES_tradnl"/>
        </w:rPr>
        <w:t xml:space="preserve">– </w:t>
      </w:r>
      <w:r>
        <w:rPr>
          <w:rStyle w:val="Normal1"/>
          <w:lang w:val="es-ES_tradnl"/>
        </w:rPr>
        <w:t xml:space="preserve">El Parlamento de Navarra insta al Gobierno de Navarra a iniciar un proceso de cara a revisar y actualizar la actual normativa sobre protección y bienestar animal, especialmente con el objeto de modificar la Ley Foral 7/1994, de 31 de mayo, de protección de los animales. </w:t>
      </w:r>
    </w:p>
    <w:p>
      <w:pPr>
        <w:pStyle w:val="Normal"/>
        <w:rPr/>
      </w:pPr>
      <w:r>
        <w:rPr>
          <w:rStyle w:val="Normal1"/>
          <w:lang w:val="es-ES_tradnl"/>
        </w:rPr>
        <w:t xml:space="preserve">– </w:t>
      </w:r>
      <w:r>
        <w:rPr>
          <w:rStyle w:val="Normal1"/>
          <w:lang w:val="es-ES_tradnl"/>
        </w:rPr>
        <w:t>El Parlamento de Navarra insta al Gobierno de Navarra a iniciar dicho proceso de modificación normativa mediante la creación de una mesa de trabajo con la participación de los departamentos que pudieran estar implicados, del propio Parlamento de Navarra, de las Entidades Locales y de los agentes sociales que estén desarrollando una labor en el ámbito de la protección y el bienestar animal.</w:t>
      </w:r>
    </w:p>
    <w:p>
      <w:pPr>
        <w:pStyle w:val="Normal"/>
        <w:rPr/>
      </w:pPr>
      <w:r>
        <w:rPr>
          <w:rStyle w:val="Normal1"/>
          <w:lang w:val="es-ES_tradnl"/>
        </w:rPr>
        <w:t xml:space="preserve">– </w:t>
      </w:r>
      <w:r>
        <w:rPr>
          <w:rStyle w:val="Normal1"/>
          <w:lang w:val="es-ES_tradnl"/>
        </w:rPr>
        <w:t xml:space="preserve">El Parlamento de Navarra insta al Gobierno de Navarra a elaborar un documento base que sirva de inicio a la tarea de la referida mesa de trabajo, en el que se recoja la normativa legal en vigor en Navarra y en otros ámbitos geográficos, las posibles opciones de delimitación del ámbito a regular por la nueva ley, así como un diagnóstico actualizado de la situación en nuestra Comunidad. </w:t>
      </w:r>
    </w:p>
    <w:p>
      <w:pPr>
        <w:pStyle w:val="Normal"/>
        <w:rPr/>
      </w:pPr>
      <w:r>
        <w:rPr>
          <w:rStyle w:val="Normal1"/>
          <w:lang w:val="es-ES_tradnl"/>
        </w:rPr>
        <w:t xml:space="preserve">lruñea a 5 de septiembre de 2017 </w:t>
      </w:r>
    </w:p>
    <w:p>
      <w:pPr>
        <w:pStyle w:val="Normal"/>
        <w:keepLines/>
        <w:widowControl/>
        <w:bidi w:val="0"/>
        <w:spacing w:lineRule="exact" w:line="230" w:before="0" w:after="113"/>
        <w:ind w:firstLine="283"/>
        <w:jc w:val="both"/>
        <w:rPr/>
      </w:pPr>
      <w:r>
        <w:rPr>
          <w:rStyle w:val="Normal1"/>
          <w:lang w:val="es-ES_tradnl"/>
        </w:rPr>
        <w:t>Los Parlamentarios Forales: Unai Hualde Iglesias, Dabid Anaut Peña, Rubén Velasco Fraile y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