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riko mozioa, zeinaren bidez Nafarroako Gobernua premiatzen baita Nafarroan amiantoa kentzeko garatu beharreko prozesuari buruzko plan zuzendari bat aurkez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talde parlamentarioari atxikitako foru parlamentari Carlos Couso Chamarro jaunak, Legebiltzarreko Erregelamenduan xedatuaren babesean, honako mozio hau aurkezten du, Osoko Bilkuran eztabaidatu eta bozkatzeko.</w:t>
      </w:r>
    </w:p>
    <w:p>
      <w:pPr>
        <w:pStyle w:val="Normal"/>
        <w:rPr/>
      </w:pPr>
      <w:r>
        <w:rPr>
          <w:rStyle w:val="Normal1"/>
          <w:lang w:val="es-ES_tradnl"/>
        </w:rPr>
        <w:t>2016ko irailaren 13an, PSNk mozio bat aurkeztu zuen Legebiltzar honetako Garapen Ekonomikorako Batzordean. Haren bidez, Estatuko Gobernua premiatu zuen amiantoaren biktimei kalte-ordaina emateko estatu-funts bat sor zezan. Eztabaida hari esker, denok azaldu ahal izan genuen zer pentsatzen dugun Nafarroako gure bizitza-esparruko leku asko eta askotan amiantoaren presentziak dakarren arazo larriari buruz. 2016ko abenduaren 31n, 2.858 pertsona dira amiantoaren eraginpean egondakoak; horietako gehienak, jada erretiroa hartuak.</w:t>
      </w:r>
    </w:p>
    <w:p>
      <w:pPr>
        <w:pStyle w:val="Normal"/>
        <w:rPr/>
      </w:pPr>
      <w:r>
        <w:rPr>
          <w:rStyle w:val="Normal1"/>
          <w:lang w:val="es-ES_tradnl"/>
        </w:rPr>
        <w:t>Europako Parlamentuaren 2013ko martxoaren 14ko 2012/2065 (INI) Ebazpenak estatu kideei eskatzen die aurrerapausoak eman ditzaten amiantoa pixkanaka kentzeko prozesuan; eta Europar Batasunari, berriz, bide-orri bat presta dezan, OMEk ezarritako printzipioetan oinarritua, lantokietatik eta ingurumenetik amiantoa kentzeko, eta ereduak presta ditzan ikuskatzeko ea amiantorik dagoen eraikin publiko eta pribatuetan (bizitegi-eraikinetan nahiz bizitegirako ez direnetan), lursailetan, azpiegituretan, logistikan eta hodietan.</w:t>
      </w:r>
    </w:p>
    <w:p>
      <w:pPr>
        <w:pStyle w:val="Normal"/>
        <w:rPr/>
      </w:pPr>
      <w:r>
        <w:rPr>
          <w:rStyle w:val="Normal1"/>
          <w:lang w:val="es-ES_tradnl"/>
        </w:rPr>
        <w:t>2014ko uztailaren 8an, bere barne-erregelamenduaren 29. artikuluaren 2. apartatuan ezarritakoarekin bat, Europako Batzorde Ekonomiko eta Sozialak erabaki zuen ekimen-irizpen bat taxutzea «Europar Batasunean amiantoa desagerraraztea» gaiari buruz, Europar Batasunaren lehentasunezko helburu gisa ezarriko zuena erabilitako amianto guztia eta amiantoa daukaten produktu guztiak desagerraraztea. Hartara, Europar Batasunak 2032ra bitarteko gehieneko epea ezarri zuen estatuek konponbideak jar ditzaten eta Europan amiantoak dakarren arazoarekin amaitzeko egoera onargarrietara hel daiteze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Nafarroan amiantoa desagerrarazte aldera garatu beharreko prozesuari buruzko plan zuzendari bat aurkez dezan, mozio hau onesten denetik urtebeteko epean. Planak, besteak beste, honako alderdi hauek jaso beharko ditu nahitaez:</w:t>
      </w:r>
    </w:p>
    <w:p>
      <w:pPr>
        <w:pStyle w:val="Normal"/>
        <w:rPr/>
      </w:pPr>
      <w:r>
        <w:rPr>
          <w:rStyle w:val="Normal1"/>
          <w:lang w:val="es-ES_tradnl"/>
        </w:rPr>
        <w:t>1.- Nafarroako Administrazio Publikoan berariazko talde tekniko bat izendatzea, zeinean egonen baitira auziarekin zerikusia daukaten Nafarroako Gobernuko departamentuetako langile tekniko kualifikatuak; bereziki, Osasun Publikoaren eta Lan Osasunaren, Sustapenaren, Industriaren, Etxebizitzaren eta Landa Garapenaren arloei lotutakoak. Orobat egonen dira toki administrazioen, Laneko eta Gizarte Segurantzako Ikuskatzailetzaren eta egoki iritzitako eragile ekonomiko eta sozialen ordezkariak. Talde horrek eginkizun izanen du plan honen betetzearen kontrola, jarraipena, bultzada eta zuzendaritza.</w:t>
      </w:r>
    </w:p>
    <w:p>
      <w:pPr>
        <w:pStyle w:val="Normal"/>
        <w:rPr/>
      </w:pPr>
      <w:r>
        <w:rPr>
          <w:rStyle w:val="Normal1"/>
          <w:lang w:val="es-ES_tradnl"/>
        </w:rPr>
        <w:t>2.- Tokiak ikertzeko eta ikuskatzeko programa eta protokoloak, instalazio eta eraikuntza mota orotan –bai esparru publikoan, bai pribatuan– amiantorik ote dagoen detektatze aldera, eta seinalizazio-mapak prestatze aldera; hartara, kalkulatuko da zenbateko giza baliabideak behar diren lan hori egiteko, langile horientzat beharrezkoa den prestakuntzarako eta lanbide-kreditaziorako, zenbateko bitartekoak diren nahikoak, zenbatekoak aurrekontuak eta zer denbora-epe diren beharrezkoak jarduketak aurrera eramateko.</w:t>
      </w:r>
    </w:p>
    <w:p>
      <w:pPr>
        <w:pStyle w:val="Normal"/>
        <w:rPr/>
      </w:pPr>
      <w:r>
        <w:rPr>
          <w:rStyle w:val="Normal1"/>
          <w:lang w:val="es-ES_tradnl"/>
        </w:rPr>
        <w:t>3.- Jarduteko eta arrisku-ebaluazioa egiteko protokoloak, eta detektatutako amiantoa kentzean zein diren lehentasunak.</w:t>
      </w:r>
    </w:p>
    <w:p>
      <w:pPr>
        <w:pStyle w:val="Normal"/>
        <w:rPr/>
      </w:pPr>
      <w:r>
        <w:rPr>
          <w:rStyle w:val="Normal1"/>
          <w:lang w:val="es-ES_tradnl"/>
        </w:rPr>
        <w:t>4.- Eremu publikoek eta pribatuek amiantoa behar bezala kentzera bideratu litzaketen giza baliabideek eta baliabide materialek eduki beharreko ezaugarrien azalpena, horiek bete beharreko baldintza eta ziurtagiri teknikoak eta profesionalak zehaztuta.</w:t>
      </w:r>
    </w:p>
    <w:p>
      <w:pPr>
        <w:pStyle w:val="Normal"/>
        <w:rPr/>
      </w:pPr>
      <w:r>
        <w:rPr>
          <w:rStyle w:val="Normal1"/>
          <w:lang w:val="es-ES_tradnl"/>
        </w:rPr>
        <w:t>5.- Lanak esparru publikoan finantzatzeko programak, eta esparru pribatuetarako diru-laguntzen programak, urteko kostuen zenbatespen bat eginda, Nafarroako Aurrekontu Orokorretan horietarako partida berariazkoak paratu ahal izateko.</w:t>
      </w:r>
    </w:p>
    <w:p>
      <w:pPr>
        <w:pStyle w:val="Normal"/>
        <w:rPr/>
      </w:pPr>
      <w:r>
        <w:rPr>
          <w:rStyle w:val="Normal1"/>
          <w:lang w:val="es-ES_tradnl"/>
        </w:rPr>
        <w:t>6.- Erretiratutako amiantoa behar bezala biltegiratu, tratatu eta “geldotzeko” hondakindegiak Nafarroan eraikitzeari eta egokitzeari dagokionez zer beharrizan dagoen ezartzea, proposamen zehatzak eta kostu ekonomikoen zenbatespena eginez.</w:t>
      </w:r>
    </w:p>
    <w:p>
      <w:pPr>
        <w:pStyle w:val="Normal"/>
        <w:rPr/>
      </w:pPr>
      <w:r>
        <w:rPr>
          <w:rStyle w:val="Normal1"/>
          <w:lang w:val="es-ES_tradnl"/>
        </w:rPr>
        <w:t>7.- Herritarrentzako informazio, prestakuntza eta sentsibilizazio kanpainak egitea amiantoaren arriskuei buruz, bai eta amiantoa espazio publiko nahiz pribatuetan detektatu eta horietatik desagerrarazte aldera abian jarritako planei eta programei buruz ere, horien kostu ekonomikoaren zenbatespena eginda.</w:t>
      </w:r>
    </w:p>
    <w:p>
      <w:pPr>
        <w:pStyle w:val="Normal"/>
        <w:rPr/>
      </w:pPr>
      <w:r>
        <w:rPr>
          <w:rStyle w:val="Normal1"/>
          <w:lang w:val="es-ES_tradnl"/>
        </w:rPr>
        <w:t>Hori guztia, Estatuan, Europan nahiz munduan eskumena daukaten botere publikoek eta erakundeek auzi honi buruz emandako jarraibide eta legedi oparoa aplikatuz eginen da, interes orokorra nahiz herritarren segurtasunerako eta osasunerako eskubidea aldeztuz. Eta noski, lanean osasuna babesteko eskubidea aldeztuz, zeina biziki garrantzitsua baita kasu honetan.</w:t>
      </w:r>
    </w:p>
    <w:p>
      <w:pPr>
        <w:pStyle w:val="Normal"/>
        <w:rPr/>
      </w:pPr>
      <w:r>
        <w:rPr>
          <w:rStyle w:val="Normal1"/>
          <w:lang w:val="es-ES_tradnl"/>
        </w:rPr>
        <w:t>Iruñean, 2017ko irailaren 5e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