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eroa Bai, EH Bildu Nafarroa eta Podemos-Ahal Dugu talde parlamentarioek eta Izquierda-Ezkerrako foru parlamentarien elkarteak aurkezturiko mozioa, zeinaren bidez Nafarroako Gobernua premiatzen baita animalien babesari eta ongizateari buruzko egungo araudia berrikusi eta eguneratzeko prozesu bat abian ja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talde parlamentarioek, Legebiltzarreko Erregelamenduan xedatuaren babesean, honako mozio hau aurkezten dute, Osoko Bilkuran eztabaidatu eta bozkatzeko:</w:t>
      </w:r>
    </w:p>
    <w:p>
      <w:pPr>
        <w:pStyle w:val="Normal"/>
        <w:rPr/>
      </w:pPr>
      <w:r>
        <w:rPr>
          <w:rStyle w:val="Normal1"/>
          <w:lang w:val="es-ES_tradnl"/>
        </w:rPr>
        <w:t>Herritarren kontzientzia eta jarduna, bai eta erakundeena ere, eboluzionatuz joan dira azken urteotan animalien babes eta ongizateari dagokienez. Lehen normaltzat eta onargarritzat jotzen ziren zenbait jardun, ohitura eta jarrera, denboraren poderioz, desegokitzat, okertzat eta desagertu beharrekotzat jotzen hasiak dira. Orobat aldatu da animaliekin oro har eta gugandik gertuago bizi diren espezieekin izan beharreko harremanari buruz pertsonek duten ikuskera orokorragoa.</w:t>
      </w:r>
    </w:p>
    <w:p>
      <w:pPr>
        <w:pStyle w:val="Normal"/>
        <w:rPr/>
      </w:pPr>
      <w:r>
        <w:rPr>
          <w:rStyle w:val="Normal1"/>
          <w:lang w:val="es-ES_tradnl"/>
        </w:rPr>
        <w:t>Azken hamarkada hauetan areagotu diren kezka eta kontzientziazio horiek araudian ere islatu dira, gaia arautzen duten legeetatik hasi eta zenbait udaletan onetsitako ordenantzetaraino.</w:t>
      </w:r>
    </w:p>
    <w:p>
      <w:pPr>
        <w:pStyle w:val="Normal"/>
        <w:rPr/>
      </w:pPr>
      <w:r>
        <w:rPr>
          <w:rStyle w:val="Normal1"/>
          <w:lang w:val="es-ES_tradnl"/>
        </w:rPr>
        <w:t>Gai hau –animalien babesa, alegia– Animalien babesari buruzko maiatzaren 31ko 7/1994 Foru Legeak arautzen du Nafarroan. Xedapen orokorretan ez ezik (I. Titulua), legeak bere bost tituluetan jorratzen dituen gaiak dira etxeko animaliei buruzkoa (II. Titulua), fauna aloktono edo ez autoktonoarena (III. Titulua), zentsua, ikuskaritza eta zaintza (IV. Titulua) eta arau-hausteak eta zehapenak (V. Titulua).</w:t>
      </w:r>
    </w:p>
    <w:p>
      <w:pPr>
        <w:pStyle w:val="Normal"/>
        <w:rPr/>
      </w:pPr>
      <w:r>
        <w:rPr>
          <w:rStyle w:val="Normal1"/>
          <w:lang w:val="es-ES_tradnl"/>
        </w:rPr>
        <w:t>Hogeita hiru urte joan dira lege hori onetsi zenetik, eta denbora honetan zehar errealitateak, gertakariek eta egoera ezberdinek bilakabide bat egin dute, eta orobat herritarren eta erakundeen kontzientziazio-mailak eta ikuskerak.</w:t>
      </w:r>
    </w:p>
    <w:p>
      <w:pPr>
        <w:pStyle w:val="Normal"/>
        <w:rPr/>
      </w:pPr>
      <w:r>
        <w:rPr>
          <w:rStyle w:val="Normal1"/>
          <w:lang w:val="es-ES_tradnl"/>
        </w:rPr>
        <w:t>Arau-korpusa bera, zeina 7/1994 Legeaz gain hainbat arlo arautzen dituzten beste lege eta foru dekretu batzuez ere osatzen baita, desorekatuta dago arlo horretan jorratu beharreko alderdiei dagokienez; esate baterako, basa faunari, etxeko animaliei edo laguntzako animaliei dagokienez. Azken alderdi hori da, beharbada, arau-garapenik txikiena izan duena.</w:t>
      </w:r>
    </w:p>
    <w:p>
      <w:pPr>
        <w:pStyle w:val="Normal"/>
        <w:rPr/>
      </w:pPr>
      <w:r>
        <w:rPr>
          <w:rStyle w:val="Normal1"/>
          <w:lang w:val="es-ES_tradnl"/>
        </w:rPr>
        <w:t>Bestalde, argi geratu da, Nafarroako Parlamentuak 2016ko maiatzaren 25ean Basati Elkartearekin egindako lan-bilkuran ikusi ahal izan zenez, zuzendu beharreko egoera asko dagoela oraindik ere, eta indarrean dagoen lege-esparruak berak ez diela egokiro erantzuten 2017ko errealitateari eta beharrizanei; beraz, hori guztia berrikusi eta eguneratzea komeni da. Animalien Babesari buruzko Legea berrikusi eta eguneratu beharra dagoela halaber adierazi dute arlo horretan diharduten zenbait eragilek ere, zeinek arlo horretan bizi den egoeraren berri zehatza baitute.</w:t>
      </w:r>
    </w:p>
    <w:p>
      <w:pPr>
        <w:pStyle w:val="Normal"/>
        <w:rPr/>
      </w:pPr>
      <w:r>
        <w:rPr>
          <w:rStyle w:val="Normal1"/>
          <w:lang w:val="es-ES_tradnl"/>
        </w:rPr>
        <w:t>Berrikuspen- eta eguneratze-lan hori guztia ikuskera ahalik eta zabalenarekin egin beharra dago gainera, eta, hartara, eztabaidan inplikatuta dauden eragile guztien parte-hartzearekin, aholkularitzarekin eta lankidetzarekin. Hain zuzen, arlo horretan lan egiten duten gizarte eragile eta elkarteak, arestian aipatutakoak; horiez gain, jakina, erakundeak ere bai, hala toki entitateak nola Nafarroako Parlamentua eta Gobernua. Azken honen kasuan, ukitutako zuzendaritza nagusiak edo zerbitzuak inplikatuz; esate baterako, Ingurumena, Nekazaritza, Barnea, Toki Administrazioa eta abar.</w:t>
      </w:r>
    </w:p>
    <w:p>
      <w:pPr>
        <w:pStyle w:val="Normal"/>
        <w:rPr/>
      </w:pPr>
      <w:r>
        <w:rPr>
          <w:rStyle w:val="Normal1"/>
          <w:lang w:val="es-ES_tradnl"/>
        </w:rPr>
        <w:t>Erabaki proposamena:</w:t>
      </w:r>
    </w:p>
    <w:p>
      <w:pPr>
        <w:pStyle w:val="Normal"/>
        <w:rPr/>
      </w:pPr>
      <w:r>
        <w:rPr>
          <w:rStyle w:val="Normal1"/>
          <w:lang w:val="es-ES_tradnl"/>
        </w:rPr>
        <w:t xml:space="preserve">– </w:t>
      </w:r>
      <w:r>
        <w:rPr>
          <w:rStyle w:val="Normal1"/>
          <w:lang w:val="es-ES_tradnl"/>
        </w:rPr>
        <w:t>Nafarroako Parlamentuak Nafarroako Gobernua premiatzen du abian jar dezan animalien babesari eta ongizateari buruzko egungo araudia berrikusteko eta eguneratzeko prozesu bat, batez ere Animalien Babesari buruzko maiatzaren 31ko 7/1994 Foru Legea aldatzeko xedez.</w:t>
      </w:r>
    </w:p>
    <w:p>
      <w:pPr>
        <w:pStyle w:val="Normal"/>
        <w:rPr/>
      </w:pPr>
      <w:r>
        <w:rPr>
          <w:rStyle w:val="Normal1"/>
          <w:lang w:val="es-ES_tradnl"/>
        </w:rPr>
        <w:t xml:space="preserve">– </w:t>
      </w:r>
      <w:r>
        <w:rPr>
          <w:rStyle w:val="Normal1"/>
          <w:lang w:val="es-ES_tradnl"/>
        </w:rPr>
        <w:t>Nafarroako Parlamentuak Nafarroako Gobernua premiatzen du araudi-aldaketarako prozesu hori lan-mahai bat sortuz abian jar dezan, zeinean parte hartuko baitute ukituta egon litezkeen departamentuek, Nafarroako Parlamentuak berak, toki entitateek eta animalien babesaren eta ongizatearen arloan lanean ari diren gizarte eragileek.</w:t>
      </w:r>
    </w:p>
    <w:p>
      <w:pPr>
        <w:pStyle w:val="Normal"/>
        <w:rPr/>
      </w:pPr>
      <w:r>
        <w:rPr>
          <w:rStyle w:val="Normal1"/>
          <w:lang w:val="es-ES_tradnl"/>
        </w:rPr>
        <w:t xml:space="preserve">– </w:t>
      </w:r>
      <w:r>
        <w:rPr>
          <w:rStyle w:val="Normal1"/>
          <w:lang w:val="es-ES_tradnl"/>
        </w:rPr>
        <w:t>Nafarroako Parlamentuak Nafarroako Gobernua premiatzen du oinarri-dokumentu bat presta dezan, aipatutako lan-mahaiaren eginkizunaren abiapuntu gisa balioko duena eta Nafarroan nahiz beste esparru geografiko batzuetan indarrean dagoen araudia jasoko duena, bai eta lege berriak arautu beharreko esparrua zedarritzeko balizko aukerak eta gure erkidegoan dagoen egoeraren diagnosi eguneratua ere.</w:t>
      </w:r>
    </w:p>
    <w:p>
      <w:pPr>
        <w:pStyle w:val="Normal"/>
        <w:rPr/>
      </w:pPr>
      <w:r>
        <w:rPr>
          <w:rStyle w:val="Normal1"/>
          <w:lang w:val="es-ES_tradnl"/>
        </w:rPr>
        <w:t>Iruñean, 2017ko irailaren 5ean</w:t>
      </w:r>
    </w:p>
    <w:p>
      <w:pPr>
        <w:pStyle w:val="Normal"/>
        <w:keepLines/>
        <w:widowControl/>
        <w:bidi w:val="0"/>
        <w:spacing w:lineRule="exact" w:line="230" w:before="0" w:after="113"/>
        <w:ind w:firstLine="283"/>
        <w:jc w:val="both"/>
        <w:rPr/>
      </w:pPr>
      <w:r>
        <w:rPr>
          <w:rStyle w:val="Normal1"/>
          <w:lang w:val="es-ES_tradnl"/>
        </w:rPr>
        <w:t>Foru parlamentariak: Unai Hualde Iglesias, Dabid Anaut Peña, Rubén Velasco Fraile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