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vimiento de empresas en Navarra en el segundo semestre de 2017 en lo que a localización y deslocalización se refiere,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Pleno la siguiente pregunta oral. </w:t>
      </w:r>
    </w:p>
    <w:p>
      <w:pPr>
        <w:pStyle w:val="Normal"/>
        <w:rPr/>
      </w:pPr>
      <w:r>
        <w:rPr>
          <w:rStyle w:val="Normal1"/>
          <w:lang w:val="es-ES_tradnl"/>
        </w:rPr>
        <w:t xml:space="preserve">Según se ha publicado en diversas fuentes relacionadas con estudios empresariales, los datos de movimientos de empresas en Navarra arrojan un dato aparentemente positivo en número en el primer semestre de 2017, con un saldo positivo de 4 sociedades. Sin embargo, el diferencial neto de cifra de negocio está sufriendo un importante deterioro que viene de lejos, pero que es especialmente llamativo en el semestre señalado, con una cifra negativa de más de 220 millones de euros. </w:t>
      </w:r>
    </w:p>
    <w:p>
      <w:pPr>
        <w:pStyle w:val="Normal"/>
        <w:rPr/>
      </w:pPr>
      <w:r>
        <w:rPr>
          <w:rStyle w:val="Normal1"/>
          <w:lang w:val="es-ES_tradnl"/>
        </w:rPr>
        <w:t xml:space="preserve">¿Qué valoración hace el Gobierno de Navarra sobre el movimiento de empresas en Navarra en el segundo semestre de 2017 en lo que a localización y deslocalización se refiere? </w:t>
      </w:r>
    </w:p>
    <w:p>
      <w:pPr>
        <w:pStyle w:val="Normal"/>
        <w:rPr/>
      </w:pPr>
      <w:r>
        <w:rPr>
          <w:rStyle w:val="Normal1"/>
          <w:lang w:val="es-ES_tradnl"/>
        </w:rPr>
        <w:t xml:space="preserve">Pamplona,·5 de septiembre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