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realizadas para llevar a cabo la construcción de un nuevo colegio público en Sunbilla,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adscrita a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Ha transcurrido un año y medio desde que el Parlamento de Navarra aprobara una moción por la que se instaba a que se iniciaran todos los trámites necesarios para la construcción de un nuevo colegio público en la localidad de Sunbilla. Por ello, esta parlamentaria quiere conocer lo siguiente: </w:t>
      </w:r>
    </w:p>
    <w:p>
      <w:pPr>
        <w:pStyle w:val="Normal"/>
        <w:rPr/>
      </w:pPr>
      <w:r>
        <w:rPr>
          <w:rStyle w:val="Normal1"/>
          <w:lang w:val="es-ES_tradnl"/>
        </w:rPr>
        <w:t xml:space="preserve">¿Qué actuaciones ha realizado el Gobierno de Navarra para llevar a cabo dicho proyecto? </w:t>
      </w:r>
    </w:p>
    <w:p>
      <w:pPr>
        <w:pStyle w:val="Normal"/>
        <w:rPr/>
      </w:pPr>
      <w:r>
        <w:rPr>
          <w:rStyle w:val="Normal1"/>
          <w:lang w:val="es-ES_tradnl"/>
        </w:rPr>
        <w:t xml:space="preserve">Pamplona, 5 de septiembre de 2017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Esther Korres Bengo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