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irail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Guzmán Miguel Garmendia Pérez jaunak aurkeztutako galdera, lokalizazioari eta deslokalizazioari dagokienez 2017ko bigarren seihilekoan Nafarroan izandako enpresa-mugimend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talde parlamentarioari atxikitako Guzmán Garmendia Pérez jaunak, Legebiltzarreko Erregelamenduan ezarritakoaren babesean, honako galdera hau aurkezten du, Osoko Bilkuran ahoz erantzun dakion:</w:t>
      </w:r>
    </w:p>
    <w:p>
      <w:pPr>
        <w:pStyle w:val="Normal"/>
        <w:rPr/>
      </w:pPr>
      <w:r>
        <w:rPr>
          <w:rStyle w:val="Normal1"/>
          <w:lang w:val="es-ES_tradnl"/>
        </w:rPr>
        <w:t>Enpresa-azterlanekin zerikusia duten zenbait iturritan argitaratu denez, enpresa-mugimenduen datuak Nafarroan positiboak dira, itxura batean, 2017ko lehen seihilekoan, 4 sozietateko saldo positiboa egon baita. Halere, negozio-zifraren diferentzial garbia pairatzen ari den okertze nabarmena aspalditik dator, baina bereziki deigarria da aipatutako seihileko horretan, 220 milioi euro baino gehiagoko zifra negatiboa izan baitu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balorazio egiten du Nafarroan 2017ko bigarren seihilekoan izandako enpresa-mugimenduaz, lokalizazioari eta deslokalizazioari dagokienez?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Foru parlamentaria: Guzmán Garmendia Pérez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