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Katalunian erreferendum ilegal bat dei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eledun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spainiaren parte den Nafarroako lehendakari zaren aldetik, zein da zure jarrera Katalunian erreferendum ilegal bat deitu izana zuzenbide-estatuarentzat den eraso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