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Hezkuntza Departamentua prestatzen ari den lan-eskaintza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Hezkuntzako kontseilari Maria Solan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Uste al duzu Hezkuntzan prestatzen ari den lan-eskaintza publiko berriak Nafarroako hezkuntza-sistemaren errealitateari eta beharrizanei erantzuten diela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