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vocatoria de un referéndum ilegal en Cataluñ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spacing w:val="0"/>
          <w:lang w:val="es-ES_tradnl"/>
        </w:rPr>
        <w:t xml:space="preserve">¿Cuál es su posición, como Presidenta de Navarra, parte integrante de España, sobre el ataque al Estado de Derecho que ha supuesto la convocatoria de un referéndum ilegal en Cataluña? </w:t>
      </w:r>
    </w:p>
    <w:p>
      <w:pPr>
        <w:pStyle w:val="Normal"/>
        <w:rPr/>
      </w:pPr>
      <w:r>
        <w:rPr>
          <w:rStyle w:val="Normal1"/>
          <w:lang w:val="es-ES_tradnl"/>
        </w:rPr>
        <w:t xml:space="preserve">Pamplona, 8 de septiembre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