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septiembre de 201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la A.P.F. del Partido Popular de Navarra ha presentado la proposición de Ley Foral de modificación de la Ley Foral 9/2010, de Ayuda a las Víctimas del Terrorismo.</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de modificación de la Ley Foral 9/2010, de Ayuda a las Víctimas del Terrorism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septiembre de 2017</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de </w:t>
        <w:br/>
        <w:t xml:space="preserve">modificación de la Ley Foral 9/2010, de Ayuda a las Víctimas del </w:t>
        <w:br/>
        <w:t>Terrorismo</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Cuando se aprobó la Ley Foral 9/2010, de Ayuda a las Víctimas del Terrorismo, la situación en Navarra era diferente a la actual. Entonces era necesario combatir el terrorismo, especialmente el terrorismo provocado en nuestra Comunidad por la banda terrorista ETA. Hoy en día, aunque existen otros terrorismos que igualmente hay que combatir, como el yihadista, es necesario luchar contra el olvido, reforzar la memoria y dar a las víctimas la dignidad que requieren. Y, asimismo, impedir que se pervierta el relato del daño provocado por la banda terrorista ETA en Navarra y en toda España, y favorecer que las futuras generaciones tengan un relato veraz de lo sucedido, del dolor provocado por el terrorismo en nuestra Comunidad. </w:t>
      </w:r>
    </w:p>
    <w:p>
      <w:pPr>
        <w:pStyle w:val="Normal"/>
        <w:rPr/>
      </w:pPr>
      <w:r>
        <w:rPr>
          <w:rStyle w:val="Normal1"/>
          <w:lang w:val="es-ES_tradnl"/>
        </w:rPr>
        <w:t xml:space="preserve">Es necesario que los poderes públicos impulsen la elaboración de fondos documentales que recuperen la memoria de las víctimas del terrorismo, que hablen del dolor causado por los terroristas y que permitan a los más jóvenes aprender de la historia. </w:t>
      </w:r>
    </w:p>
    <w:p>
      <w:pPr>
        <w:pStyle w:val="Normal"/>
        <w:rPr/>
      </w:pPr>
      <w:r>
        <w:rPr>
          <w:rStyle w:val="Normal1"/>
          <w:spacing w:val="0"/>
          <w:lang w:val="es-ES_tradnl"/>
        </w:rPr>
        <w:t xml:space="preserve">Por eso mismo, también es necesario que ese aprendizaje se desarrolle en los centros educativos, a través de programas y asignaturas que mantengan vivo el relato y que eduquen en los valores democráticos y contra la violencia terrorista. </w:t>
      </w:r>
    </w:p>
    <w:p>
      <w:pPr>
        <w:pStyle w:val="Normal"/>
        <w:rPr/>
      </w:pPr>
      <w:r>
        <w:rPr>
          <w:rStyle w:val="Normal1"/>
          <w:b/>
          <w:lang w:val="es-ES_tradnl"/>
        </w:rPr>
        <w:t>Artículo único.</w:t>
      </w:r>
      <w:r>
        <w:rPr>
          <w:rStyle w:val="Normal1"/>
          <w:lang w:val="es-ES_tradnl"/>
        </w:rPr>
        <w:t xml:space="preserve"> Se modifica el capítulo V, Educación para la paz y convivencia, que quedará redactado de la siguiente manera. </w:t>
      </w:r>
    </w:p>
    <w:p>
      <w:pPr>
        <w:pStyle w:val="Normal"/>
        <w:rPr/>
      </w:pPr>
      <w:r>
        <w:rPr>
          <w:rStyle w:val="Normal1"/>
          <w:lang w:val="es-ES_tradnl"/>
        </w:rPr>
        <w:t>“</w:t>
      </w:r>
      <w:r>
        <w:rPr>
          <w:rStyle w:val="Normal1"/>
          <w:lang w:val="es-ES_tradnl"/>
        </w:rPr>
        <w:t xml:space="preserve">Capítulo V. Educación para la paz, la convivencia y la memoria de las víctimas. </w:t>
      </w:r>
    </w:p>
    <w:p>
      <w:pPr>
        <w:pStyle w:val="Normal"/>
        <w:rPr/>
      </w:pPr>
      <w:r>
        <w:rPr>
          <w:rStyle w:val="Normal1"/>
          <w:lang w:val="es-ES_tradnl"/>
        </w:rPr>
        <w:t xml:space="preserve">Artículo 17. Elaboración de un fondo documental </w:t>
      </w:r>
    </w:p>
    <w:p>
      <w:pPr>
        <w:pStyle w:val="Normal"/>
        <w:rPr/>
      </w:pPr>
      <w:r>
        <w:rPr>
          <w:rStyle w:val="Normal1"/>
          <w:lang w:val="es-ES_tradnl"/>
        </w:rPr>
        <w:t xml:space="preserve">1. El Gobierno de Navarra impulsará la elaboración de documentos de archivo en soporte audiovisual sobre la historia del terrorismo en España y, en particular, en Navarra, incorporando el testimonio de las víctimas, al que podrán acceder los ciudadanos en los términos y con las condiciones establecidas en la legislación sobre transparencia y acceso a la información pública. </w:t>
      </w:r>
    </w:p>
    <w:p>
      <w:pPr>
        <w:pStyle w:val="Normal"/>
        <w:rPr/>
      </w:pPr>
      <w:r>
        <w:rPr>
          <w:rStyle w:val="Normal1"/>
          <w:lang w:val="es-ES_tradnl"/>
        </w:rPr>
        <w:t xml:space="preserve">2. A estos efectos, se tendrá en cuenta el material elaborado por las entidades que representan y defienden los intereses de las víctimas del terrorismo. </w:t>
      </w:r>
    </w:p>
    <w:p>
      <w:pPr>
        <w:pStyle w:val="Normal"/>
        <w:rPr/>
      </w:pPr>
      <w:r>
        <w:rPr>
          <w:rStyle w:val="Normal1"/>
          <w:lang w:val="es-ES_tradnl"/>
        </w:rPr>
        <w:t xml:space="preserve">3. El Gobierno de Navarra promoverá la existencia de material bibliográfico y didáctico sobre terrorismo y víctimas del terrorismo en las bibliotecas que integran la Red de Bibliotecas de Navarra, y en los centros educativos públicos y concertados de Navarra. </w:t>
      </w:r>
    </w:p>
    <w:p>
      <w:pPr>
        <w:pStyle w:val="Normal"/>
        <w:rPr/>
      </w:pPr>
      <w:r>
        <w:rPr>
          <w:rStyle w:val="Normal1"/>
          <w:lang w:val="es-ES_tradnl"/>
        </w:rPr>
        <w:t xml:space="preserve">Artículo 17 bis. Ámbito educativo </w:t>
      </w:r>
    </w:p>
    <w:p>
      <w:pPr>
        <w:pStyle w:val="Normal"/>
        <w:rPr/>
      </w:pPr>
      <w:r>
        <w:rPr>
          <w:rStyle w:val="Normal1"/>
          <w:spacing w:val="0"/>
          <w:lang w:val="es-ES_tradnl"/>
        </w:rPr>
        <w:t xml:space="preserve">1. Dentro de los límites establecidos en el artículo 6 bis de la Ley Orgánica 2/2006, de 3 de mayo, de Educación, se incluirán en el currículo correspondiente a Educación Primaria, Educación Secundada Obligatoria y Bachillerato contenidos relacionados con el terrorismo y con las víctimas del terrorismo. </w:t>
      </w:r>
    </w:p>
    <w:p>
      <w:pPr>
        <w:pStyle w:val="Normal"/>
        <w:rPr/>
      </w:pPr>
      <w:r>
        <w:rPr>
          <w:rStyle w:val="Normal1"/>
          <w:lang w:val="es-ES_tradnl"/>
        </w:rPr>
        <w:t xml:space="preserve">2. Asimismo, se impulsará la realización de charlas, visitas y actividades en los centros educativos públicos y concertados de Navarra, impartidas por las víctimas del terrorismo, o por miembros de las entidades que representan y defienden sus intereses, con el fin de informar y sensibilizar a los alumnos sobre el terrorismo y sus víctimas. </w:t>
      </w:r>
    </w:p>
    <w:p>
      <w:pPr>
        <w:pStyle w:val="Normal"/>
        <w:rPr/>
      </w:pPr>
      <w:r>
        <w:rPr>
          <w:rStyle w:val="Normal1"/>
          <w:lang w:val="es-ES_tradnl"/>
        </w:rPr>
        <w:t xml:space="preserve">3. Se potenciará la investigación sobre terrorismo en el ámbito universitario, a través de, entre otras medidas, la convocatoria de becas y la formalización de instrumentos de colaboración con la Universidad de Navarra, la Universidad Pública de Navarra y la UNED. </w:t>
      </w:r>
    </w:p>
    <w:p>
      <w:pPr>
        <w:pStyle w:val="Normal"/>
        <w:rPr/>
      </w:pPr>
      <w:r>
        <w:rPr>
          <w:rStyle w:val="Normal1"/>
          <w:lang w:val="es-ES_tradnl"/>
        </w:rPr>
        <w:t xml:space="preserve">Artículo 17 ter. Memoria de las víctimas </w:t>
      </w:r>
    </w:p>
    <w:p>
      <w:pPr>
        <w:pStyle w:val="Normal"/>
        <w:rPr/>
      </w:pPr>
      <w:r>
        <w:rPr>
          <w:rStyle w:val="Normal1"/>
          <w:lang w:val="es-ES_tradnl"/>
        </w:rPr>
        <w:t>1. El 11 de febrero, Día de la Memoria de los Desplazados Forzosos por ETA, el 11 de marzo, Día Europeo de las Víctimas del Terrorismo, y el 27 de junio, Día de Recuerdo y Homenaje a las Víctimas del Terrorismo, el Gobierno de Navarra llevará a cabo, en coordinación con el resto de instituciones públicas de Navarra, actos de reconocimiento a las víctimas del terrorismo con el fin de mantener su memoria y reivindicar su mensaje ético. En particular se tendrá especial atención en estos homenajes a las víctimas de la banda terrorista ETA.</w:t>
      </w:r>
    </w:p>
    <w:p>
      <w:pPr>
        <w:pStyle w:val="Normal"/>
        <w:rPr/>
      </w:pPr>
      <w:r>
        <w:rPr>
          <w:rStyle w:val="Normal1"/>
          <w:lang w:val="es-ES_tradnl"/>
        </w:rPr>
        <w:t xml:space="preserve">2. El Gobierno de Navarra velará por destacar la presencia protocolaria y el reconocimiento social de las víctimas del terrorismo, especialmente de las víctimas del terrorismo de ETA en Navarra, en todos los actos institucionales de Navarra que les afecten”. </w:t>
      </w:r>
    </w:p>
    <w:p>
      <w:pPr>
        <w:pStyle w:val="Normal"/>
        <w:rPr/>
      </w:pPr>
      <w:r>
        <w:rPr>
          <w:rStyle w:val="Normal1"/>
          <w:b/>
          <w:lang w:val="es-ES_tradnl"/>
        </w:rPr>
        <w:t xml:space="preserve">Disposición final.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 xml:space="preserve">La ley entra en vigor el día siguiente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