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Departamento de Educación a realizar una Oferta Pública de Empleo conforme a las necesidades y realidad del sistema educativo navarro,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septiembre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lberto Catalán Higueras, miembro del Grupo Parlamentario Unión del Pueblo Navarro (UPN), al amparo de lo dispuesto en el Reglamento de la Cámara, presenta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pasado día 8 de septiembre, en la Mesa Sectorial de Educación y ante los sindicatos representantes de los docentes del sistema público navarro, la Consejera de Educación se refirió a la convocatoria de Oferta Pública de Empleo (OPE) para 2018 y a las intenciones del departamento de establecer una “lista única”. </w:t>
      </w:r>
    </w:p>
    <w:p>
      <w:pPr>
        <w:pStyle w:val="Normal"/>
        <w:rPr/>
      </w:pPr>
      <w:r>
        <w:rPr>
          <w:rStyle w:val="Normal1"/>
          <w:lang w:val="es-ES_tradnl"/>
        </w:rPr>
        <w:t xml:space="preserve">Como han reconocido los sindicatos, dicha posibilidad llevará a que cientos de profesores, en castellano, se queden sin plaza. Todo ello, teniendo en cuenta, además, que los tribunales de las oposiciones estarían constituidos únicamente por personas vascoparlantes. </w:t>
      </w:r>
    </w:p>
    <w:p>
      <w:pPr>
        <w:pStyle w:val="Normal"/>
        <w:rPr/>
      </w:pPr>
      <w:r>
        <w:rPr>
          <w:rStyle w:val="Normal1"/>
          <w:lang w:val="es-ES_tradnl"/>
        </w:rPr>
        <w:t xml:space="preserve">Dicha situación no respeta la realidad del sistema educativo navarro ni de la propia sociedad navarra. Navarra no es una Comunidad lingüística y socialmente bilingüe. Como define el artículo 9 de la Ley Orgánica de Reintegración y Amejoramiento del Régimen Foral de Navarra, el castellano es la lengua oficial de la Comunidad y el vascuence tiene carácter de lengua oficial en las zonas vascoparlantes de Navarra. </w:t>
      </w:r>
    </w:p>
    <w:p>
      <w:pPr>
        <w:pStyle w:val="Normal"/>
        <w:rPr/>
      </w:pPr>
      <w:r>
        <w:rPr>
          <w:rStyle w:val="Normal1"/>
          <w:lang w:val="es-ES_tradnl"/>
        </w:rPr>
        <w:t xml:space="preserve">La pretensión del departamento y de los sindicatos nacionalistas que han venido defendiendo el establecimiento de una “lista única” colocaría a Navarra como una Comunidad bilingüe al cien por cien y con un acceso a la labor docente en la misma situación de comunidades autónomas con dos lenguas oficiales en toda la Comunidad. </w:t>
      </w:r>
    </w:p>
    <w:p>
      <w:pPr>
        <w:pStyle w:val="Normal"/>
        <w:rPr/>
      </w:pPr>
      <w:r>
        <w:rPr>
          <w:rStyle w:val="Normal1"/>
          <w:lang w:val="es-ES_tradnl"/>
        </w:rPr>
        <w:t xml:space="preserve">El Departamento de Educación, como cualquier Administración Pública, debe respetar la realidad lingüística de Navarra y no puede establecer medidas que beneficien a los docentes de euskera por encima de los de castellano. </w:t>
      </w:r>
    </w:p>
    <w:p>
      <w:pPr>
        <w:pStyle w:val="Normal"/>
        <w:rPr/>
      </w:pPr>
      <w:r>
        <w:rPr>
          <w:rStyle w:val="Normal1"/>
          <w:lang w:val="es-ES_tradnl"/>
        </w:rPr>
        <w:t xml:space="preserve">Asimismo, en dicha Mesa Sectorial la Consejera hizo referencia a la previsible convocatoria de oposiciones en 2018. En las ideas que transmitió no concretó ni número de plazas ni plazos, solo se refirió a las 73 de Infantil y Primaria pendientes de 2015 y a 14 plazas de inspección, estableciendo 7 para castellano y 7 para euskera, sin tener en cuenta la realidad del sistema educativo, condicionando el número de plazas a las tasas de reposición que establezca el Gobierno de España. </w:t>
      </w:r>
    </w:p>
    <w:p>
      <w:pPr>
        <w:pStyle w:val="Normal"/>
        <w:rPr/>
      </w:pPr>
      <w:r>
        <w:rPr>
          <w:rStyle w:val="Normal1"/>
          <w:lang w:val="es-ES_tradnl"/>
        </w:rPr>
        <w:t xml:space="preserve">Por lo tanto, poco o nada se ha avanzado y se mantiene una incertidumbre injustificada. Los potenciales opositores, tanto actuales interinos como nuevos docentes que se quieran incorporar al sistema educativo navarro, y como el año pasado, cuando el Departamento no supo abordar la cuestión como sí hicieron otras comunidades autónomas, siguen sin tener ninguna concreción ni confirmación de plazos. No pueden hacer previsiones ni planes de estudio ni saber si podrán presentarse a una oposición con plazas suficientes para cubrir las necesidades actuales y reducir la interinidad actual. Nuevamente, de manera especial los castellanoparlantes tendrán que salir de Navarra a otras Comunidades para poder presentarse a unas oposiciones. </w:t>
      </w:r>
    </w:p>
    <w:p>
      <w:pPr>
        <w:pStyle w:val="Normal"/>
        <w:rPr/>
      </w:pPr>
      <w:r>
        <w:rPr>
          <w:rStyle w:val="Normal1"/>
          <w:lang w:val="es-ES_tradnl"/>
        </w:rPr>
        <w:t>Por todo ello, se propone la siguiente propuesta de resolución:</w:t>
      </w:r>
    </w:p>
    <w:p>
      <w:pPr>
        <w:pStyle w:val="Normal"/>
        <w:rPr/>
      </w:pPr>
      <w:r>
        <w:rPr>
          <w:rStyle w:val="Normal1"/>
          <w:lang w:val="es-ES_tradnl"/>
        </w:rPr>
        <w:t xml:space="preserve">1. La Comisión de Educación del Parlamento de Navarra insta al Departamento de Educación a realizar una Oferta Pública de Empleo (OPE) conforme a las necesidades y realidad del sistema educativo navarro, tanto desde el punto de vista educativo, lingüístico como social. El Departamento de Educación establecerá el número de plazas de manera similar a como se ha realizado en otras comunidades autónomas y por encima de las previstas para Secundaria y FP en 2017 y las realizadas para Infantil y Primaria en 2015. </w:t>
      </w:r>
    </w:p>
    <w:p>
      <w:pPr>
        <w:pStyle w:val="Normal"/>
        <w:rPr/>
      </w:pPr>
      <w:r>
        <w:rPr>
          <w:rStyle w:val="Normal1"/>
          <w:lang w:val="es-ES_tradnl"/>
        </w:rPr>
        <w:t>2. La Comisión de Educación del Parlamento de Navarra insta al Departamento de Educación a aprobar dicha convocatoria y tos plazos de la misma antes del 31 de octubre de 2017.</w:t>
      </w:r>
    </w:p>
    <w:p>
      <w:pPr>
        <w:pStyle w:val="Normal"/>
        <w:rPr/>
      </w:pPr>
      <w:r>
        <w:rPr>
          <w:rStyle w:val="Normal1"/>
          <w:lang w:val="es-ES_tradnl"/>
        </w:rPr>
        <w:t xml:space="preserve">3. La Comisión de Educación del Parlamento de Navarra, rechaza el establecimiento de la denominada “lista única” en las oposiciones que se convoquen e insta, al Departamento de Educación a no adoptar dicho mecanismo. </w:t>
      </w:r>
    </w:p>
    <w:p>
      <w:pPr>
        <w:pStyle w:val="Normal"/>
        <w:rPr/>
      </w:pPr>
      <w:r>
        <w:rPr>
          <w:rStyle w:val="Normal1"/>
          <w:lang w:val="es-ES_tradnl"/>
        </w:rPr>
        <w:t xml:space="preserve">Corella, 11 de septiembre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