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iciar un proceso de cara a revisar y actualizar la actual normativa sobre protección y bienestar animal, aprobada por el Pleno del Parlamento de Navarra en sesión celebrada el día 14 de septiembre de 2017, cuyo texto se inserta a continuación:</w:t>
      </w:r>
    </w:p>
    <w:p>
      <w:pPr>
        <w:pStyle w:val="Normal"/>
        <w:rPr/>
      </w:pPr>
      <w:r>
        <w:rPr>
          <w:rStyle w:val="Normal1"/>
          <w:lang w:val="es-ES_tradnl"/>
        </w:rPr>
        <w:t>"El Parlamento de Navarra insta al Gobierno de Navarra a:</w:t>
      </w:r>
    </w:p>
    <w:p>
      <w:pPr>
        <w:pStyle w:val="Normal"/>
        <w:rPr/>
      </w:pPr>
      <w:r>
        <w:rPr>
          <w:rStyle w:val="Normal1"/>
          <w:lang w:val="es-ES_tradnl"/>
        </w:rPr>
        <w:t xml:space="preserve">1. Iniciar un proceso para la revisión y actualización de la actual normativa sobre protección y bienestar animal, especialmente con el objeto de modificar la Ley Foral 7/1994, de 31 de mayo, de protección de los animales. </w:t>
      </w:r>
    </w:p>
    <w:p>
      <w:pPr>
        <w:pStyle w:val="Normal"/>
        <w:rPr/>
      </w:pPr>
      <w:r>
        <w:rPr>
          <w:rStyle w:val="Normal1"/>
          <w:spacing w:val="0"/>
          <w:lang w:val="es-ES_tradnl"/>
        </w:rPr>
        <w:t>2. Iniciar dicho proceso de modificación normativa mediante la creación de una mesa de trabajo con la participación de los departamentos que pudieran estar implicados, del propio Parlamento de Navarra, de las Entidades Locales y de los agentes sociales que estén desarrollando una labor en el ámbito de la protección y el bienestar animal.</w:t>
      </w:r>
    </w:p>
    <w:p>
      <w:pPr>
        <w:pStyle w:val="Normal"/>
        <w:rPr/>
      </w:pPr>
      <w:r>
        <w:rPr>
          <w:rStyle w:val="Normal1"/>
          <w:spacing w:val="0"/>
          <w:lang w:val="es-ES_tradnl"/>
        </w:rPr>
        <w:t>3. Elaborar un documento base que sirva de inicio a la tarea de la referida mesa de trabajo, en el que se recoja la normativa legal en vigor en Navarra y en otros ámbitos geográficos, las posibles opciones de delimitación del ámbito a regular por la nueva ley foral, así como un diagnóstico actualizado de la situación en nuestra Comunidad".</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