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eatro amateur, formulada por el Ilmo. Sr. D. Carlos Gimeno Gurpegui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rabajo que realiza la federación de Teatro Amateur supone uno de los principales accesos de gran parte de la sociedad Navarra al teatro, ya sea como espectador u ofreciendo oportunidades a quienes se introducen en el mundo de la actuación. Un teatro amateur que a pesar de realizar una importante labor social, ha sido apartada del Plan Estratégico de Cultura 2019-2023 que se está elaborando en la actua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mparte la Consejera de Cultura, Deporte y Juventud los calificativos de “amenaza” y considera que el teatro amateur “empobrece” el sector teatr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