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octu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financiación del Conservatorio Municipal Fernando Remacha, de Tudela, formulada por el Ilmo. Sr. D. Carlos Gimeno Gurpegui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9 de octu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Carlos Gimeno Gurpegui, adscrito al Grupo Parlamentario Partido Socialista de Navarra, al amparo de lo establecido en el Reglamento de la Cámara, formula a la Consejera de Educación, para su contestación en el Pleno, la siguiente pregunta oral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ómo garantiza la Consejera de Educación el compromiso de financiación del Conservatorio Municipal Fernando Remacha, de Tudela, de 2018 a 2020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 de octu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