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17 de octubre de 2014, con motivo del debate de política general sobre el estado de la Comunidad.</w:t>
      </w:r>
    </w:p>
    <w:p>
      <w:pPr>
        <w:pStyle w:val="Normal"/>
        <w:rPr/>
      </w:pPr>
      <w:r>
        <w:rPr>
          <w:rStyle w:val="Normal1"/>
          <w:lang w:val="es-ES_tradnl"/>
        </w:rPr>
        <w:t>Pamplona, 21 de octubre de 2014</w:t>
      </w:r>
    </w:p>
    <w:p>
      <w:pPr>
        <w:pStyle w:val="Normal"/>
        <w:rPr/>
      </w:pPr>
      <w:r>
        <w:rPr>
          <w:rStyle w:val="Normal1"/>
          <w:lang w:val="es-ES_tradnl"/>
        </w:rPr>
        <w:t>El Presidente: Alberto Catalán Higueras</w:t>
      </w:r>
    </w:p>
    <w:p>
      <w:pPr>
        <w:pStyle w:val="Titulotexto"/>
        <w:rPr/>
      </w:pPr>
      <w:r>
        <w:rPr>
          <w:lang w:val="es-ES_tradnl"/>
        </w:rPr>
        <w:t xml:space="preserve">Resoluciones aprobadas por el Pleno en sesión celebrada el día 17 de </w:t>
        <w:br/>
        <w:t xml:space="preserve">octubre de 2014, con motivo del </w:t>
        <w:br/>
        <w:t>debate de política general sobre el estado de la Comunidad</w:t>
      </w:r>
    </w:p>
    <w:p>
      <w:pPr>
        <w:pStyle w:val="Normal"/>
        <w:rPr/>
      </w:pPr>
      <w:r>
        <w:rPr>
          <w:rStyle w:val="Normal1"/>
          <w:rFonts w:cs="Helvetica LT Std"/>
          <w:b/>
          <w:sz w:val="19"/>
          <w:lang w:val="es-ES_tradnl"/>
        </w:rPr>
        <w:t>Primera.</w:t>
      </w:r>
      <w:r>
        <w:rPr>
          <w:rStyle w:val="Normal1"/>
          <w:lang w:val="es-ES_tradnl"/>
        </w:rPr>
        <w:t xml:space="preserve"> 1. El Parlamento de Navarra insta al Gobierno de Navarra a mantener ante el Gobierno de España una actitud firme y decidida en la defensa del autogobierno, y concretamente ante la demanda del Ministerio de Hacienda sobre el tema del IVA de Volkswagen, entendiendo que Navarra no debe pagar cantidad alguna de las pretendidas por el Gobierno del PP. </w:t>
      </w:r>
    </w:p>
    <w:p>
      <w:pPr>
        <w:pStyle w:val="Normal"/>
        <w:rPr/>
      </w:pPr>
      <w:r>
        <w:rPr>
          <w:rStyle w:val="Normal1"/>
          <w:lang w:val="es-ES_tradnl"/>
        </w:rPr>
        <w:t>El Parlamento de Navarra censura y reprueba al Gobierno de Navarra y a su Presidenta por su actuación oscurantista, tibia e ineficaz ante el recurso interpuesto en el Tribunal Supremo por el Estado demandando indebidamente 1.513 millones de euros en relación con el IVA de Volkswagen de los años 2007 a 2011.</w:t>
      </w:r>
    </w:p>
    <w:p>
      <w:pPr>
        <w:pStyle w:val="Normal"/>
        <w:rPr/>
      </w:pPr>
      <w:r>
        <w:rPr>
          <w:rStyle w:val="Normal1"/>
          <w:lang w:val="es-ES_tradnl"/>
        </w:rPr>
        <w:t>2. El Parlamento de Navarra ratifica su compromiso en defensa del autogobierno de Navarra y considera que Navarra lo viene ejerciendo en legítimo desarrollo de sus competencias.</w:t>
      </w:r>
    </w:p>
    <w:p>
      <w:pPr>
        <w:pStyle w:val="Normal"/>
        <w:rPr/>
      </w:pPr>
      <w:r>
        <w:rPr>
          <w:rStyle w:val="Normal1"/>
          <w:lang w:val="es-ES_tradnl"/>
        </w:rPr>
        <w:t>3. El Parlamento de Navarra rechaza el uso sistemático de recursos por parte del Gobierno de España ante el Tribunal Constitucional contra leyes forales aprobadas por este Parlamento.</w:t>
      </w:r>
    </w:p>
    <w:p>
      <w:pPr>
        <w:pStyle w:val="Normal"/>
        <w:rPr/>
      </w:pPr>
      <w:r>
        <w:rPr>
          <w:rStyle w:val="Normal1"/>
          <w:lang w:val="es-ES_tradnl"/>
        </w:rPr>
        <w:t>4. El Parlamento de Navarra denuncia como contrafuero la sentencia del Tribunal Constitucional de 26 de junio de 2014, por la que se anula la Ley Foral 24/2012, de 26 de diciembre, reguladora del impuesto sobre el valor de la producción de la energía eléctrica, aprobada por unanimidad de este Parlamento, y que reproduciendo la teoría expresada por la sentencia de 14 de noviembre de 2012 niega la potestad política propia de Navarra en materia fiscal, supeditándola en todos sus aspectos a la del poder del Estado.</w:t>
      </w:r>
    </w:p>
    <w:p>
      <w:pPr>
        <w:pStyle w:val="Normal"/>
        <w:rPr/>
      </w:pPr>
      <w:r>
        <w:rPr>
          <w:rStyle w:val="Normal1"/>
          <w:lang w:val="es-ES_tradnl"/>
        </w:rPr>
        <w:t>5. El Parlamento de Navarra insta al Gobierno de España a retirar los recursos que mantiene en el Tribunal Constitucional contra leyes forales aprobadas por este Parlamento, y a mantener una actitud de lealtad institucional hacia el legítimo ejercicio por Navarra de su autogobierno.</w:t>
      </w:r>
    </w:p>
    <w:p>
      <w:pPr>
        <w:pStyle w:val="Normal"/>
        <w:rPr/>
      </w:pPr>
      <w:r>
        <w:rPr>
          <w:rStyle w:val="Normal1"/>
          <w:lang w:val="es-ES_tradnl"/>
        </w:rPr>
        <w:t>6. El Parlamento de Navarra expresa la gravedad de la sentencia del Tribunal Constitucional por la que se avala la reforma laboral desestimando el recurso del Parlamento de Navarra.</w:t>
      </w:r>
    </w:p>
    <w:p>
      <w:pPr>
        <w:pStyle w:val="Normal"/>
        <w:rPr/>
      </w:pPr>
      <w:r>
        <w:rPr>
          <w:rStyle w:val="Normal1"/>
          <w:lang w:val="es-ES_tradnl"/>
        </w:rPr>
        <w:t>7. El Parlamento de Navarra declara el derecho que corresponde a Navarra para definir sus propias políticas y su firme determinación de defender ese derecho ante las injerencias de las instituciones del Estado.</w:t>
      </w:r>
    </w:p>
    <w:p>
      <w:pPr>
        <w:pStyle w:val="Normal"/>
        <w:rPr/>
      </w:pPr>
      <w:r>
        <w:rPr>
          <w:rStyle w:val="Normal1"/>
          <w:lang w:val="es-ES_tradnl"/>
        </w:rPr>
        <w:t>8. El Parlamento de Navarra se compromete a defender la soberanía fiscal de Navarra y reclama del Gobierno de España un reconocimiento expreso de la potestad originaria de Navarra en esta materia.</w:t>
      </w:r>
    </w:p>
    <w:p>
      <w:pPr>
        <w:pStyle w:val="Normal"/>
        <w:rPr/>
      </w:pPr>
      <w:r>
        <w:rPr>
          <w:rStyle w:val="Normal1"/>
          <w:lang w:val="es-ES_tradnl"/>
        </w:rPr>
        <w:t>9. El Parlamento de Navarra insta al Gobierno de España a que tome las  decisiones políticas y jurídicas para la inaplicabilidad de la legislación básica que afecte directamente a las competencias propias de Navarra.</w:t>
      </w:r>
    </w:p>
    <w:p>
      <w:pPr>
        <w:pStyle w:val="Normal"/>
        <w:rPr/>
      </w:pPr>
      <w:r>
        <w:rPr>
          <w:rStyle w:val="Normal1"/>
          <w:b/>
          <w:lang w:val="es-ES_tradnl"/>
        </w:rPr>
        <w:t>Segunda.</w:t>
      </w:r>
      <w:r>
        <w:rPr>
          <w:rStyle w:val="Normal1"/>
          <w:lang w:val="es-ES_tradnl"/>
        </w:rPr>
        <w:t xml:space="preserve"> El Parlamento de Navarra insta al Gobierno de Navarra:</w:t>
      </w:r>
    </w:p>
    <w:p>
      <w:pPr>
        <w:pStyle w:val="Normal"/>
        <w:rPr/>
      </w:pPr>
      <w:r>
        <w:rPr>
          <w:rStyle w:val="Normal1"/>
          <w:lang w:val="es-ES_tradnl"/>
        </w:rPr>
        <w:t>1. A que pague en tiempo y forma todas las ayudas comprometidas del sector primario antes de que finalice el año 2014.</w:t>
      </w:r>
    </w:p>
    <w:p>
      <w:pPr>
        <w:pStyle w:val="Normal"/>
        <w:rPr/>
      </w:pPr>
      <w:r>
        <w:rPr>
          <w:rStyle w:val="Normal1"/>
          <w:lang w:val="es-ES_tradnl"/>
        </w:rPr>
        <w:t>2. A abrir la ventanilla de solicitud de ayudas y dar una respuesta clara con su aceptación o denegación y con el tanto por ciento fijo de ayuda comprometida.</w:t>
      </w:r>
    </w:p>
    <w:p>
      <w:pPr>
        <w:pStyle w:val="Normal"/>
        <w:rPr/>
      </w:pPr>
      <w:r>
        <w:rPr>
          <w:rStyle w:val="Normal1"/>
          <w:lang w:val="es-ES_tradnl"/>
        </w:rPr>
        <w:t>3. A negociar con las entidades financieras líneas especiales de crédito para todos los agricultores y ganaderos que van a realizar inversiones en sus explotaciones.</w:t>
      </w:r>
    </w:p>
    <w:p>
      <w:pPr>
        <w:pStyle w:val="Normal"/>
        <w:rPr/>
      </w:pPr>
      <w:r>
        <w:rPr>
          <w:rStyle w:val="Normal1"/>
          <w:lang w:val="es-ES_tradnl"/>
        </w:rPr>
        <w:t>4. A conseguir que la nueva PAC sea por lo menos igual a la anterior. El primer pilar va a sufrir una merma de alrededor de un 15%, sobre todo los ganaderos.</w:t>
      </w:r>
    </w:p>
    <w:p>
      <w:pPr>
        <w:pStyle w:val="Normal"/>
        <w:rPr/>
      </w:pPr>
      <w:r>
        <w:rPr>
          <w:rStyle w:val="Normal1"/>
          <w:lang w:val="es-ES_tradnl"/>
        </w:rPr>
        <w:t>5. A restablecer las ayudas a las CUMA para la compra en común de maquinaria para los nuevos regadíos.</w:t>
      </w:r>
    </w:p>
    <w:p>
      <w:pPr>
        <w:pStyle w:val="Normal"/>
        <w:rPr/>
      </w:pPr>
      <w:r>
        <w:rPr>
          <w:rStyle w:val="Normal1"/>
          <w:b/>
          <w:lang w:val="es-ES_tradnl"/>
        </w:rPr>
        <w:t xml:space="preserve">Tercera. </w:t>
      </w:r>
      <w:r>
        <w:rPr>
          <w:rStyle w:val="Normal1"/>
          <w:lang w:val="es-ES_tradnl"/>
        </w:rPr>
        <w:t>El Parlamento de Navarra insta al Gobierno de Navarra a desarrollar una política de fomento y dinamización de la actividad económica, que, materializando las conclusiones de la denominada “Mesa por el Empleo” de este Parlamento, y asumiendo las recientes propuestas de dinamización industrial del diálogo social, las lleve a la práctica, articulando las oportunas modificaciones normativas que las hagan posible, poniendo en marcha actuaciones de fomento y promoción de todos los sectores productivos, y buscando las necesarias medidas presupuestarias y financieras al efecto.</w:t>
      </w:r>
    </w:p>
    <w:p>
      <w:pPr>
        <w:pStyle w:val="Normal"/>
        <w:rPr/>
      </w:pPr>
      <w:r>
        <w:rPr>
          <w:rStyle w:val="Normal1"/>
          <w:b/>
          <w:lang w:val="es-ES_tradnl"/>
        </w:rPr>
        <w:t xml:space="preserve">Cuarta. </w:t>
      </w:r>
      <w:r>
        <w:rPr>
          <w:rStyle w:val="Normal1"/>
          <w:lang w:val="es-ES_tradnl"/>
        </w:rPr>
        <w:t>El Parlamento de Navarra insta al Gobierno de Navarra a reforzar el apoyo institucional a la educación pública, mejorando la dotación de medios humanos y materiales de la red pública para que esta sea capaz de garantizar la gratuidad efectiva de la educación, al menos en sus etapas obligatorias, y cumplir adecuadamente su labor.</w:t>
      </w:r>
    </w:p>
    <w:p>
      <w:pPr>
        <w:pStyle w:val="Normal"/>
        <w:rPr/>
      </w:pPr>
      <w:r>
        <w:rPr>
          <w:rStyle w:val="Normal1"/>
          <w:lang w:val="es-ES_tradnl"/>
        </w:rPr>
        <w:t>Así mismo, a poner en marcha un programa de atención a los alumnos en situación de pobreza, que permita también su debida atención en cuestiones alimentarias y de atención social.</w:t>
      </w:r>
    </w:p>
    <w:p>
      <w:pPr>
        <w:pStyle w:val="Normal"/>
        <w:rPr/>
      </w:pPr>
      <w:r>
        <w:rPr>
          <w:rStyle w:val="Normal1"/>
          <w:lang w:val="es-ES_tradnl"/>
        </w:rPr>
        <w:t>Así mismo, a alcanzar con la UPNA, a la mayor brevedad, un plan de financiación plurianual que garantice su mantenimiento y desarrollo y que evite la actual merma de financiación por parte de las instituciones públicas.</w:t>
      </w:r>
    </w:p>
    <w:p>
      <w:pPr>
        <w:pStyle w:val="Normal"/>
        <w:rPr/>
      </w:pPr>
      <w:r>
        <w:rPr>
          <w:rStyle w:val="Normal1"/>
          <w:b/>
          <w:lang w:val="es-ES_tradnl"/>
        </w:rPr>
        <w:t>Quinta.</w:t>
      </w:r>
      <w:r>
        <w:rPr>
          <w:rStyle w:val="Normal1"/>
          <w:lang w:val="es-ES_tradnl"/>
        </w:rPr>
        <w:t xml:space="preserve"> 1. El Parlamento de Navarra insta al Gobierno de Navarra a dimensionar adecuadamente los medios materiales y fundamentalmente humanos necesarios para el correcto y perfecto funcionamiento del nuevo servicio de urgencias del Complejo Hospitalario de Navarra, con la intención de resolver los retrasos detectados en el triaje de los pacientes en estos primeros días de funcionamiento, y, también, a asegurar la correcta formación de todos los profesionales que ejercen su labor en dicha unidad con el fin de asegurar la mejor atención posible de los enfermos.</w:t>
      </w:r>
    </w:p>
    <w:p>
      <w:pPr>
        <w:pStyle w:val="Normal"/>
        <w:rPr/>
      </w:pPr>
      <w:r>
        <w:rPr>
          <w:rStyle w:val="Normal1"/>
          <w:lang w:val="es-ES_tradnl"/>
        </w:rPr>
        <w:t>2. El Parlamento de Navarra insta al Gobierno de Navarra a garantizar a todo el personal sanitario, al de transporte urgente de pacientes y al personal de limpieza de hospitales y centros de salud todos los medios necesarios para hacer frente a posibles casos de enfermedades víricas y contagiosas graves (ébola), como forma de salvaguardar al máximo su seguridad y protección y evitar contagios secundarios. Al mismo tiempo, el Parlamento de Navarra insta al Gobierno de Navarra a garantizar la idoneidad de los equipos de protección personal para atender este tipo de situaciones y la conformidad de dichos equipos con las exigencias máximas de protección. También se exige al Gobierno de Navarra que propicie ensayos de este tipo de protocolos en todos los centros especializados así como en los centros de atención primaria, con el fin de garantizar que el conocimiento por parte de todas las personas que intervienen en estos procesos sea suficiente, evitando con ello que puedan provocarse situaciones de riesgo de contagio.</w:t>
      </w:r>
    </w:p>
    <w:p>
      <w:pPr>
        <w:pStyle w:val="Normal"/>
        <w:rPr/>
      </w:pPr>
      <w:r>
        <w:rPr>
          <w:rStyle w:val="Normal1"/>
          <w:lang w:val="es-ES_tradnl"/>
        </w:rPr>
        <w:t>3. El Parlamento de Navarra insta también al Gobierno de Navarra a extremar la vigilancia ante posibles contaminaciones por legionela, incrementando las revisiones de aquellas zonas de especial riesgo y controlando de forma exhaustiva los posibles focos situados en locales o edificios públicos.</w:t>
      </w:r>
    </w:p>
    <w:p>
      <w:pPr>
        <w:pStyle w:val="Normal"/>
        <w:rPr/>
      </w:pPr>
      <w:r>
        <w:rPr>
          <w:rStyle w:val="Normal1"/>
          <w:lang w:val="es-ES_tradnl"/>
        </w:rPr>
        <w:t>4. El Parlamento de Navarra insta al Gobierno de Navarra a la extensión e implantación generalizada de la Estrategia de atención a pacientes crónicos y pluripatológicos, dentro del Plan de Salud, en el menor tiempo posible, desde el reconocimiento de la importancia que dicho plan puede tener tanto desde el punto de vista de la modernización de nuestro sistema sanitario público, como desde el punto de vista de mejora de la eficacia y eficiencia del SNS-O.</w:t>
      </w:r>
    </w:p>
    <w:p>
      <w:pPr>
        <w:pStyle w:val="Normal"/>
        <w:rPr/>
      </w:pPr>
      <w:r>
        <w:rPr>
          <w:rStyle w:val="Normal1"/>
          <w:lang w:val="es-ES_tradnl"/>
        </w:rPr>
        <w:t>5. El Parlamento de Navarra insta al Gobierno de Navarra a facilitar acuerdos entre los profesionales de atención primaria  de la Comunidad Foral, que garanticen la posibilidad de dotarla definitivamente y en el menor tiempo posible de un plan de atención primaria, continuada y urgente, consensuado, suficiente, moderno, ágil, eficiente y eficaz, tanto para dichos profesionales como fundamentalmente para la ciudadanía, discriminando positivamente, tanto en medios materiales como humanos, a aquellas zonas rurales de montaña que tienen unas particularidades específicas que dificultan la posibilidad de garantizar como gustaría el principio de igualdad de oportunidades en una materia especialmente sensible.</w:t>
      </w:r>
    </w:p>
    <w:p>
      <w:pPr>
        <w:pStyle w:val="Normal"/>
        <w:rPr/>
      </w:pPr>
      <w:r>
        <w:rPr>
          <w:rStyle w:val="Normal1"/>
          <w:lang w:val="es-ES_tradnl"/>
        </w:rPr>
        <w:t>6. Por último, en materia de funcionamiento de nuestro sistema de salud, el Parlamento de Navarra insta al Gobierno de Navarra a extremar la vigilancia en el funcionamiento del laboratorio centralizado del Complejo Hospitalario de Navarra, a ser sensible a las necesidades manifestadas por el personal que ejerce allí su labor, con el ánimo de conseguir un funcionamiento impecable, y a controlar el perfecto cumplimiento del contrato por parte de la empresa que realiza la gestión. Del mismo modo, el Parlamento de Navarra exige un control exhaustivo del funcionamiento de las cocinas del Complejo Hospitalario de Navarra, así como un control exhaustivo de la calidad de la comida que se sirve a los enfermos además del cumplimiento íntegro del contrato hasta que, a su finalización, se proceda a la reversión de ese servicio a la gestión pública.</w:t>
      </w:r>
    </w:p>
    <w:p>
      <w:pPr>
        <w:pStyle w:val="Normal"/>
        <w:rPr/>
      </w:pPr>
      <w:r>
        <w:rPr>
          <w:rStyle w:val="Normal1"/>
          <w:lang w:val="es-ES_tradnl"/>
        </w:rPr>
        <w:t>7. El Parlamento de Navarra insta al Gobierno de Navarra a que el techo presupuestario se vea incrementado en todas las partidas presupuestarias destinadas a dar respuesta a las necesidades derivadas de la lucha contra la pobreza y la exclusión social en los departamentos de Políticas Sociales, Educación, Salud, Economía, Hacienda, Industria y Empleo y Fomento.</w:t>
      </w:r>
    </w:p>
    <w:p>
      <w:pPr>
        <w:pStyle w:val="Normal"/>
        <w:rPr/>
      </w:pPr>
      <w:r>
        <w:rPr>
          <w:rStyle w:val="Normal1"/>
          <w:b/>
          <w:lang w:val="es-ES_tradnl"/>
        </w:rPr>
        <w:t>Sexta.</w:t>
      </w:r>
      <w:r>
        <w:rPr>
          <w:rStyle w:val="Normal1"/>
          <w:lang w:val="es-ES_tradnl"/>
        </w:rPr>
        <w:t xml:space="preserve"> El Parlamento de Navarra insta a la convocatoria urgente de la comisión navarra negociadora del Convenio Económico, con participación del conjunto de fuerzas parlamentarias, al objeto de informar y definir la estrategia de defensa de los derechos que corresponden a la sociedad navarra.</w:t>
      </w:r>
    </w:p>
    <w:p>
      <w:pPr>
        <w:pStyle w:val="Normal"/>
        <w:rPr/>
      </w:pPr>
      <w:r>
        <w:rPr>
          <w:rStyle w:val="Normal1"/>
          <w:lang w:val="es-ES_tradnl"/>
        </w:rPr>
        <w:t>El Parlamento de Navarra censura y reprueba al Gobierno de Navarra y a su Presidenta por su actuación oscurantista, tibia e ineficaz ante el recurso interpuesto en el Tribunal Supremo por el Estado demandando indebidamente 1.513 millones de euros en relación con el IVA de Volkswagen de los años 2007 a 2011.</w:t>
      </w:r>
    </w:p>
    <w:p>
      <w:pPr>
        <w:pStyle w:val="Normal"/>
        <w:rPr/>
      </w:pPr>
      <w:r>
        <w:rPr>
          <w:rStyle w:val="Normal1"/>
          <w:b/>
          <w:lang w:val="es-ES_tradnl"/>
        </w:rPr>
        <w:t>Séptima.</w:t>
      </w:r>
      <w:r>
        <w:rPr>
          <w:rStyle w:val="Normal1"/>
          <w:lang w:val="es-ES_tradnl"/>
        </w:rPr>
        <w:t xml:space="preserve"> El Parlamento de Navarra muestra su compromiso con una sociedad en la que se garanticen los derechos básicos (salud, educación, políticas sociales), que avance en la consecución de la justicia social y determine medidas económicas y políticas encaminadas a prosperar en el desarrollo de los servicios públicos y las garantías sociales mediante un aumento de su financiación y una mejora de su gestión.</w:t>
      </w:r>
    </w:p>
    <w:p>
      <w:pPr>
        <w:pStyle w:val="Normal"/>
        <w:rPr/>
      </w:pPr>
      <w:r>
        <w:rPr>
          <w:rStyle w:val="Normal1"/>
          <w:b/>
          <w:lang w:val="es-ES_tradnl"/>
        </w:rPr>
        <w:t>Octava.</w:t>
      </w:r>
      <w:r>
        <w:rPr>
          <w:rStyle w:val="Normal1"/>
          <w:lang w:val="es-ES_tradnl"/>
        </w:rPr>
        <w:t xml:space="preserve"> El Parlamento de Navarra muestra su voluntad de avanzar en la democracia directa y de profundizar en fórmulas de participación y consulta ciudadana. Así mismo aboga por tomar medidas en favor de la transparencia y el reconocimiento del derecho de la ciudadanía de Navarra a fiscalizar y conocer el conjunto de actuaciones y decisiones adoptadas en todas las instituciones y entidades fundadas por instituciones públicas, con el objetivo de erradicar la corrupción.</w:t>
      </w:r>
    </w:p>
    <w:p>
      <w:pPr>
        <w:pStyle w:val="Normal"/>
        <w:rPr/>
      </w:pPr>
      <w:r>
        <w:rPr>
          <w:rStyle w:val="Normal1"/>
          <w:b/>
          <w:lang w:val="es-ES_tradnl"/>
        </w:rPr>
        <w:t>Novena.</w:t>
      </w:r>
      <w:r>
        <w:rPr>
          <w:rStyle w:val="Normal1"/>
          <w:lang w:val="es-ES_tradnl"/>
        </w:rPr>
        <w:t xml:space="preserve"> El Parlamento de Navarra muestra su reconocimiento a la pluralidad ideológica, política, identitaria y cultural de Navarra, y afirma que el futuro de este territorio pasa por el respeto y puesta en valor de dicha pluralidad, el entendimiento sin exclusiones y la apertura de cauces democráticos de encuentro en el que toda la rica diversidad tenga vías de expresión y de desarrollo de sus legítimos proyectos.</w:t>
      </w:r>
    </w:p>
    <w:p>
      <w:pPr>
        <w:pStyle w:val="Normal"/>
        <w:rPr/>
      </w:pPr>
      <w:r>
        <w:rPr>
          <w:rStyle w:val="Normal1"/>
          <w:b/>
          <w:lang w:val="es-ES_tradnl"/>
        </w:rPr>
        <w:t xml:space="preserve">Décima. </w:t>
      </w:r>
      <w:r>
        <w:rPr>
          <w:rStyle w:val="Normal1"/>
          <w:lang w:val="es-ES_tradnl"/>
        </w:rPr>
        <w:t>El Parlamento de Navarra considera que el Gobierno de Navarra debe implicarse de forma activa, política y presupuestariamente, para poder iniciar una senda sostenible de recuperación económica. Ello requiere recuperar la inversión pública, con criterios selectivos para fomentar el avance en sectores y servicios públicos esenciales, así como la creación de empleos de calidad.</w:t>
      </w:r>
    </w:p>
    <w:p>
      <w:pPr>
        <w:pStyle w:val="Normal"/>
        <w:rPr/>
      </w:pPr>
      <w:r>
        <w:rPr>
          <w:rStyle w:val="Normal1"/>
          <w:lang w:val="es-ES_tradnl"/>
        </w:rPr>
        <w:t>El Parlamento de Navarra considera prioritario intensificar el esfuerzo educativo e investigador y garantizar una financiación estable y suficiente a la Universidad Pública de Navarra para que pueda cumplir los fines para los que fue creada.</w:t>
      </w:r>
    </w:p>
    <w:p>
      <w:pPr>
        <w:pStyle w:val="Normal"/>
        <w:rPr/>
      </w:pPr>
      <w:r>
        <w:rPr>
          <w:rStyle w:val="Normal1"/>
          <w:lang w:val="es-ES_tradnl"/>
        </w:rPr>
        <w:t>El Parlamento de Navarra considera prioritario revertir la reducción del esfuerzo en I+D+i, diseñar una política tecnológica digna de tal nombre y mejorar la productividad de ese esfuerzo y del sistema navarro de innovación.</w:t>
      </w:r>
    </w:p>
    <w:p>
      <w:pPr>
        <w:pStyle w:val="Normal"/>
        <w:rPr/>
      </w:pPr>
      <w:r>
        <w:rPr>
          <w:rStyle w:val="Normal1"/>
          <w:b/>
          <w:lang w:val="es-ES_tradnl"/>
        </w:rPr>
        <w:t>Decimoprimera.</w:t>
      </w:r>
      <w:r>
        <w:rPr>
          <w:rStyle w:val="Normal1"/>
          <w:lang w:val="es-ES_tradnl"/>
        </w:rPr>
        <w:t xml:space="preserve"> El Parlamento de Navarra declara que las relaciones entre el Estado y la Comunidad Foral de Navarra deben ajustarse en todo momento a lo dispuesto en la disposición adicional primera de la Constitución, que ampara y respeta los derechos históricos de Navarra, y  en la Ley Orgánica 13/1982, de 10 de agosto, de Reintegración y Amejoramiento del Régimen Foral, con pleno respeto a lo dispuesto en el Convenio Económico como norma reguladora de la potestad tributaria y financiera de Navarra.</w:t>
      </w:r>
    </w:p>
    <w:p>
      <w:pPr>
        <w:pStyle w:val="Normal"/>
        <w:rPr/>
      </w:pPr>
      <w:r>
        <w:rPr>
          <w:rStyle w:val="Normal1"/>
          <w:b/>
          <w:lang w:val="es-ES_tradnl"/>
        </w:rPr>
        <w:t>Decimosegunda.</w:t>
      </w:r>
      <w:r>
        <w:rPr>
          <w:rStyle w:val="Normal1"/>
          <w:lang w:val="es-ES_tradnl"/>
        </w:rPr>
        <w:t xml:space="preserve"> El Parlamento de Navarra exige una vez más la disolución de la banda terrorista ETA, la entrega incondicional de las armas, el reconocimiento del daño causado y la petición de perdón a las víctimas.</w:t>
      </w:r>
    </w:p>
    <w:p>
      <w:pPr>
        <w:pStyle w:val="Normal"/>
        <w:rPr/>
      </w:pPr>
      <w:r>
        <w:rPr>
          <w:rStyle w:val="Normal1"/>
          <w:lang w:val="es-ES_tradnl"/>
        </w:rPr>
        <w:t>Expresa su solidaridad, apoyo y compromiso permanente con las víctimas del terrorismo y con sus familias.</w:t>
      </w:r>
    </w:p>
    <w:p>
      <w:pPr>
        <w:pStyle w:val="Normal"/>
        <w:rPr/>
      </w:pPr>
      <w:r>
        <w:rPr>
          <w:rStyle w:val="Normal1"/>
          <w:lang w:val="es-ES_tradnl"/>
        </w:rPr>
        <w:t>Rechaza y condena de forma enérgica cualquier acción de apoyo a la violencia y de exaltación del terrorismo.</w:t>
      </w:r>
    </w:p>
    <w:p>
      <w:pPr>
        <w:pStyle w:val="Normal"/>
        <w:rPr/>
      </w:pPr>
      <w:r>
        <w:rPr>
          <w:rStyle w:val="Normal1"/>
          <w:b/>
          <w:lang w:val="es-ES_tradnl"/>
        </w:rPr>
        <w:t xml:space="preserve">Decimotercera. </w:t>
      </w:r>
      <w:r>
        <w:rPr>
          <w:rStyle w:val="Normal1"/>
          <w:lang w:val="es-ES_tradnl"/>
        </w:rPr>
        <w:t>El Parlamento de Navarra exige respeto a la realidad institucional de Navarra, manifestada en todos los ámbitos: educativo, televisivo, cultural y deportivo.</w:t>
      </w:r>
    </w:p>
    <w:p>
      <w:pPr>
        <w:pStyle w:val="Normal"/>
        <w:rPr/>
      </w:pPr>
      <w:r>
        <w:rPr>
          <w:rStyle w:val="Normal1"/>
          <w:b/>
          <w:lang w:val="es-ES_tradnl"/>
        </w:rPr>
        <w:t>Decimocuarta.</w:t>
      </w:r>
      <w:r>
        <w:rPr>
          <w:rStyle w:val="Normal1"/>
          <w:lang w:val="es-ES_tradnl"/>
        </w:rPr>
        <w:t xml:space="preserve"> El Parlamento de Navarra insta al Gobierno de Navarra a incluir en las líneas generales de actuación para los próximos meses las siguientes: enfocar las políticas sociales en el desarrollo de acciones en favor de la familia como pilar de la sociedad, de las personas mayores, de los menores y los jóvenes, de los discapacitados, los dependientes y las víctimas de violencia machista.</w:t>
      </w:r>
    </w:p>
    <w:p>
      <w:pPr>
        <w:pStyle w:val="Normal"/>
        <w:rPr/>
      </w:pPr>
      <w:r>
        <w:rPr>
          <w:rStyle w:val="Normal1"/>
          <w:b/>
          <w:lang w:val="es-ES_tradnl"/>
        </w:rPr>
        <w:t>Decimoquinta.</w:t>
      </w:r>
      <w:r>
        <w:rPr>
          <w:rStyle w:val="Normal1"/>
          <w:lang w:val="es-ES_tradnl"/>
        </w:rPr>
        <w:t xml:space="preserve"> El Parlamento de Navarra exige al Gobierno de Navarra: </w:t>
      </w:r>
    </w:p>
    <w:p>
      <w:pPr>
        <w:pStyle w:val="Normal"/>
        <w:rPr/>
      </w:pPr>
      <w:r>
        <w:rPr>
          <w:rStyle w:val="Normal1"/>
          <w:lang w:val="es-ES_tradnl"/>
        </w:rPr>
        <w:t>El desarrollo de una política educativa sobre infraestructuras y dotación de recursos públicos y organización escolar que apueste por un modelo de escuela pública plural, inclusiva, no segregadora, coeducativa, incardinada en el entorno social más cercano y dotada de todos los medios necesarios para dar respuesta a las necesidades educativas de la población escolar, y anima a las familias a escolarizar a sus hijos e hijas en centros educativos públicos de la Comunidad Foral de Navarra como garantía de una educación para todos y todas independientemente de la procedencia, religión, sexo, capacidad o cualquier otra circunstancia individual del alumnado o de sus familias.</w:t>
      </w:r>
    </w:p>
    <w:p>
      <w:pPr>
        <w:pStyle w:val="Normal"/>
        <w:rPr/>
      </w:pPr>
      <w:r>
        <w:rPr>
          <w:rStyle w:val="Normal1"/>
          <w:lang w:val="es-ES_tradnl"/>
        </w:rPr>
        <w:t>El cumplimiento íntegro del Plan Foral de Salud 2014-2020, incluidos los apartados referidos a alcanzar una financiación del sistema público sanitario del 7% del PIB, la puesta en marcha de estudios de medicina en la UPNA y la realización de interrupciones voluntarias del embarazo en la sanidad pública de Navarra.</w:t>
      </w:r>
    </w:p>
    <w:p>
      <w:pPr>
        <w:pStyle w:val="Normal"/>
        <w:rPr/>
      </w:pPr>
      <w:r>
        <w:rPr>
          <w:rStyle w:val="Normal1"/>
          <w:lang w:val="es-ES_tradnl"/>
        </w:rPr>
        <w:t>El cumplimiento de la Ley Foral 2/2013, de 14 de febrero, sobre la atención sanitaria, continuada y urgente.</w:t>
      </w:r>
    </w:p>
    <w:p>
      <w:pPr>
        <w:pStyle w:val="Normal"/>
        <w:rPr/>
      </w:pPr>
      <w:r>
        <w:rPr>
          <w:rStyle w:val="Normal1"/>
          <w:lang w:val="es-ES_tradnl"/>
        </w:rPr>
        <w:t>La puesta en marcha de un plan urgente de lucha contra la desigualdad, la pobreza y la exclusión social, que ofrezca garantizar los recursos necesarios para cubrir las necesidades básicas de la ciudadanía navarra, aportando para ello recursos extraordinarios.</w:t>
      </w:r>
    </w:p>
    <w:p>
      <w:pPr>
        <w:pStyle w:val="Normal"/>
        <w:rPr/>
      </w:pPr>
      <w:r>
        <w:rPr>
          <w:rStyle w:val="Normal1"/>
          <w:lang w:val="es-ES_tradnl"/>
        </w:rPr>
        <w:t xml:space="preserve">Que no aplique ningún recorte más a las políticas de atención a la dependencia y corrija los principales recortes aplicados en esta legislatura, de tal manera que se recuperen los servicios y prestaciones para una atención digna y suficiente a las personas en situación de dependencia. </w:t>
      </w:r>
    </w:p>
    <w:p>
      <w:pPr>
        <w:pStyle w:val="Normal"/>
        <w:rPr/>
      </w:pPr>
      <w:r>
        <w:rPr>
          <w:rStyle w:val="Normal1"/>
          <w:lang w:val="es-ES_tradnl"/>
        </w:rPr>
        <w:t>La convocatoria urgente de ofertas públicas de empleo en educación, sanidad y servicios sociales a fin de adecuar las plantillas de los servicios públicos básicos a las necesidades de la población en relación al cuidado de su salud, al derecho a una  educación de calidad y a los servicios sociales para satisfacer las necesidades básicas de toda la población.</w:t>
      </w:r>
    </w:p>
    <w:p>
      <w:pPr>
        <w:pStyle w:val="Normal"/>
        <w:rPr/>
      </w:pPr>
      <w:r>
        <w:rPr>
          <w:rStyle w:val="Normal1"/>
          <w:b/>
          <w:lang w:val="es-ES_tradnl"/>
        </w:rPr>
        <w:t>Decimosexta.</w:t>
      </w:r>
      <w:r>
        <w:rPr>
          <w:rStyle w:val="Normal1"/>
          <w:lang w:val="es-ES_tradnl"/>
        </w:rPr>
        <w:t xml:space="preserve"> El Parlamento de Navarra reclama al Gobierno central del PP la retirada de los recursos presentados ante el Tribunal Constitucional contra las Leyes Forales 24/2013, de medidas urgentes para garantizar el derecho a la vivienda en Navarra, y 8/2013, por la que se reconoce a las personas residentes en Navarra el derecho de acceso a la asistencia sanitaria gratuita del sistema público sanitario de Navarra. Así mismo ratifica su compromiso con el autogobierno de Navarra en materia fiscal y financiera, y reclama de las instituciones del Estado respeto y lealtad hacia dicho marco de autogobierno; y muestra su apoyo al Convenio Económico entre Navarra y el Estado, desde la solidaridad entre los diferentes territorios del Estado, y exige que su actualización garantice las competencias de  Navarra en materia tributaria.</w:t>
      </w:r>
    </w:p>
    <w:p>
      <w:pPr>
        <w:pStyle w:val="Normal"/>
        <w:rPr/>
      </w:pPr>
      <w:r>
        <w:rPr>
          <w:rStyle w:val="Normal1"/>
          <w:lang w:val="es-ES_tradnl"/>
        </w:rPr>
        <w:t>El Parlamento de Navarra censura y reprueba al Gobierno de Navarra y a su Presidenta por su actuación oscurantista, tibia e ineficaz ante el recurso interpuesto en el Tribunal Supremo por el Estado demandando indebidamente 1.513 millones de euros en relación con el IVA de Volkswagen de los años 2007 a 2011.</w:t>
      </w:r>
    </w:p>
    <w:p>
      <w:pPr>
        <w:pStyle w:val="Normal"/>
        <w:rPr/>
      </w:pPr>
      <w:r>
        <w:rPr>
          <w:rStyle w:val="Normal1"/>
          <w:b/>
          <w:lang w:val="es-ES_tradnl"/>
        </w:rPr>
        <w:t xml:space="preserve">Decimoséptima. </w:t>
      </w:r>
      <w:r>
        <w:rPr>
          <w:rStyle w:val="Normal1"/>
          <w:lang w:val="es-ES_tradnl"/>
        </w:rPr>
        <w:t xml:space="preserve">El Parlamento de Navarra considera esencial la construcción de consensos estratégicos en torno al futuro de Navarra, consensos que permitan poner y consolidar a Navarra en este siglo XXI de cambios tan vertiginosos y tan rápidos, consensos entre los cuales la apuesta por la cohesión social sea un principio irrenunciable. </w:t>
      </w:r>
    </w:p>
    <w:p>
      <w:pPr>
        <w:pStyle w:val="Normal"/>
        <w:rPr/>
      </w:pPr>
      <w:r>
        <w:rPr>
          <w:rStyle w:val="Normal1"/>
          <w:lang w:val="es-ES_tradnl"/>
        </w:rPr>
        <w:t>En ese contexto, el Parlamento de Navarra considera fundamental la reactivación de la economía como medio para conseguir disminuir el volumen de desempleados y para mejorar además la calidad y valor añadido de los empleos existentes y de los que puedan crearse.</w:t>
      </w:r>
    </w:p>
    <w:p>
      <w:pPr>
        <w:pStyle w:val="Normal"/>
        <w:rPr/>
      </w:pPr>
      <w:r>
        <w:rPr>
          <w:rStyle w:val="Normal1"/>
          <w:lang w:val="es-ES_tradnl"/>
        </w:rPr>
        <w:t>El Parlamento de Navarra insta al Gobierno de Navarra a comprometer y destinar de verdad a estos fines las partidas presupuestarias que sin duda requieren. Y para ello, unido a la imprescindible apuesta por el sostenimiento de los servicios públicos esenciales, apuesta por impulsar un sistema fiscal cada vez más justo, progresivo, equitativo, sólido y estable, en el que la elusión fiscal y el fraude se combatan de forma eficaz.</w:t>
      </w:r>
    </w:p>
    <w:p>
      <w:pPr>
        <w:pStyle w:val="Normal"/>
        <w:rPr/>
      </w:pPr>
      <w:r>
        <w:rPr>
          <w:rStyle w:val="Normal1"/>
          <w:b/>
          <w:lang w:val="es-ES_tradnl"/>
        </w:rPr>
        <w:t xml:space="preserve">Decimoctava. </w:t>
      </w:r>
      <w:r>
        <w:rPr>
          <w:rStyle w:val="Normal1"/>
          <w:lang w:val="es-ES_tradnl"/>
        </w:rPr>
        <w:t xml:space="preserve"> El Parlamento de Navarra muestra, una vez más, su compromiso con el autogobierno y con los derechos originarios e históricos de Navarra.</w:t>
      </w:r>
    </w:p>
    <w:p>
      <w:pPr>
        <w:pStyle w:val="Normal"/>
        <w:rPr/>
      </w:pPr>
      <w:r>
        <w:rPr>
          <w:rStyle w:val="Normal1"/>
          <w:lang w:val="es-ES_tradnl"/>
        </w:rPr>
        <w:t>El Parlamento de Navarra exige al Gobierno del Estado la retirada inmediata del anuncio de interposición de recurso ante el Tribunal Supremo por el acta de inspección de la Agencia Tributaria referida al IVA de Volkswagen de los años 2007 a 2011.</w:t>
      </w:r>
    </w:p>
    <w:p>
      <w:pPr>
        <w:pStyle w:val="Normal"/>
        <w:rPr/>
      </w:pPr>
      <w:r>
        <w:rPr>
          <w:rStyle w:val="Normal1"/>
          <w:lang w:val="es-ES_tradnl"/>
        </w:rPr>
        <w:t>El Parlamento de Navarra insta al Gobierno de Navarra a convocar la Comisión Negociadora del Convenio Económico, con presencia de todas las fuerzas parlamentarias, con el objetivo de construir consensos sólidos y amplios en las importantísimas cuestiones pendientes de negociación con el Estado, en particular, el reconocimiento de la capacidad de Navarra para establecer tributos propios, el convenio del impuesto sobre producción de energías eléctricas, el conflicto ya mencionado del acta de inspección de la Agencia Tributaria o la negociación de la aportación de Navarra al Estado para el nuevo quinquenio 2015-2019.</w:t>
      </w:r>
    </w:p>
    <w:p>
      <w:pPr>
        <w:pStyle w:val="Normal"/>
        <w:rPr/>
      </w:pPr>
      <w:r>
        <w:rPr>
          <w:rStyle w:val="Normal1"/>
          <w:lang w:val="es-ES_tradnl"/>
        </w:rPr>
        <w:t>El Parlamento de Navarra censura y reprueba al Gobierno de Navarra y a su Presidenta por su actuación oscurantista, tibia e ineficaz ante el recurso interpuesto en el Tribunal Supremo por el Estado demandando indebidamente 1.513 millones de euros en relación con el IVA de Volkswagen de los años 2007 a 2011.</w:t>
      </w:r>
    </w:p>
    <w:p>
      <w:pPr>
        <w:pStyle w:val="Normal"/>
        <w:rPr/>
      </w:pPr>
      <w:r>
        <w:rPr>
          <w:rStyle w:val="Normal1"/>
          <w:b/>
          <w:lang w:val="es-ES_tradnl"/>
        </w:rPr>
        <w:t xml:space="preserve">Decimonovena. </w:t>
      </w:r>
      <w:r>
        <w:rPr>
          <w:rStyle w:val="Normal1"/>
          <w:lang w:val="es-ES_tradnl"/>
        </w:rPr>
        <w:t>El Parlamento de Navarra muestra su compromiso y respaldo a la concertación social como medio para dinamizar la economía y la creación de empleo.</w:t>
      </w:r>
    </w:p>
    <w:p>
      <w:pPr>
        <w:pStyle w:val="Normal"/>
        <w:rPr/>
      </w:pPr>
      <w:r>
        <w:rPr>
          <w:rStyle w:val="Normal1"/>
          <w:b/>
          <w:lang w:val="es-ES_tradnl"/>
        </w:rPr>
        <w:t xml:space="preserve">Vigésima. </w:t>
      </w:r>
      <w:r>
        <w:rPr>
          <w:rStyle w:val="Normal1"/>
          <w:lang w:val="es-ES_tradnl"/>
        </w:rPr>
        <w:t>El Parlamento de Navarra muestra su compromiso con los derechos originarios e históricos de la Comunidad Foral de Navarra y denuncia los ataques al autogobierno y a nuestro régimen foral.</w:t>
      </w:r>
    </w:p>
    <w:p>
      <w:pPr>
        <w:pStyle w:val="Normal"/>
        <w:rPr/>
      </w:pPr>
      <w:r>
        <w:rPr>
          <w:rStyle w:val="Normal1"/>
          <w:b/>
          <w:lang w:val="es-ES_tradnl"/>
        </w:rPr>
        <w:t xml:space="preserve">Vigesimoprimera. </w:t>
      </w:r>
      <w:r>
        <w:rPr>
          <w:rStyle w:val="Normal1"/>
          <w:lang w:val="es-ES_tradnl"/>
        </w:rPr>
        <w:t>El Parlamento de Navarra muestra su compromiso con los símbolos propios de la Comunidad Foral.</w:t>
      </w:r>
    </w:p>
    <w:p>
      <w:pPr>
        <w:pStyle w:val="Normal"/>
        <w:rPr/>
      </w:pPr>
      <w:r>
        <w:rPr>
          <w:rStyle w:val="Normal1"/>
          <w:b/>
          <w:lang w:val="es-ES_tradnl"/>
        </w:rPr>
        <w:t xml:space="preserve">Vigesimosegunda. </w:t>
      </w:r>
      <w:r>
        <w:rPr>
          <w:rStyle w:val="Normal1"/>
          <w:lang w:val="es-ES_tradnl"/>
        </w:rPr>
        <w:t>El Parlamento de Navarra muestra su compromiso con la ampliación y priorización de las infraestructuras del Canal de Navarra y el TAV como dinamizadoras de la actividad económica y vertebradora del equilibrio territorial de la Comunidad Foral.</w:t>
      </w:r>
    </w:p>
    <w:p>
      <w:pPr>
        <w:pStyle w:val="Normal"/>
        <w:rPr/>
      </w:pPr>
      <w:r>
        <w:rPr>
          <w:rStyle w:val="Normal1"/>
          <w:b/>
          <w:lang w:val="es-ES_tradnl"/>
        </w:rPr>
        <w:t>Vigesimotercera.</w:t>
      </w:r>
      <w:r>
        <w:rPr>
          <w:rStyle w:val="Normal1"/>
          <w:lang w:val="es-ES_tradnl"/>
        </w:rPr>
        <w:t xml:space="preserve"> 1. El Parlamento de Navarra traslada su apoyo y solidaridad a las víctimas del terrorismo, porque ellas son una referencia de lo mejor de la sociedad, un ejemplo y un símbolo permanente de la lucha por la libertad y la justicia.</w:t>
      </w:r>
    </w:p>
    <w:p>
      <w:pPr>
        <w:pStyle w:val="Normal"/>
        <w:keepLines/>
        <w:widowControl/>
        <w:bidi w:val="0"/>
        <w:spacing w:lineRule="exact" w:line="230" w:before="0" w:after="113"/>
        <w:ind w:firstLine="283"/>
        <w:jc w:val="both"/>
        <w:rPr/>
      </w:pPr>
      <w:r>
        <w:rPr>
          <w:rStyle w:val="Normal1"/>
          <w:lang w:val="es-ES_tradnl"/>
        </w:rPr>
        <w:t>2.  Asimismo, el Parlamento de Navarra rechaza y condena todo acto de exaltación del terrorismo así como cualquier acción que violente la dignidad y la memoria de las víctimas del terrorismo y de sus famil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