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octubre de 2017, el Pleno de la Cámara rechazó la moción por la que se insta al Gobierno de Navarra a rechazar cualquier declaración que busque que Navarra deje de ser una Comunidad Foral diferenciada dentro de España, presentada por la A.P.F. del Partido Popular de Navarra y publicada en el Boletín Oficial del Parlamento de Navarra núm. 125 de 17 de octubre de 2017.</w:t>
      </w:r>
    </w:p>
    <w:p>
      <w:pPr>
        <w:pStyle w:val="Normal"/>
        <w:rPr/>
      </w:pPr>
      <w:r>
        <w:rPr>
          <w:rStyle w:val="Normal1"/>
          <w:lang w:val="es-ES_tradnl"/>
        </w:rPr>
        <w:t>Pamplona, 23 de octu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