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Azaroak 2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 xml:space="preserve">Unión del Pueblo Navarro (UPN) talde parlamentarioari atxikitako foru parlamentari </w:t>
      </w:r>
      <w:r>
        <w:rPr>
          <w:rFonts w:cs="Arial" w:ascii="Arial" w:hAnsi="Arial"/>
          <w:b/>
          <w:sz w:val="24"/>
          <w:szCs w:val="24"/>
          <w:lang w:val="eu-ES"/>
        </w:rPr>
        <w:t>Carlos García Adanero</w:t>
      </w:r>
      <w:r>
        <w:rPr>
          <w:rFonts w:cs="Arial" w:ascii="Arial" w:hAnsi="Arial"/>
          <w:sz w:val="24"/>
          <w:szCs w:val="24"/>
          <w:lang w:val="eu-ES"/>
        </w:rPr>
        <w:t xml:space="preserve"> jaunak idatziz erantzuteko </w:t>
      </w:r>
      <w:r>
        <w:rPr>
          <w:rFonts w:cs="Arial" w:ascii="Arial" w:hAnsi="Arial"/>
          <w:b/>
          <w:sz w:val="24"/>
          <w:szCs w:val="24"/>
          <w:lang w:val="eu-ES"/>
        </w:rPr>
        <w:t>9-17/PES-00226</w:t>
      </w:r>
      <w:r>
        <w:rPr>
          <w:rFonts w:cs="Arial" w:ascii="Arial" w:hAnsi="Arial"/>
          <w:sz w:val="24"/>
          <w:szCs w:val="24"/>
          <w:lang w:val="eu-ES"/>
        </w:rPr>
        <w:t xml:space="preserve"> galdera egin du Davalor Saludi buruz. Hona Garapen Ekonomikorako kontseilariaren erantzun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Gaur den egunean, 2017ko azaroaren 23an, Davalor Saludek bi makina instalatu ditu merkataritza-establezimendu batzuetan (Tuteran eta Madrilen), eta hirugarrena abenduaren hasieran instalatuko d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Hori guztia jakinarazten dizut, Nafarroako Parlamentuko Erregelamenduaren 194. artikulua betez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Iruñean, 2017ko azaroaren 23a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u-ES"/>
        </w:rPr>
        <w:t>Garapen Ekonomikorako kontseilaria: Manu Ayerdi Olaiz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160" w:right="851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ensor del Pueb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58:00Z</dcterms:created>
  <dc:creator>N072102</dc:creator>
  <dc:description/>
  <cp:keywords/>
  <dc:language>en-US</dc:language>
  <cp:lastModifiedBy>Aranaz, Carlota</cp:lastModifiedBy>
  <cp:lastPrinted>2017-11-24T13:18:00Z</cp:lastPrinted>
  <dcterms:modified xsi:type="dcterms:W3CDTF">2017-12-14T13:17:00Z</dcterms:modified>
  <cp:revision>4</cp:revision>
  <dc:subject/>
  <dc:title>El Consejero de Desarrollo Económico, en relación a la pregunta parlamen-taria PES- …………</dc:title>
</cp:coreProperties>
</file>