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sz w:val="24"/>
          <w:szCs w:val="24"/>
          <w:lang w:val="eu-ES"/>
        </w:rPr>
        <w:t>Abenduak 18</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Unión del Pueblo Navarro talde parlamentarioari atxikitako foru parlamentari Alberto Catalán Higueras jaunak 9-17/PES-00246 idatzizko galdera aurkeztu du. Hauxe da Nafarroako Hezkuntzako kontseilariaren informazioa: </w:t>
      </w:r>
    </w:p>
    <w:p>
      <w:pPr>
        <w:pStyle w:val="Default"/>
        <w:spacing w:lineRule="auto" w:line="360"/>
        <w:ind w:firstLine="709"/>
        <w:jc w:val="both"/>
        <w:rPr>
          <w:rFonts w:ascii="Arial" w:hAnsi="Arial" w:cs="Arial"/>
          <w:bCs/>
        </w:rPr>
      </w:pPr>
      <w:r>
        <w:rPr>
          <w:rFonts w:eastAsia="Times New Roman" w:cs="Arial" w:ascii="Arial" w:hAnsi="Arial"/>
          <w:color w:val="000000"/>
          <w:sz w:val="24"/>
          <w:szCs w:val="24"/>
          <w:lang w:val="eu-ES"/>
        </w:rPr>
        <w:t>Nafarroako Foru Komunitateko ikasleen eskolaratzeari buruzko araudiaren oinarria Hezkuntzari buruzko maiatzaren 3ko 2/2006 Lege Organikotik abiatzen da, abenduaren 9ko 8/2013 Lege Organikoak sartutako aldaketekin. Oinarrizko arauditik apirilaren 2ko 31/2007 Foru Dekretua dator, zeinak ezartzen baititu unibertsitatez kanpoko ikasketak ematen dituzten Nafarroako Foru Komunitateko ikastetxe publiko eta itundutako ikastetxe pribatuetan ikasleak onartzeko arauak, bai eta Hezkuntzako kontseilariaren otsailaren 4ko 8/2015 Foru Agindutik ere, zeinak onesten baititu Nafarroako Foru Komunitatean Derrigorrezko Bigarren Hezkuntzako, Batxilergoko eta Erdi eta Goi Mailako heziketa zikloetako ikasketak egin behar dituzten ikasleak ikastetxe publikoetan eta pribatu itunduetan onartzeko prozeduraren oinarriak. Biek, dekretuak eta foru aginduak, beren eguneratzeak izan dituzte.</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Oinarrizko araudiak honako hau jasotzen du: hezkuntza administrazioek </w:t>
      </w:r>
      <w:r>
        <w:rPr>
          <w:rFonts w:cs="Arial" w:ascii="Arial" w:hAnsi="Arial"/>
          <w:i/>
          <w:color w:val="000000"/>
          <w:sz w:val="24"/>
          <w:szCs w:val="24"/>
          <w:lang w:val="eu-ES"/>
        </w:rPr>
        <w:t>ehuneko hamar bitarte handitzen ahalko dute eskolatze eremu bakoitzeko ikastetxe publikoetako eta pribatu itunduetako gelako gehieneko ikasle kopurua, dela berandu eskolatzen diren ikasleen berehalako beharrei erantzuteko, dela familia unitatea aparteko eskolatze aldian bizilekuz aldatzearen ondorioz, gurasoetako edo legezko tutoreetako edozeinen nahitaezko lekuz aldatzearen ondorioz.</w:t>
      </w:r>
    </w:p>
    <w:p>
      <w:pPr>
        <w:pStyle w:val="Normal"/>
        <w:spacing w:lineRule="auto" w:line="360" w:before="0" w:after="0"/>
        <w:ind w:firstLine="709"/>
        <w:jc w:val="both"/>
        <w:rPr>
          <w:rFonts w:ascii="Arial" w:hAnsi="Arial" w:eastAsia="Arial Unicode MS" w:cs="Arial"/>
          <w:color w:val="000000"/>
        </w:rPr>
      </w:pPr>
      <w:r>
        <w:rPr>
          <w:rFonts w:cs="Arial" w:ascii="Arial" w:hAnsi="Arial"/>
          <w:color w:val="000000"/>
          <w:sz w:val="24"/>
          <w:szCs w:val="24"/>
          <w:lang w:val="eu-ES"/>
        </w:rPr>
        <w:t>Nafarroako Foru Komunitatean ikasleen onarpena arautzen duen foru dekretuaren 20. artikuluak honako hau jasotzen du:</w:t>
      </w:r>
    </w:p>
    <w:p>
      <w:pPr>
        <w:pStyle w:val="Normal"/>
        <w:spacing w:lineRule="auto" w:line="360" w:before="0" w:after="0"/>
        <w:ind w:firstLine="709"/>
        <w:jc w:val="both"/>
        <w:rPr>
          <w:rFonts w:ascii="Arial" w:hAnsi="Arial" w:cs="Arial"/>
          <w:i/>
          <w:i/>
        </w:rPr>
      </w:pPr>
      <w:r>
        <w:rPr>
          <w:rFonts w:cs="Arial" w:ascii="Arial" w:hAnsi="Arial"/>
          <w:i/>
          <w:color w:val="000000"/>
          <w:sz w:val="24"/>
          <w:szCs w:val="24"/>
          <w:lang w:val="eu-ES"/>
        </w:rPr>
        <w:t>Departamentuak % 10 bitarte handitzen ahalko du gelako gehieneko ikasle kopurua, berandu eskolatzen diren ikasleen berehalako beharrei erantzuteko.</w:t>
      </w:r>
    </w:p>
    <w:p>
      <w:pPr>
        <w:pStyle w:val="Normal"/>
        <w:spacing w:lineRule="auto" w:line="360" w:before="0" w:after="0"/>
        <w:ind w:firstLine="709"/>
        <w:jc w:val="both"/>
        <w:rPr>
          <w:rFonts w:ascii="Arial" w:hAnsi="Arial" w:cs="Arial"/>
        </w:rPr>
      </w:pPr>
      <w:r>
        <w:rPr>
          <w:rFonts w:cs="Arial" w:ascii="Arial" w:hAnsi="Arial"/>
          <w:sz w:val="24"/>
          <w:szCs w:val="24"/>
          <w:lang w:val="eu-ES"/>
        </w:rPr>
        <w:t>Oinarrizko araudiak horretara behartzen ez badu ere, Hezkuntza Departamentuak matrikulako epe berezian ezarritako ratioa gainditzen duten talde guztiak bikoizten ditu; kasu honetan, unitate bakoitzeko 25 ikaslekoa da ratioa, gobernu honek 2016-17 ikasturtean hezkuntzan ezarritako murrizketei buelta emateko ezarritako neurriei esker. Epe bereziaz harantzago, ez da taldearen bikoizte automatikorik gertatzen. Azagrako “Francisco Arbeloa” ikastetxe publikoaren kasuan lehen hezkuntzako 1. mailako eskolaratze berria inskripzio epe berezia amaitu eta gutxira gertatu zenez, eta kontuan hartuta ikastetxe horrek zein errealitate soziali erantzuten dion, aparteko izaeraz onetsi zen irakasle erdi bat gehiago jartzea.</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Zuzkidura horri esker, erantzuna ematen zaie ikasgelatik kanpo laguntza handiagoa behar duten ikasleei, talde murriztuetan, bai ingelesez, bai gaztelaniaz, astelehen, astearte eta asteazkenetan. Gainerako ikasleekiko integrazioa ostegun eta ostiraletan egiten da. </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Horrenbestez, hezkuntza indartzeko neurrien funtzionamendu ona dela-eta eta ikaslearen irakaskuntza-ikaskuntza prozesuan aplikatzeko modua ikusita, ez da aurreikusten Azagrako “Francisco Arbeloa” ikastetxe publikoan hezkuntza baliabide berezi gehiago jartzea. </w:t>
      </w:r>
    </w:p>
    <w:p>
      <w:pPr>
        <w:pStyle w:val="Normal"/>
        <w:spacing w:lineRule="auto" w:line="360" w:before="0" w:after="0"/>
        <w:ind w:firstLine="709"/>
        <w:jc w:val="both"/>
        <w:rPr>
          <w:rFonts w:ascii="Arial" w:hAnsi="Arial" w:cs="Arial"/>
        </w:rPr>
      </w:pPr>
      <w:r>
        <w:rPr>
          <w:rFonts w:cs="Arial" w:ascii="Arial" w:hAnsi="Arial"/>
          <w:sz w:val="24"/>
          <w:szCs w:val="24"/>
          <w:lang w:val="eu-ES"/>
        </w:rPr>
        <w:t>Iruñean, 2017ko abenduaren 15ean.</w:t>
      </w:r>
    </w:p>
    <w:p>
      <w:pPr>
        <w:pStyle w:val="Normal"/>
        <w:spacing w:lineRule="auto" w:line="312" w:before="0" w:after="0"/>
        <w:ind w:firstLine="709"/>
        <w:jc w:val="center"/>
        <w:rPr>
          <w:rFonts w:ascii="Arial" w:hAnsi="Arial" w:cs="Arial"/>
        </w:rPr>
      </w:pPr>
      <w:r>
        <w:rPr>
          <w:rFonts w:cs="Arial" w:ascii="Arial" w:hAnsi="Arial"/>
          <w:sz w:val="24"/>
          <w:szCs w:val="24"/>
          <w:lang w:val="eu-ES"/>
        </w:rPr>
        <w:t>Hezkuntzako kontseilaria eta Gobernuko eleduna: María Solana Arana</w:t>
      </w:r>
    </w:p>
    <w:p>
      <w:pPr>
        <w:pStyle w:val="Normal"/>
        <w:spacing w:lineRule="auto" w:line="312" w:before="0" w:after="0"/>
        <w:ind w:firstLine="709"/>
        <w:jc w:val="center"/>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paragraph" w:styleId="Heading6">
    <w:name w:val="Heading 6"/>
    <w:basedOn w:val="Default"/>
    <w:next w:val="Default"/>
    <w:qFormat/>
    <w:pPr>
      <w:numPr>
        <w:ilvl w:val="5"/>
        <w:numId w:val="1"/>
      </w:numPr>
      <w:outlineLvl w:val="5"/>
    </w:pPr>
    <w:rPr>
      <w:rFonts w:cs="Times New Roman"/>
      <w:lang w:val="eu-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8:00Z</dcterms:created>
  <dc:creator>x007122</dc:creator>
  <dc:description/>
  <cp:keywords/>
  <dc:language>en-US</dc:language>
  <cp:lastModifiedBy>Aranaz, Carlota</cp:lastModifiedBy>
  <cp:lastPrinted>2017-11-30T12:34:00Z</cp:lastPrinted>
  <dcterms:modified xsi:type="dcterms:W3CDTF">2018-01-03T09:01:00Z</dcterms:modified>
  <cp:revision>3</cp:revision>
  <dc:subject/>
  <dc:title>Iruñean, 2015eko urriaren 1ean / Pamplona, 1 de octubre de 2015</dc:title>
</cp:coreProperties>
</file>