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7/PES-00259, presentada por el </w:t>
      </w:r>
      <w:r>
        <w:rPr>
          <w:rFonts w:cs="DejaVuSerif" w:ascii="DejaVuSerif" w:hAnsi="DejaVuSerif"/>
          <w:lang w:val="es-ES" w:eastAsia="es-ES"/>
        </w:rPr>
        <w:t xml:space="preserve">Ilmo. Sr. D. Alberto Catalán Higueras, del </w:t>
      </w:r>
      <w:r>
        <w:rPr>
          <w:rFonts w:cs="Arial" w:ascii="Arial" w:hAnsi="Arial"/>
        </w:rPr>
        <w:t>Grupo Parlamentario Unión del Pueblo Navarro (UPN), la Consejera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reunión con la Directora General de Apoyo a Víctimas del Terrorismo del Gobierno de España celebrada en Madrid el 13 de diciembre, asistió por parte del Gobierno de Navarra el director General de Paz, Convivencia y Derechos Humanos. Tal y como recoge el Decreto Foral 129/2015, de 28 de agosto, por el que se establece la estructura orgánica del Departamento de Relaciones Ciudadanas e Institucionales, esta Dirección General ejerce las atribuciones, entre otras, en materia de “Promoción y coordinación de políticas orientadas al fomento de una cultura de paz y convivencia, fundamentadas en la dignidad humana y en el compromiso con los derechos humanos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róximas fechas se celebrará una reunión entre el Departamento de Educación y el Departamento de Relaciones Ciudadanas e Institucionales del Gobierno de Navarra para abordar los contenidos del encuentro mencionado anteriormente con la Directora General de Apoyo a Víctimas del Terrorismo del Gobierno de España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8ko urtarrilaren 9an / Pamplona, 9 de enero de 201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type w:val="nextPage"/>
      <w:pgSz w:w="11906" w:h="16838"/>
      <w:pgMar w:left="1701" w:right="1134" w:gutter="0" w:header="0" w:top="255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0:00Z</dcterms:created>
  <dc:creator>x041549</dc:creator>
  <dc:description/>
  <cp:keywords/>
  <dc:language>en-US</dc:language>
  <cp:lastModifiedBy>Aranaz, Carlota</cp:lastModifiedBy>
  <cp:lastPrinted>2018-01-08T12:18:00Z</cp:lastPrinted>
  <dcterms:modified xsi:type="dcterms:W3CDTF">2018-03-20T13:13:00Z</dcterms:modified>
  <cp:revision>6</cp:revision>
  <dc:subject/>
  <dc:title>Iruñean, 2015eko urriaren 1ean / Pamplona, 1 de octubre de 2015</dc:title>
</cp:coreProperties>
</file>