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before="0" w:after="0"/>
        <w:ind w:firstLine="709"/>
        <w:jc w:val="both"/>
        <w:rPr>
          <w:rFonts w:ascii="Arial" w:hAnsi="Arial" w:cs="Arial"/>
        </w:rPr>
      </w:pPr>
      <w:r>
        <w:rPr>
          <w:rFonts w:cs="Arial" w:ascii="Arial" w:hAnsi="Arial"/>
        </w:rPr>
        <w:t xml:space="preserve">En relación con la pregunta escrita 9-18/PES-00012, presentada por el Ilmo. Sr. D. Alberto Catalán Higueras, del Grupo Parlamentario Unión del Pueblo Navarro (UPN), la Consejera de Educación del Gobierno de Navarra informa: </w:t>
      </w:r>
    </w:p>
    <w:p>
      <w:pPr>
        <w:pStyle w:val="Normal"/>
        <w:spacing w:lineRule="auto" w:line="360" w:before="0" w:after="0"/>
        <w:ind w:left="181" w:firstLine="709"/>
        <w:jc w:val="both"/>
        <w:rPr>
          <w:rFonts w:ascii="Arial" w:hAnsi="Arial" w:cs="Arial"/>
        </w:rPr>
      </w:pPr>
      <w:r>
        <w:rPr>
          <w:rFonts w:cs="Arial" w:ascii="Arial" w:hAnsi="Arial"/>
        </w:rPr>
        <w:t>El Real Decreto 427/2013, de 14 de junio, por el que se establecen las especialidades docentes del Cuerpo de Catedráticos de Música y Artes Escénicas vinculadas a las enseñanzas superiores de Música y de Danza se publicó en BOE el 15 de junio del 2013 sin establecer ninguna moratoria para su aplicación, pero sin embargo, no se habían desarrollado los temarios para celebrar las pruebas de ingreso en los mencionados Cuerpos. Esta publicación creó una situación de difícil solución en la práctica a las diferentes Administraciones educativas, ya que la impartición de docencia en las Enseñanzas Superiores, según el citado Real Decreto, recae exclusivamente en el Cuerpo de Catedráticos de Música y Artes Escénicas, salvo algunas materias que pueden ser impartidas por el Cuerpo de Profesores de Música y Artes Escénicas (recogidas en su Anexo V).</w:t>
      </w:r>
    </w:p>
    <w:p>
      <w:pPr>
        <w:pStyle w:val="Normal"/>
        <w:spacing w:lineRule="auto" w:line="360" w:before="0" w:after="0"/>
        <w:ind w:left="181" w:firstLine="709"/>
        <w:jc w:val="both"/>
        <w:rPr>
          <w:rFonts w:ascii="Arial" w:hAnsi="Arial" w:cs="Arial"/>
        </w:rPr>
      </w:pPr>
      <w:r>
        <w:rPr>
          <w:rFonts w:cs="Arial" w:ascii="Arial" w:hAnsi="Arial"/>
        </w:rPr>
        <w:t xml:space="preserve">A la vista de esta situación, la solución que se dio en la práctica fue conceder comisiones de servicios a profesorado funcionario del Cuerpo de Profesores para impartir docencia a tiempo completo en el Conservatorio Superior de Música de Navarra, y utilizar listas de contratación temporal para prestar servicios como Catedráticos en el Conservatorio Superior, ante la imposibilidad de poder realizar un proceso de ingreso en este Cuerpo, por ausencia de temarios desarrollados por el Estado. </w:t>
      </w:r>
    </w:p>
    <w:p>
      <w:pPr>
        <w:pStyle w:val="Normal"/>
        <w:spacing w:lineRule="auto" w:line="360" w:before="0" w:after="0"/>
        <w:ind w:left="181" w:firstLine="709"/>
        <w:jc w:val="both"/>
        <w:rPr>
          <w:rFonts w:ascii="Arial" w:hAnsi="Arial" w:cs="Arial"/>
        </w:rPr>
      </w:pPr>
      <w:r>
        <w:rPr>
          <w:rFonts w:cs="Arial" w:ascii="Arial" w:hAnsi="Arial"/>
        </w:rPr>
        <w:t>Esta decisión fue avalada por la Sala de lo Contencioso-Administrativo en Sentencia 243/2016, de 18 de mayo.</w:t>
      </w:r>
    </w:p>
    <w:p>
      <w:pPr>
        <w:pStyle w:val="Normal"/>
        <w:spacing w:lineRule="auto" w:line="360" w:before="0" w:after="0"/>
        <w:ind w:left="181" w:firstLine="709"/>
        <w:jc w:val="both"/>
        <w:rPr>
          <w:rFonts w:ascii="Arial" w:hAnsi="Arial" w:cs="Arial"/>
        </w:rPr>
      </w:pPr>
      <w:r>
        <w:rPr>
          <w:rFonts w:cs="Arial" w:ascii="Arial" w:hAnsi="Arial"/>
        </w:rPr>
        <w:t>Por su parte, establecidas las enseñanzas por la normativa básica estatal, la Orden Foral 34/2014, de 22 de abril, vino a recoger el nuevo Plan de Estudios de las enseñanzas artísticas superiores. Dicha Orden se aplicó el curso 2014/15 en el primer curso de las enseñanzas musicales superiores y su implantación será progresiva año a año, por lo que en el curso 2017/18 será el último año de implantación del Plan en su totalidad. Hasta ese momento irá conviviendo con el antiguo Plan regulado por la Orden Foral 110/2010.</w:t>
      </w:r>
    </w:p>
    <w:p>
      <w:pPr>
        <w:pStyle w:val="Normal"/>
        <w:spacing w:lineRule="auto" w:line="360" w:before="0" w:after="0"/>
        <w:ind w:left="181" w:firstLine="709"/>
        <w:jc w:val="both"/>
        <w:rPr>
          <w:rFonts w:ascii="Arial" w:hAnsi="Arial" w:cs="Arial"/>
        </w:rPr>
      </w:pPr>
      <w:r>
        <w:rPr>
          <w:rFonts w:cs="Arial" w:ascii="Arial" w:hAnsi="Arial"/>
        </w:rPr>
        <w:t>En este momento, si bien de acuerdo con la normativa expuesta y una vez desarrollados los temarios por el Ministerio de Educación y Ciencia, sería posible legalmente convocar plazas para el ingreso en el Cuerpo de Catedráticos, esta posibilidad está bajo la potestad de autoorganización de la Administración, y condicionada a la disponibilidad de recursos técnicos y económicos que hicieran posible un procedimiento con todas las garantías.</w:t>
      </w:r>
    </w:p>
    <w:p>
      <w:pPr>
        <w:pStyle w:val="Normal"/>
        <w:spacing w:lineRule="auto" w:line="360" w:before="0" w:after="0"/>
        <w:ind w:left="181" w:firstLine="709"/>
        <w:jc w:val="both"/>
        <w:rPr>
          <w:rFonts w:ascii="Arial" w:hAnsi="Arial" w:cs="Arial"/>
        </w:rPr>
      </w:pPr>
      <w:r>
        <w:rPr>
          <w:rFonts w:cs="Arial" w:ascii="Arial" w:hAnsi="Arial"/>
        </w:rPr>
        <w:t>Al hilo de lo anterior, es preciso señalar que, actualmente, el Cuerpo de Catedráticos está integrado por muy poco profesorado; en concreto, en Navarra únicamente 6 profesores tienen esta condición en el curso 2017-2018, por lo que no se cuenta con suficiente personal funcionario propio que cumpla con la especialidad técnica que requieren los Tribunales selectivos de acuerdo con el Real Decreto 276/2007, de 23 de febrero, por el que se regula el Reglamento de ingreso, acceso y adquisición de nuevas especialidades en los Cuerpos Docentes. En consecuencia, sería necesario recurrir a Funcionarios del Cuerpo de Catedráticos de otras Comunidades Autónomas que dispusieran de suficiente personal, o estudiar otros sistemas de provisión en coordinación con el resto de Administraciones Educativas.</w:t>
      </w:r>
      <w:r>
        <w:rPr>
          <w:rFonts w:cs="Calibri" w:ascii="Calibri" w:hAnsi="Calibri"/>
        </w:rPr>
        <w:t xml:space="preserve"> </w:t>
      </w:r>
      <w:r>
        <w:rPr>
          <w:rFonts w:cs="Arial" w:ascii="Arial" w:hAnsi="Arial"/>
        </w:rPr>
        <w:t>Sin embargo, el hecho de que todavía no existan en todo el Estado funcionarios de buena parte de las especialidades, dificulta la composición de los tribunales y, por consiguiente, la objetividad de las pruebas.</w:t>
      </w:r>
    </w:p>
    <w:p>
      <w:pPr>
        <w:pStyle w:val="Normal"/>
        <w:spacing w:lineRule="auto" w:line="360"/>
        <w:ind w:firstLine="1080"/>
        <w:jc w:val="both"/>
        <w:rPr>
          <w:rFonts w:ascii="Arial" w:hAnsi="Arial" w:cs="Arial"/>
        </w:rPr>
      </w:pPr>
      <w:r>
        <w:rPr>
          <w:rFonts w:cs="Arial" w:ascii="Arial" w:hAnsi="Arial"/>
        </w:rPr>
        <w:t xml:space="preserve">Con respecto a la modalidad de las pruebas, el Real Decreto 276/2007, de 23 de febrero, contempla dos vías de incorporación al Cuerpo de Catedráticos de Música y Artes escénicas: ingreso (prueba abierta) o acceso (concurso de méritos entre funcionarios). El sistema de acceso viene regulado en el Capítulo II del Título IV del citado Real Decreto, donde se establece que el acceso a este Cuerpo consistirá únicamente en un concurso (sin prueba) en el que se valorarán los méritos de los aspirantes. El hecho de que el Real Decreto no articule un procedimiento de acceso que incluya una prueba desaconseja usar esta vía de incorporación, por seguridad jurídica y por aplicación de principios constitucionales. Debe recordarse en este punto que la docencia en un Conservatorio Superior (que otorga títulos equivalentes a Grado) requiere de un nivel de actualización y especialización de su profesorado muy elevado. En las diversas reuniones que se celebraron en octubre de 2016 a tres bandas entre la Dirección del Conservatorio Superior, el Servicio de Multilingüismo y Enseñanzas Artísticas y el Servicio de Inspección Educativa se consideró más apropiada la vía del ingreso, realizándose desde el Servicio de Multilingüismo y Enseñanzas Artísticas y desde el Servicio de Inspección una propuesta en este sentido. </w:t>
      </w:r>
    </w:p>
    <w:p>
      <w:pPr>
        <w:pStyle w:val="Normal"/>
        <w:spacing w:lineRule="auto" w:line="360"/>
        <w:ind w:firstLine="720"/>
        <w:jc w:val="both"/>
        <w:rPr>
          <w:rFonts w:ascii="Arial" w:hAnsi="Arial" w:cs="Arial"/>
        </w:rPr>
      </w:pPr>
      <w:r>
        <w:rPr>
          <w:rFonts w:cs="Arial" w:ascii="Arial" w:hAnsi="Arial"/>
        </w:rPr>
        <w:t>Con la promulgación del Real Decreto 427/2013, que establece las especialidades docentes del Cuerpo de Catedráticos de Música y Artes escénicas vinculadas a las Enseñanzas Superiores de Música y Danza, y la Orden ECD/1752/2015, que aprueba los temarios que rigen para el ingreso, acceso y adquisición de nuevas especialidades en el Cuerpo de Catedráticos de Música y Artes Escénicas, el Ministerio de Educación cubrió el vacío normativo que impedía a las Administraciones Educativas convocar plazas a oposición a este Cuerpo. Desde entonces dos han sido las CCAA que han convocado plazas a oposición; la Comunidad Valenciana convocó para junio de 2016 una oposición apostando por la doble vía, ingreso y acceso, mientras que Andalucía optó por realizar en junio de 2017 un procedimiento de acceso. De la celebración de ambas convocatorias se extraen las siguientes conclusiones:</w:t>
      </w:r>
    </w:p>
    <w:p>
      <w:pPr>
        <w:pStyle w:val="ListParagraph"/>
        <w:numPr>
          <w:ilvl w:val="0"/>
          <w:numId w:val="2"/>
        </w:numPr>
        <w:spacing w:lineRule="auto" w:line="360"/>
        <w:jc w:val="both"/>
        <w:rPr/>
      </w:pPr>
      <w:r>
        <w:rPr>
          <w:rFonts w:cs="Arial" w:ascii="Arial" w:hAnsi="Arial"/>
          <w:u w:val="single"/>
        </w:rPr>
        <w:t>Comunidad Valenciana</w:t>
      </w:r>
      <w:r>
        <w:rPr>
          <w:rFonts w:cs="Arial" w:ascii="Arial" w:hAnsi="Arial"/>
        </w:rPr>
        <w:t>: Utilizó como requisito el conocimiento de los dos idiomas oficiales de la comunidad, eliminando de esta manera la competencia que podía suponer para los funcionarios de su Cuerpo de Profesores de Música y Artes Escénicas la inclusión en la lista de admitidos de funcionarios de otras Comunidades Autónomas.</w:t>
      </w:r>
    </w:p>
    <w:p>
      <w:pPr>
        <w:pStyle w:val="ListParagraph"/>
        <w:spacing w:lineRule="auto" w:line="360"/>
        <w:jc w:val="both"/>
        <w:rPr>
          <w:rFonts w:ascii="Arial" w:hAnsi="Arial" w:cs="Arial"/>
        </w:rPr>
      </w:pPr>
      <w:r>
        <w:rPr>
          <w:rFonts w:cs="Arial" w:ascii="Arial" w:hAnsi="Arial"/>
        </w:rPr>
        <w:t>En cuanto al artículo 39.1 del Real Decreto 276/2007, en el que se exige a los aspirantes acreditar la formación y capacidad de tutela en las investigaciones propias de las Enseñanzas Artísticas, fue salvado exigiendo como requisito la posesión de un doctorado, máster, suficiencia investigadora o, en su caso, cumplir conjuntamente 3 requisitos: 3 años de experiencia en un Conservatorio Superior, haber dirigido un trabajo final de carrera y acreditar una formación que previamente había impartido a sus funcionarios/as interesados/as.</w:t>
      </w:r>
    </w:p>
    <w:p>
      <w:pPr>
        <w:pStyle w:val="ListParagraph"/>
        <w:numPr>
          <w:ilvl w:val="0"/>
          <w:numId w:val="2"/>
        </w:numPr>
        <w:spacing w:lineRule="auto" w:line="360"/>
        <w:jc w:val="both"/>
        <w:rPr/>
      </w:pPr>
      <w:r>
        <w:rPr>
          <w:rFonts w:cs="Arial" w:ascii="Arial" w:hAnsi="Arial"/>
          <w:u w:val="single"/>
        </w:rPr>
        <w:t>Andalucía</w:t>
      </w:r>
      <w:r>
        <w:rPr>
          <w:rFonts w:cs="Arial" w:ascii="Arial" w:hAnsi="Arial"/>
        </w:rPr>
        <w:t>: Al no existir segunda lengua cooficial, se pudieron presentar funcionarios de otras Comunidades Autónomas. Esto supone un incremento de la competencia, lo que a priori parece mejorar el nivel de los docentes que obtuvieron plaza. En cuanto a la exigencia de la acreditación de la formación y capacidad de tutela en las investigaciones propias de las Enseñanzas Artísticas se exigió la posesión del doctorado, máster, suficiencia investigadora o DEA; es decir, evitó la puerta falsa que abrió la Comunidad Valenciana para cumplir con la acreditación de la formación y capacidad de tutela.</w:t>
      </w:r>
    </w:p>
    <w:p>
      <w:pPr>
        <w:pStyle w:val="ListParagraph"/>
        <w:spacing w:lineRule="auto" w:line="360"/>
        <w:jc w:val="both"/>
        <w:rPr>
          <w:rFonts w:ascii="Arial" w:hAnsi="Arial" w:cs="Arial"/>
        </w:rPr>
      </w:pPr>
      <w:r>
        <w:rPr>
          <w:rFonts w:cs="Arial" w:ascii="Arial" w:hAnsi="Arial"/>
        </w:rPr>
        <w:t>No obstante, pese al aparente mejor nivel docente, se advierte una circunstancia directamente dependiente del modo en que fue ideado el proceso de acceso convocado; en efecto, los funcionarios pertenecientes al Cuerpo de Profesores de Música y Artes Escénicas de otras Comunidades Autónomas han conseguido plaza de Catedrático en Andalucía pero, sin embargo, está sucediendo que algunos de los que han obtenido la cátedra no la están ocupando y permanecen en su plaza de profesor en espera de la convocatoria del concurso de traslados con el fin de solicitar plaza de catedrático en los Conservatorios Superiores de sus respectivas Comunidades Autónomas. Debe tenerse en cuenta que uno de los requisitos que fija el Real Decreto 276/2007 para el acceso al Cuerpo de Catedráticos es una antigüedad mínima de 8 años de pertenencia al Cuerpo de Profesores de Música y Artes Escénicas, lo que en la práctica supone que gran parte de este profesorado haya echado raíces en el lugar en el que obtuvieron plaza en su día. En Navarra tenemos el caso de un funcionario que ha obtenido la cátedra en Andalucía, permaneciendo en la actualidad en la situación que se acaba de exponer. En definitiva, algunas de las plazas convocadas no se están ocupando, ni parece probable que vayan a ser ocupadas en el futuro.</w:t>
      </w:r>
    </w:p>
    <w:p>
      <w:pPr>
        <w:pStyle w:val="ListParagraph"/>
        <w:spacing w:lineRule="auto" w:line="360"/>
        <w:ind w:left="0" w:firstLine="720"/>
        <w:jc w:val="both"/>
        <w:rPr>
          <w:rFonts w:ascii="Arial" w:hAnsi="Arial" w:cs="Arial"/>
        </w:rPr>
      </w:pPr>
      <w:r>
        <w:rPr>
          <w:rFonts w:cs="Arial" w:ascii="Arial" w:hAnsi="Arial"/>
        </w:rPr>
        <w:t>Planteada la cuestión en los términos antedichos, cada una de las alternativas presenta problemas cuyos costes de oportunidad deben valorarse conjuntamente:</w:t>
      </w:r>
    </w:p>
    <w:p>
      <w:pPr>
        <w:pStyle w:val="Normal"/>
        <w:spacing w:lineRule="auto" w:line="360"/>
        <w:jc w:val="both"/>
        <w:rPr>
          <w:rFonts w:ascii="Arial" w:hAnsi="Arial" w:cs="Arial"/>
        </w:rPr>
      </w:pPr>
      <w:r>
        <w:rPr>
          <w:rFonts w:cs="Arial" w:ascii="Arial" w:hAnsi="Arial"/>
        </w:rPr>
        <w:t>a) En caso de que Navarra optase finalmente por una Convocatoria de acceso al Cuerpo de Catedráticos de Música y Artes Escénicas se podría repetir, incluso acentuar, la situación generada en Andalucía, puesto que el porcentaje de funcionariado del Cuerpo de Profesores de Música y Artes Escénicas que tiene Navarra respecto al estado es muy inferior al de Andalucía. Entendemos que esta vía no cumpliría totalmente ni con las expectativas ni con las necesidades que tiene el Conservatorio Superior de Navarra. Cierto es que 11 docentes funcionarios del Conservatorio Profesional están en comisión de servicios en el Conservatorio Superior y que la mayoría de ellos lleva varios años en esta situación, por lo que será probable que soliciten la vía de acceso; no obstante, también es asimismo cierto que son ellos mismos los que solicitan tales comisiones de servicios, así como que la vía de acceso no se puede restringir según sus solas necesidades. No es menos cierto también que, si estos docentes obtuvieran la plaza mediante acceso, el problema de la interinidad se trasladaría al Conservatorio Profesional.</w:t>
      </w:r>
    </w:p>
    <w:p>
      <w:pPr>
        <w:pStyle w:val="Normal"/>
        <w:spacing w:lineRule="auto" w:line="360"/>
        <w:jc w:val="both"/>
        <w:rPr>
          <w:rFonts w:ascii="Arial" w:hAnsi="Arial" w:cs="Arial"/>
        </w:rPr>
      </w:pPr>
      <w:r>
        <w:rPr>
          <w:rFonts w:cs="Arial" w:ascii="Arial" w:hAnsi="Arial"/>
        </w:rPr>
        <w:t xml:space="preserve">b) En caso de que Navarra optase finalmente por una Convocatoria de ingreso al Cuerpo de Catedráticos de Música y Artes Escénicas, optarían a una plaza los músicos más prestigiosos del panorama artístico actual, lo cual daría mucha pujanza al Conservatorio Superior de Navarra. Desde el año 1992 no ha existido, exceptuando la referida convocatoria de la Comunidad Valenciana de 2016, la oportunidad de ingresar en el Cuerpo de Catedráticos de Música y Artes Escénicas, con lo cual se ha negado recurrentemente a muchas generaciones de músicos brillantes la posibilidad de competir por una plaza de funcionario en un Conservatorio Superior. No puede dejarse de tener en cuenta que, en estos niveles de enseñanza musical, el alumnado se desplaza a los lugares en los que imparten docencia los músicos más prestigiosos, por lo que el nivel medio de nuestro alumnado y, por añadido, de nuestro centro, crecería exponencialmente. La media de edad de los que obtuviesen plaza probablemente sería más baja que en el caso de convocar un acceso, ya que en el ingreso no se exige, lógicamente, una antigüedad de al menos 8 años como ocurre en el acceso; lo que estabilizaría la plantilla por un periodo de tiempo más prolongado. Sin embargo, vista la experiencia de Andalucía, no estaríamos exentos de que estos nuevos funcionarios participasen en los próximos concursos de traslados. </w:t>
      </w:r>
    </w:p>
    <w:p>
      <w:pPr>
        <w:pStyle w:val="Normal"/>
        <w:spacing w:lineRule="auto" w:line="360"/>
        <w:ind w:firstLine="720"/>
        <w:jc w:val="both"/>
        <w:rPr>
          <w:rFonts w:ascii="Arial" w:hAnsi="Arial" w:cs="Arial"/>
        </w:rPr>
      </w:pPr>
      <w:r>
        <w:rPr>
          <w:rFonts w:cs="Arial" w:ascii="Arial" w:hAnsi="Arial"/>
        </w:rPr>
        <w:t>En cuanto a la opción de ofertar unas plazas por ingreso y otras por acceso, su implementación tropezaría con las dificultades inherentes a la dificultad de hallar el modo objetivo de seleccionar las plazas de acceso.</w:t>
      </w:r>
    </w:p>
    <w:p>
      <w:pPr>
        <w:pStyle w:val="Normal"/>
        <w:spacing w:lineRule="auto" w:line="360"/>
        <w:ind w:firstLine="720"/>
        <w:jc w:val="both"/>
        <w:rPr>
          <w:rFonts w:ascii="Arial" w:hAnsi="Arial" w:cs="Arial"/>
        </w:rPr>
      </w:pPr>
      <w:r>
        <w:rPr>
          <w:rFonts w:cs="Arial" w:ascii="Arial" w:hAnsi="Arial"/>
        </w:rPr>
        <w:t xml:space="preserve">En cuanto al coste de una hipotética convocatoria de oposición al Cuerpo de Catedráticos de Música y Artes Escénicas, fluctuará en función de si se apuesta por la vía de acceso o ingreso. La vía de acceso supone tan sólo una baremación de méritos, lo que abarataría los costes en gran medida. La vía de ingreso, en cambio, exigiría: </w:t>
      </w:r>
    </w:p>
    <w:p>
      <w:pPr>
        <w:pStyle w:val="ListParagraph"/>
        <w:numPr>
          <w:ilvl w:val="0"/>
          <w:numId w:val="1"/>
        </w:numPr>
        <w:spacing w:lineRule="auto" w:line="360"/>
        <w:jc w:val="both"/>
        <w:rPr/>
      </w:pPr>
      <w:r>
        <w:rPr>
          <w:rFonts w:cs="Arial" w:ascii="Arial" w:hAnsi="Arial"/>
        </w:rPr>
        <w:t>Constituir entre 7-9 tribunales.</w:t>
      </w:r>
    </w:p>
    <w:p>
      <w:pPr>
        <w:pStyle w:val="ListParagraph"/>
        <w:numPr>
          <w:ilvl w:val="0"/>
          <w:numId w:val="1"/>
        </w:numPr>
        <w:spacing w:lineRule="auto" w:line="360"/>
        <w:jc w:val="both"/>
        <w:rPr/>
      </w:pPr>
      <w:r>
        <w:rPr>
          <w:rFonts w:cs="Arial" w:ascii="Arial" w:hAnsi="Arial"/>
        </w:rPr>
        <w:t>Traer entre 25-30 miembros de tribunales funcionarios de otras Comunidades Autónomas.</w:t>
      </w:r>
    </w:p>
    <w:p>
      <w:pPr>
        <w:pStyle w:val="ListParagraph"/>
        <w:numPr>
          <w:ilvl w:val="0"/>
          <w:numId w:val="1"/>
        </w:numPr>
        <w:spacing w:lineRule="auto" w:line="360"/>
        <w:jc w:val="both"/>
        <w:rPr>
          <w:rFonts w:ascii="Arial" w:hAnsi="Arial" w:cs="Arial"/>
        </w:rPr>
      </w:pPr>
      <w:r>
        <w:rPr>
          <w:rFonts w:cs="Arial" w:ascii="Arial" w:hAnsi="Arial"/>
        </w:rPr>
        <w:t>Traer entre 1-3 asesores especialistas externos.</w:t>
      </w:r>
    </w:p>
    <w:p>
      <w:pPr>
        <w:pStyle w:val="ListParagraph"/>
        <w:numPr>
          <w:ilvl w:val="0"/>
          <w:numId w:val="1"/>
        </w:numPr>
        <w:spacing w:lineRule="auto" w:line="360"/>
        <w:jc w:val="both"/>
        <w:rPr>
          <w:rFonts w:ascii="Arial" w:hAnsi="Arial" w:cs="Arial"/>
        </w:rPr>
      </w:pPr>
      <w:r>
        <w:rPr>
          <w:rFonts w:cs="Arial" w:ascii="Arial" w:hAnsi="Arial"/>
        </w:rPr>
        <w:t>Contar con los 6 funcionarios del Gobierno de Navarra para conformar tribunales.</w:t>
      </w:r>
    </w:p>
    <w:p>
      <w:pPr>
        <w:pStyle w:val="Normal"/>
        <w:spacing w:lineRule="auto" w:line="360" w:before="0" w:after="0"/>
        <w:ind w:left="181" w:firstLine="709"/>
        <w:jc w:val="both"/>
        <w:rPr>
          <w:rFonts w:ascii="Arial" w:hAnsi="Arial" w:cs="Arial"/>
        </w:rPr>
      </w:pPr>
      <w:r>
        <w:rPr>
          <w:rFonts w:cs="Arial" w:ascii="Arial" w:hAnsi="Arial"/>
        </w:rPr>
        <w:t>Atendiendo a lo expuesto, y sin perjuicio de que se hallen en proceso de valoración las diversas vías y posibilidades para la celebración de procesos selectivos para el Cuerpo de Catedráticos, el Departamento de Educación tiene la firme voluntad de convocar en el presente año 2018 oposiciones para el Conservatorio Superior de Música de Navarra.</w:t>
      </w:r>
    </w:p>
    <w:p>
      <w:pPr>
        <w:pStyle w:val="Normal"/>
        <w:numPr>
          <w:ilvl w:val="0"/>
          <w:numId w:val="0"/>
        </w:numPr>
        <w:spacing w:lineRule="auto" w:line="312" w:before="0" w:after="0"/>
        <w:ind w:firstLine="709"/>
        <w:jc w:val="center"/>
        <w:outlineLvl w:val="0"/>
        <w:rPr>
          <w:rFonts w:ascii="Arial" w:hAnsi="Arial" w:cs="Arial"/>
        </w:rPr>
      </w:pPr>
      <w:r>
        <w:rPr>
          <w:rFonts w:cs="Arial" w:ascii="Arial" w:hAnsi="Arial"/>
        </w:rPr>
        <w:t>Iruñean, 2018eko otsailaren 16an / Pamplona, 16 de febrero de 2018</w:t>
      </w:r>
    </w:p>
    <w:p>
      <w:pPr>
        <w:pStyle w:val="Normal"/>
        <w:spacing w:lineRule="auto" w:line="360" w:before="0" w:after="0"/>
        <w:ind w:firstLine="709"/>
        <w:jc w:val="center"/>
        <w:rPr>
          <w:rFonts w:ascii="Arial" w:hAnsi="Arial" w:cs="Arial"/>
        </w:rPr>
      </w:pPr>
      <w:r>
        <w:rPr>
          <w:rFonts w:cs="Arial" w:ascii="Arial" w:hAnsi="Arial"/>
        </w:rPr>
        <w:t xml:space="preserve">Hezkuntza Kontseilaria eta Gobernuko Eleduna / La Consejera de Educación y Portavoz del Gobierno: </w:t>
      </w:r>
      <w:r>
        <w:rPr>
          <w:rFonts w:cs="Arial" w:ascii="Arial" w:hAnsi="Arial"/>
          <w:lang w:val="fr-FR"/>
        </w:rPr>
        <w:t>María Solana Arana</w:t>
      </w:r>
    </w:p>
    <w:p>
      <w:pPr>
        <w:pStyle w:val="Normal"/>
        <w:rPr>
          <w:rFonts w:ascii="Arial" w:hAnsi="Arial" w:cs="Arial"/>
        </w:rPr>
      </w:pPr>
      <w:r>
        <w:rPr>
          <w:rFonts w:cs="Arial" w:ascii="Arial" w:hAnsi="Arial"/>
        </w:rPr>
      </w:r>
    </w:p>
    <w:p>
      <w:pPr>
        <w:pStyle w:val="Normal"/>
        <w:widowControl/>
        <w:bidi w:val="0"/>
        <w:spacing w:before="0" w:after="200"/>
        <w:rPr/>
      </w:pPr>
      <w:r>
        <w:rPr/>
      </w:r>
    </w:p>
    <w:sectPr>
      <w:type w:val="nextPage"/>
      <w:pgSz w:w="11906" w:h="16838"/>
      <w:pgMar w:left="1701"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s-ES_trad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before="0" w:after="0"/>
    </w:pPr>
    <w:rPr/>
  </w:style>
  <w:style w:type="paragraph" w:styleId="Footer">
    <w:name w:val="Footer"/>
    <w:basedOn w:val="Normal"/>
    <w:pPr>
      <w:tabs>
        <w:tab w:val="clear" w:pos="708"/>
        <w:tab w:val="center" w:pos="4252" w:leader="none"/>
        <w:tab w:val="right" w:pos="8504" w:leader="none"/>
      </w:tabs>
      <w:spacing w:before="0" w:after="0"/>
    </w:pPr>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lang w:val="es-ES"/>
    </w:rPr>
  </w:style>
  <w:style w:type="paragraph" w:styleId="Mapadeldocumento">
    <w:name w:val="Mapa del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 PARLAMENTO - RESPUESTA A PEI O PES</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2:56:00Z</dcterms:created>
  <dc:creator>X007931</dc:creator>
  <dc:description/>
  <cp:keywords/>
  <dc:language>en-US</dc:language>
  <cp:lastModifiedBy>Aranaz, Carlota</cp:lastModifiedBy>
  <dcterms:modified xsi:type="dcterms:W3CDTF">2018-02-19T09:18:00Z</dcterms:modified>
  <cp:revision>3</cp:revision>
  <dc:subject/>
  <dc:title>Iruñean, 2015eko urriaren 1ean / Pamplona, 1 de octubre de 2015</dc:title>
</cp:coreProperties>
</file>