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ara el respeto a la pluralidad y a la decisión democrática de la ciudadanía en el uso de los símbolos de Navarra, presentada por D. Eneko Compains Silva.</w:t>
      </w:r>
    </w:p>
    <w:p>
      <w:pPr>
        <w:pStyle w:val="Texto"/>
        <w:rPr/>
      </w:pPr>
      <w:r>
        <w:rPr/>
        <w:t>SR. PRESIDENTE: Entramos en el primer punto del orden del día: Toma en consideración, si procediere, de la proposición de ley foral para el respeto a la pluralidad y a la decisión democrática de la ciudadanía en el uso de los símbolos de Navarra, presentada por una comisión promotora y firmada por el señor Compains Silva. Tiene la palabra para la defensa de la referida proposición de ley foral el señor Compains Silva en nombre de la comisión promotora, por un tiempo máximo de quince minutos.</w:t>
      </w:r>
    </w:p>
    <w:p>
      <w:pPr>
        <w:pStyle w:val="Texto"/>
        <w:rPr/>
      </w:pPr>
      <w:r>
        <w:rPr>
          <w:i w:val="false"/>
        </w:rPr>
        <w:t>SR. COMPAINS SILVA:</w:t>
      </w:r>
      <w:r>
        <w:rPr/>
        <w:t xml:space="preserve"> Eskerrik asko, Presidente jauna. Jaun-andreok, egun on guztioi. Como bien han explicado desde la Mesa, soy Eneko Compains, y comparezco ante todos ustedes en nombre de la comisión promotora de la ILP Guztion Nafarroan, guztion ikurrak!, al objeto de defender la proposición de ley foral para el respeto a la pluralidad y a la decisión democrática de la ciudadanía en el uso de los símbolos de Navarra. </w:t>
      </w:r>
    </w:p>
    <w:p>
      <w:pPr>
        <w:pStyle w:val="Texto"/>
        <w:rPr/>
      </w:pPr>
      <w:r>
        <w:rPr/>
        <w:t>Se trata de una proposición de ley foral que traemos a este Parlamento con el apoyo expreso de más de nueve mil navarras y navarros. Pusimos a la proposición de ley un nombre bastante largo, bastante enrevesado, si se quiere, pero nos parece que tiene una virtualidad, y es que en una sola frase define bastante bien qué es lo que perseguimos, qué es lo queremos.</w:t>
      </w:r>
    </w:p>
    <w:p>
      <w:pPr>
        <w:pStyle w:val="Texto"/>
        <w:rPr/>
      </w:pPr>
      <w:r>
        <w:rPr/>
        <w:t>Para nosotros, la cuestión es bastante sencilla. Nos parece que la Ley de Símbolos que actualmente tiene Nafarroa no es una ley buena, nos parece que se puede hacer una ley mejor, y eso es lo que venimos a reclamar a este Parlamento. Creemos y queremos que se haga una ley de símbolos más respetuosa con la pluralidad existente en la sociedad navarra y que sea también respetuosa con lo que la ciudadanía pudiera libremente decidir en torno a los símbolos, por lo menos si así se le permitiere.</w:t>
      </w:r>
    </w:p>
    <w:p>
      <w:pPr>
        <w:pStyle w:val="Texto"/>
        <w:rPr/>
      </w:pPr>
      <w:r>
        <w:rPr/>
        <w:t>Venimos a defender eso y nada más. Y recalco el nada más porque si atendiésemos a las palabras que han dicho sobre nuestra iniciativa buena parte de los responsables políticos de UPN, bien pareciera que quienes estamos en la comisión promotora de esta ILP queremos traer el ébola a Navarra, las siete plagas de Egipto o quién sabe qué otra pandemia. Nada más lejos de la realidad. Lo que venimos a pedir es algo completamente normal y lo van a poder comprobar.</w:t>
      </w:r>
    </w:p>
    <w:p>
      <w:pPr>
        <w:pStyle w:val="Texto"/>
        <w:rPr/>
      </w:pPr>
      <w:r>
        <w:rPr/>
        <w:t>Para hacer la exposición, quisiera explicar, al objeto de ser un poco pedagógico, qué es lo que ha ocurrido a lo largo de todos estos años en la localidad de Villava, Atarrabia. Como saben, es una localidad en la que durante más de dos décadas, concretamente durante veintiséis años, ondeó la ikurriña en el balcón de su Ayuntamiento, en el balcón consistorial, y lo hizo sin ningún tipo de problema, con una convivencia totalmente democrática, sin ninguna queja de los vecinos. En Atarrabia, a nadie le parecía que estuviese habiendo una imposición nacionalista ni nada por el estilo. Sus vecinos lo vivían pacíficamente, y lo vivían pacíficamente porque el hecho de que la ikurriña ondease en el balcón de su Ayuntamiento no obedecía más que al mandato democrático que había dado la ciudadanía de Atarrabia.</w:t>
      </w:r>
    </w:p>
    <w:p>
      <w:pPr>
        <w:pStyle w:val="Texto"/>
        <w:rPr/>
      </w:pPr>
      <w:r>
        <w:rPr/>
        <w:t>Los hechos se remontan bastante atrás, de hecho, yo no había nacido, se remontan a 1977. A duras penas salíamos del franquismo. Se habían celebrado las primeras elecciones que se suelen considerar democráticas, y el 20 de septiembre de aquel año 1977 un total de diecisiete fuerzas políticas y sociales de Villava se reunieron para firmar un acuerdo, concretamente este acuerdo. He traído una copia y luego, si fuese posible, me gustaría hacer entrega de ella por lo menos a los coautores de la Ley de Símbolos que está en vigor.</w:t>
      </w:r>
    </w:p>
    <w:p>
      <w:pPr>
        <w:pStyle w:val="Texto"/>
        <w:rPr/>
      </w:pPr>
      <w:r>
        <w:rPr/>
        <w:t>En aquel acuerdo, distintas fuerzas políticas y sociales de Villava solicitaban algo muy sencillo: le pedían al Alcalde que tomase los acuerdos oportunos para que a partir de las fiestas patronales fueran izadas en la casa consistorial la ikurriña, la bandera de Navarra y la de Villava.</w:t>
      </w:r>
    </w:p>
    <w:p>
      <w:pPr>
        <w:pStyle w:val="Texto"/>
        <w:rPr/>
      </w:pPr>
      <w:r>
        <w:rPr/>
        <w:t>El acuerdo era amplio. Firmaban aquel acuerdo un total de diecisiete fuerzas políticas y sociales, como hemos dicho, y mencionaré a los que tal vez sean más importantes: el sindicato Comisiones Obreras, el PNV, el Partido Carlista, la CSUT, HASI, LSB-USO, ORT, PTE, Partido Comunista, PSOE, UGT, Sindicato Unitario, UNAI y UJM. Como pueden comprobar, fue un acuerdo muy amplio.</w:t>
      </w:r>
    </w:p>
    <w:p>
      <w:pPr>
        <w:pStyle w:val="Texto"/>
        <w:rPr/>
      </w:pPr>
      <w:r>
        <w:rPr/>
        <w:t xml:space="preserve">Como digo, pusieron este acuerdo en la mesa del Alcalde para que el Alcalde lo pudiese tratar, y el Alcalde hizo dos cosas. Lo primero que hizo fue decir más o menos que él no era quién para tomar una decisión sobre lo que se estaba pidiendo, que era un asunto de una gran trascendencia y, en consecuencia, propuso al Pleno una cosa: someterlo a la consideración de los ciudadanos y ciudadanas de Atarrabia. Es decir, propuso como acuerdo que los ciudadanos y ciudadanas de Atarrabia votasen para poder decidir si querían ver la ikurriña o no en el balcón de su Ayuntamiento. </w:t>
      </w:r>
    </w:p>
    <w:p>
      <w:pPr>
        <w:pStyle w:val="Texto"/>
        <w:rPr/>
      </w:pPr>
      <w:r>
        <w:rPr/>
        <w:t>Pues bien, unos pocos días después, concretamente, el 28 de septiembre de 1977, se pusieron dos mesas en Villava para poder votar. De un censo de tres mil quinientos vecinos, votaron más de mil doscientos y el 63 por ciento de ellos votó a favor de la ikurriña, así que el 1 de octubre de aquel año, coincidiendo con el comienzo de las fiestas patronales de Villava, se colocó la ikurriña junto con la bandera de Nafarroa, la bandera de la localidad y la bandera española que ya ondeaba.</w:t>
      </w:r>
    </w:p>
    <w:p>
      <w:pPr>
        <w:pStyle w:val="Texto"/>
        <w:rPr/>
      </w:pPr>
      <w:r>
        <w:rPr/>
        <w:t>No sé si a alguno de los aquí presentes esto le podrá parecer obra de separatistas, obra de aber-tzales o incluso de aquellos que quieren que Navarra deje de ser Navarra. Incluso puede que haya quien considere que esto no es más que otra imposición nacionalista. En nuestra opinión, nada más lejos de la realidad. No se trata más que de democracia, de respeto a la pluralidad y de respeto a los derechos fundamentales de los ciudadanos de Nafarroa. De hecho, no es que lo diga yo, así lo entendió en aquella época el Alcalde de Atarrabia, Hilario Eransus, alguien nada sospechoso de ser abertzale ni de ser separatista ni masón ni judío ni nada por el estilo.</w:t>
      </w:r>
    </w:p>
    <w:p>
      <w:pPr>
        <w:pStyle w:val="Texto"/>
        <w:rPr/>
      </w:pPr>
      <w:r>
        <w:rPr/>
        <w:t>No sé si saben ustedes quién fue Hilario Eransus. Yo no tuve la suerte de conocerle pero fue una persona muy conocida en Villava. Fue médico de la localidad y fue Alcalde durante bastante tiempo. Por lo que tengo entendido, fue una persona muy querida en la localidad. Pues bien, Hilario Eransus fue quien encabezó las listas de UPN al Ayuntamiento de Atarrabia en las elecciones de 1995 y, fíjense, ganó las elecciones, salió elegido Alcalde y no tuvo absolutamente ningún problema en mantener la ikurriña en el balcón del Ayuntamiento y en la Sala de Plenos, por una cuestión muy sencilla, porque consideraba que era el mandato que le habían dado los ciudadanos.</w:t>
      </w:r>
    </w:p>
    <w:p>
      <w:pPr>
        <w:pStyle w:val="Texto"/>
        <w:rPr/>
      </w:pPr>
      <w:r>
        <w:rPr/>
        <w:t xml:space="preserve">Pues bien, hemos traído aquí el ejemplo de Atarrabia porque nos parece que ilustra de forma bastante correcta qué es lo que persigue la comisión promotora de la ILP que yo vengo a representar. Nos parece que el modo de actuar que hubo en Villava es completamente correcto y es lo que venimos a poner encima de la mesa. Y es que, señorías, lo que era posible en 1977, en una democracia que se estaba inaugurando, cuando todavía estaban los militares encima de aquel proceso de transición, con el riesgo de regresión, aquello que se pudo hacer en 1977 ¿no se puede hacer ahora, bastantes años después, más de tres décadas después? Nosotros creemos que sí. </w:t>
      </w:r>
    </w:p>
    <w:p>
      <w:pPr>
        <w:pStyle w:val="Texto"/>
        <w:rPr/>
      </w:pPr>
      <w:r>
        <w:rPr/>
        <w:t>(1) Gure lege pro</w:t>
        <w:softHyphen/>
        <w:t>po</w:t>
        <w:softHyphen/>
        <w:t>sa</w:t>
        <w:softHyphen/>
        <w:t>me</w:t>
        <w:softHyphen/>
        <w:t>nak sei gauza ezber</w:t>
        <w:softHyphen/>
        <w:t>din esa</w:t>
        <w:softHyphen/>
        <w:t>ten ditu gutxi gora</w:t>
        <w:softHyphen/>
        <w:t>be</w:t>
        <w:softHyphen/>
        <w:t>he</w:t>
        <w:softHyphen/>
        <w:t>ra, eta hori</w:t>
        <w:softHyphen/>
        <w:t>ek dira orain</w:t>
        <w:softHyphen/>
        <w:t>txe azal</w:t>
        <w:softHyphen/>
        <w:t>du</w:t>
        <w:softHyphen/>
        <w:t>ko ditu</w:t>
        <w:softHyphen/>
        <w:t>da</w:t>
        <w:softHyphen/>
        <w:t>nak.</w:t>
      </w:r>
    </w:p>
    <w:p>
      <w:pPr>
        <w:pStyle w:val="Texto"/>
        <w:rPr/>
      </w:pPr>
      <w:r>
        <w:rPr/>
        <w:t>Ikusi duzu</w:t>
        <w:softHyphen/>
        <w:t>e</w:t>
        <w:softHyphen/>
        <w:t>nez, lege pro</w:t>
        <w:softHyphen/>
        <w:t>po</w:t>
        <w:softHyphen/>
        <w:t>sa</w:t>
        <w:softHyphen/>
        <w:t>men labu</w:t>
        <w:softHyphen/>
        <w:t>rra da, zeha</w:t>
        <w:softHyphen/>
        <w:t>tza. Arti</w:t>
        <w:softHyphen/>
        <w:t>ku</w:t>
        <w:softHyphen/>
        <w:t>lu baka</w:t>
        <w:softHyphen/>
        <w:t>rre</w:t>
        <w:softHyphen/>
        <w:t>an bildu genu</w:t>
        <w:softHyphen/>
        <w:t>en dena. Arti</w:t>
        <w:softHyphen/>
        <w:t>ku</w:t>
        <w:softHyphen/>
        <w:t>lu horrek hiru xeda</w:t>
        <w:softHyphen/>
        <w:t>pen ditu eta joan</w:t>
        <w:softHyphen/>
        <w:t>go naiz banan-banan azal</w:t>
        <w:softHyphen/>
        <w:t>tzen. Esan beza</w:t>
        <w:softHyphen/>
        <w:t>la, lege</w:t>
        <w:softHyphen/>
        <w:t>a</w:t>
        <w:softHyphen/>
        <w:t>re</w:t>
        <w:softHyphen/>
        <w:t>kin sei gauza bila</w:t>
        <w:softHyphen/>
        <w:t>tzen geni</w:t>
        <w:softHyphen/>
        <w:t>tu</w:t>
        <w:softHyphen/>
        <w:t>en.</w:t>
      </w:r>
    </w:p>
    <w:p>
      <w:pPr>
        <w:pStyle w:val="Texto"/>
        <w:rPr/>
      </w:pPr>
      <w:r>
        <w:rPr/>
        <w:t>Lehen</w:t>
        <w:softHyphen/>
        <w:t>bi</w:t>
        <w:softHyphen/>
        <w:t>zi</w:t>
        <w:softHyphen/>
        <w:t>koa, argi utzi nahi genu</w:t>
        <w:softHyphen/>
        <w:t>e</w:t>
        <w:softHyphen/>
        <w:t>na: “Nafa</w:t>
        <w:softHyphen/>
        <w:t>rro</w:t>
        <w:softHyphen/>
        <w:t>a</w:t>
        <w:softHyphen/>
        <w:t>ko Foru Komu</w:t>
        <w:softHyphen/>
        <w:t>ni</w:t>
        <w:softHyphen/>
        <w:t>ta</w:t>
        <w:softHyphen/>
        <w:t>te</w:t>
        <w:softHyphen/>
        <w:t>ak bere ban</w:t>
        <w:softHyphen/>
        <w:t>de</w:t>
        <w:softHyphen/>
        <w:t>ra ofi</w:t>
        <w:softHyphen/>
        <w:t>zi</w:t>
        <w:softHyphen/>
        <w:t>a</w:t>
        <w:softHyphen/>
        <w:t>la era</w:t>
        <w:softHyphen/>
        <w:t>bil, zabal eta era</w:t>
        <w:softHyphen/>
        <w:t>kuts dadin sus</w:t>
        <w:softHyphen/>
        <w:t>ta</w:t>
        <w:softHyphen/>
        <w:t>tu nahi du, Nafa</w:t>
        <w:softHyphen/>
        <w:t>rro</w:t>
        <w:softHyphen/>
        <w:t>a</w:t>
        <w:softHyphen/>
        <w:t>ren nor</w:t>
        <w:softHyphen/>
        <w:t>ta</w:t>
        <w:softHyphen/>
        <w:t>su</w:t>
        <w:softHyphen/>
        <w:t>na</w:t>
        <w:softHyphen/>
        <w:t>ren eta Foru Komu</w:t>
        <w:softHyphen/>
        <w:t>ni</w:t>
        <w:softHyphen/>
        <w:t>ta</w:t>
        <w:softHyphen/>
        <w:t>te</w:t>
        <w:softHyphen/>
        <w:t>a</w:t>
        <w:softHyphen/>
        <w:t>ren bata</w:t>
        <w:softHyphen/>
        <w:t>su</w:t>
        <w:softHyphen/>
        <w:t>na</w:t>
        <w:softHyphen/>
        <w:t>ren adi</w:t>
        <w:softHyphen/>
        <w:t>e</w:t>
        <w:softHyphen/>
        <w:t>raz</w:t>
        <w:softHyphen/>
        <w:t>ga</w:t>
        <w:softHyphen/>
        <w:t>rri baita”.</w:t>
      </w:r>
    </w:p>
    <w:p>
      <w:pPr>
        <w:pStyle w:val="Texto"/>
        <w:rPr/>
      </w:pPr>
      <w:r>
        <w:rPr/>
        <w:t>Hone</w:t>
        <w:softHyphen/>
        <w:t>kin kontu bat utzi nahi dugu argi: ez dugu</w:t>
        <w:softHyphen/>
        <w:t>la onar</w:t>
        <w:softHyphen/>
        <w:t>tzen, eta ez dugu</w:t>
        <w:softHyphen/>
        <w:t>la onar</w:t>
        <w:softHyphen/>
        <w:t>tu</w:t>
        <w:softHyphen/>
        <w:t>ko, inork gure nafar</w:t>
        <w:softHyphen/>
        <w:t>za</w:t>
        <w:softHyphen/>
        <w:t>le</w:t>
        <w:softHyphen/>
        <w:t>ta</w:t>
        <w:softHyphen/>
        <w:t>su</w:t>
        <w:softHyphen/>
        <w:t>na kolo</w:t>
        <w:softHyphen/>
        <w:t>kan jar dezan. Nafa</w:t>
        <w:softHyphen/>
        <w:t>rro</w:t>
        <w:softHyphen/>
        <w:t>a</w:t>
        <w:softHyphen/>
        <w:t>ko herri</w:t>
        <w:softHyphen/>
        <w:t>ta</w:t>
        <w:softHyphen/>
        <w:t>rrak gara, ber</w:t>
        <w:softHyphen/>
        <w:t>ta</w:t>
        <w:softHyphen/>
        <w:t>ko herri</w:t>
        <w:softHyphen/>
        <w:t>ta</w:t>
        <w:softHyphen/>
        <w:t>rrak, eta Nafa</w:t>
        <w:softHyphen/>
        <w:t>rro</w:t>
        <w:softHyphen/>
        <w:t>a</w:t>
        <w:softHyphen/>
        <w:t>ko iku</w:t>
        <w:softHyphen/>
        <w:t>rra hemen</w:t>
        <w:softHyphen/>
        <w:t>go era</w:t>
        <w:softHyphen/>
        <w:t>kun</w:t>
        <w:softHyphen/>
        <w:t>de publi</w:t>
        <w:softHyphen/>
        <w:t>ko guz</w:t>
        <w:softHyphen/>
        <w:t>ti</w:t>
        <w:softHyphen/>
        <w:t>e</w:t>
        <w:softHyphen/>
        <w:t>tan ikusi nahi dugu. Horre</w:t>
        <w:softHyphen/>
        <w:t>tan ino</w:t>
        <w:softHyphen/>
        <w:t>la</w:t>
        <w:softHyphen/>
        <w:t>ko zalan</w:t>
        <w:softHyphen/>
        <w:t>tza</w:t>
        <w:softHyphen/>
        <w:t>rik ez dadi</w:t>
        <w:softHyphen/>
        <w:t>la egon.</w:t>
      </w:r>
    </w:p>
    <w:p>
      <w:pPr>
        <w:pStyle w:val="Texto"/>
        <w:rPr/>
      </w:pPr>
      <w:r>
        <w:rPr/>
        <w:t>Gai</w:t>
        <w:softHyphen/>
        <w:t>ne</w:t>
        <w:softHyphen/>
        <w:t>ra, beste gauza batzu</w:t>
        <w:softHyphen/>
        <w:t>en arte</w:t>
        <w:softHyphen/>
        <w:t>an, arti</w:t>
        <w:softHyphen/>
        <w:t>ku</w:t>
        <w:softHyphen/>
        <w:t>lu hone</w:t>
        <w:softHyphen/>
        <w:t>tan bil</w:t>
        <w:softHyphen/>
        <w:t>tzen da, gutxi gora</w:t>
        <w:softHyphen/>
        <w:t>be</w:t>
        <w:softHyphen/>
        <w:t>he</w:t>
        <w:softHyphen/>
        <w:t>ra, gaur egun inda</w:t>
        <w:softHyphen/>
        <w:t>rre</w:t>
        <w:softHyphen/>
        <w:t>an dago</w:t>
        <w:softHyphen/>
        <w:t>en iku</w:t>
        <w:softHyphen/>
        <w:t>rren foru lege</w:t>
        <w:softHyphen/>
        <w:t>a</w:t>
        <w:softHyphen/>
        <w:t>ren 6.1 arti</w:t>
        <w:softHyphen/>
        <w:t>ku</w:t>
        <w:softHyphen/>
        <w:t>lua. Hor</w:t>
        <w:softHyphen/>
        <w:t>taz, ez dugu oso ongi uler</w:t>
        <w:softHyphen/>
        <w:t>tzen zer dela eta UPNtik kri</w:t>
        <w:softHyphen/>
        <w:t>ti</w:t>
        <w:softHyphen/>
        <w:t>ka ezber</w:t>
        <w:softHyphen/>
        <w:t>di</w:t>
        <w:softHyphen/>
        <w:t>nak jaso ditu</w:t>
        <w:softHyphen/>
        <w:t>en xeda</w:t>
        <w:softHyphen/>
        <w:t>pen honek, esa</w:t>
        <w:softHyphen/>
        <w:t>nez ez dugu</w:t>
        <w:softHyphen/>
        <w:t>la esa</w:t>
        <w:softHyphen/>
        <w:t>ten Nafa</w:t>
        <w:softHyphen/>
        <w:t>rro</w:t>
        <w:softHyphen/>
        <w:t>a</w:t>
        <w:softHyphen/>
        <w:t>ko iku</w:t>
        <w:softHyphen/>
        <w:t>rra era</w:t>
        <w:softHyphen/>
        <w:t>kun</w:t>
        <w:softHyphen/>
        <w:t>de</w:t>
        <w:softHyphen/>
        <w:t>e</w:t>
        <w:softHyphen/>
        <w:t>tan derri</w:t>
        <w:softHyphen/>
        <w:t>go</w:t>
        <w:softHyphen/>
        <w:t>rrez egon behar dela. Guk uste dugu Nafa</w:t>
        <w:softHyphen/>
        <w:t>rro</w:t>
        <w:softHyphen/>
        <w:t>a</w:t>
        <w:softHyphen/>
        <w:t>ko herri guz</w:t>
        <w:softHyphen/>
        <w:t>ti</w:t>
        <w:softHyphen/>
        <w:t>e</w:t>
        <w:softHyphen/>
        <w:t>tan jarria izan</w:t>
        <w:softHyphen/>
        <w:t>go dela eta horre</w:t>
        <w:softHyphen/>
        <w:t>tan ez dela ino</w:t>
        <w:softHyphen/>
        <w:t>la</w:t>
        <w:softHyphen/>
        <w:t>ko ara</w:t>
        <w:softHyphen/>
        <w:t>zo</w:t>
        <w:softHyphen/>
        <w:t>rik egon</w:t>
        <w:softHyphen/>
        <w:t>go.</w:t>
      </w:r>
    </w:p>
    <w:p>
      <w:pPr>
        <w:pStyle w:val="Texto"/>
        <w:rPr/>
      </w:pPr>
      <w:r>
        <w:rPr/>
        <w:t>Biga</w:t>
        <w:softHyphen/>
        <w:t>rre</w:t>
        <w:softHyphen/>
        <w:t>nik, esa</w:t>
        <w:softHyphen/>
        <w:t>ten dugu: Nafa</w:t>
        <w:softHyphen/>
        <w:t>rro</w:t>
        <w:softHyphen/>
        <w:t>a</w:t>
        <w:softHyphen/>
        <w:t>ko iku</w:t>
        <w:softHyphen/>
        <w:t>rra era</w:t>
        <w:softHyphen/>
        <w:t>kun</w:t>
        <w:softHyphen/>
        <w:t>de publi</w:t>
        <w:softHyphen/>
        <w:t>ko guz</w:t>
        <w:softHyphen/>
        <w:t>ti</w:t>
        <w:softHyphen/>
        <w:t>e</w:t>
        <w:softHyphen/>
        <w:t>tan bai, baina horrek ezin du ino</w:t>
        <w:softHyphen/>
        <w:t>laz ere era</w:t>
        <w:softHyphen/>
        <w:t>go</w:t>
        <w:softHyphen/>
        <w:t>tzi bere albo</w:t>
        <w:softHyphen/>
        <w:t>an herri</w:t>
        <w:softHyphen/>
        <w:t>ta</w:t>
        <w:softHyphen/>
        <w:t>rrek maite eta nahi dituz</w:t>
        <w:softHyphen/>
        <w:t>ten beste batzuk ego</w:t>
        <w:softHyphen/>
        <w:t>tea. Demok</w:t>
        <w:softHyphen/>
        <w:t>ra</w:t>
        <w:softHyphen/>
        <w:t>zi</w:t>
        <w:softHyphen/>
        <w:t>an bizi bal</w:t>
        <w:softHyphen/>
        <w:t>din baga</w:t>
        <w:softHyphen/>
        <w:t>ra, horrek horre</w:t>
        <w:softHyphen/>
        <w:t>la behar luke. Eta hemen prin</w:t>
        <w:softHyphen/>
        <w:t>tzi</w:t>
        <w:softHyphen/>
        <w:t>pioa oso argia da: inpo</w:t>
        <w:softHyphen/>
        <w:t>sa</w:t>
        <w:softHyphen/>
        <w:t>ke</w:t>
        <w:softHyphen/>
        <w:t>tek eta debe</w:t>
        <w:softHyphen/>
        <w:t>ku</w:t>
        <w:softHyphen/>
        <w:t>ek ez dute balio, ikur demok</w:t>
        <w:softHyphen/>
        <w:t>ra</w:t>
        <w:softHyphen/>
        <w:t>ti</w:t>
        <w:softHyphen/>
        <w:t>ko</w:t>
        <w:softHyphen/>
        <w:t>ak ezin dira debe</w:t>
        <w:softHyphen/>
        <w:t>ka</w:t>
        <w:softHyphen/>
        <w:t>tu eta ezin da debe</w:t>
        <w:softHyphen/>
        <w:t>ka</w:t>
        <w:softHyphen/>
        <w:t>tu herri</w:t>
        <w:softHyphen/>
        <w:t>ta</w:t>
        <w:softHyphen/>
        <w:t>rren nahia, hori ez dago ongi eta hori ezin da onar</w:t>
        <w:softHyphen/>
        <w:t>tu.</w:t>
      </w:r>
    </w:p>
    <w:p>
      <w:pPr>
        <w:pStyle w:val="Texto"/>
        <w:rPr/>
      </w:pPr>
      <w:r>
        <w:rPr/>
        <w:t>Eta guk erre</w:t>
        <w:softHyphen/>
        <w:t>fe</w:t>
        <w:softHyphen/>
        <w:t>ren</w:t>
        <w:softHyphen/>
        <w:t>tzia nagu</w:t>
        <w:softHyphen/>
        <w:t>sia iku</w:t>
        <w:softHyphen/>
        <w:t>rri</w:t>
        <w:softHyphen/>
        <w:t>na</w:t>
        <w:softHyphen/>
        <w:t>ri egin diogu, iku</w:t>
        <w:softHyphen/>
        <w:t>rri</w:t>
        <w:softHyphen/>
        <w:t>na dela</w:t>
        <w:softHyphen/>
        <w:t>ko, age</w:t>
        <w:softHyphen/>
        <w:t>ri</w:t>
        <w:softHyphen/>
        <w:t>koa den beza</w:t>
        <w:softHyphen/>
        <w:t>la, herri</w:t>
        <w:softHyphen/>
        <w:t>al</w:t>
        <w:softHyphen/>
        <w:t>de hone</w:t>
        <w:softHyphen/>
        <w:t>tan zapal</w:t>
        <w:softHyphen/>
        <w:t>kun</w:t>
        <w:softHyphen/>
        <w:t>tza pai</w:t>
        <w:softHyphen/>
        <w:t>ra</w:t>
        <w:softHyphen/>
        <w:t>tzen duen ikur nagu</w:t>
        <w:softHyphen/>
        <w:t>sia. Baina horre</w:t>
        <w:softHyphen/>
        <w:t>kin bate</w:t>
        <w:softHyphen/>
        <w:t>ra zera esa</w:t>
        <w:softHyphen/>
        <w:t>ten dugu. Dema</w:t>
        <w:softHyphen/>
        <w:t>gun bihar</w:t>
        <w:softHyphen/>
        <w:t>ko egu</w:t>
        <w:softHyphen/>
        <w:t>ne</w:t>
        <w:softHyphen/>
        <w:t>an Sar</w:t>
        <w:softHyphen/>
        <w:t>ta</w:t>
        <w:softHyphen/>
        <w:t>gu</w:t>
        <w:softHyphen/>
        <w:t>da</w:t>
        <w:softHyphen/>
        <w:t>ko herri</w:t>
        <w:softHyphen/>
        <w:t>ta</w:t>
        <w:softHyphen/>
        <w:t>rrek esa</w:t>
        <w:softHyphen/>
        <w:t>ten dute</w:t>
        <w:softHyphen/>
        <w:t>la Espai</w:t>
        <w:softHyphen/>
        <w:t>ni</w:t>
        <w:softHyphen/>
        <w:t>a</w:t>
        <w:softHyphen/>
        <w:t>ko Biga</w:t>
        <w:softHyphen/>
        <w:t>rren Erre</w:t>
        <w:softHyphen/>
        <w:t>pu</w:t>
        <w:softHyphen/>
        <w:t>bli</w:t>
        <w:softHyphen/>
        <w:t>ka</w:t>
        <w:softHyphen/>
        <w:t>ko ban</w:t>
        <w:softHyphen/>
        <w:t>de</w:t>
        <w:softHyphen/>
        <w:t>ra ikusi nahi dute</w:t>
        <w:softHyphen/>
        <w:t>la euren uda</w:t>
        <w:softHyphen/>
        <w:t>le</w:t>
        <w:softHyphen/>
        <w:t>txe</w:t>
        <w:softHyphen/>
        <w:t>ko bal</w:t>
        <w:softHyphen/>
        <w:t>koi</w:t>
        <w:softHyphen/>
        <w:t>an. Guk esa</w:t>
        <w:softHyphen/>
        <w:t>ten dugu: Zer arazo dago horre</w:t>
        <w:softHyphen/>
        <w:t>kin? Herri</w:t>
        <w:softHyphen/>
        <w:t>ta</w:t>
        <w:softHyphen/>
        <w:t>rrek hori nahi badu</w:t>
        <w:softHyphen/>
        <w:t>te, zeini egi</w:t>
        <w:softHyphen/>
        <w:t>ten dio min? Ara</w:t>
        <w:softHyphen/>
        <w:t>zo</w:t>
        <w:softHyphen/>
        <w:t>rik jarri</w:t>
        <w:softHyphen/>
        <w:t>ko dugu horre</w:t>
        <w:softHyphen/>
        <w:t>kin? Guk uste dugu ezetz; hain zuzen ere, bai iku</w:t>
        <w:softHyphen/>
        <w:t>rri</w:t>
        <w:softHyphen/>
        <w:t>na eta bai Espai</w:t>
        <w:softHyphen/>
        <w:t>ni</w:t>
        <w:softHyphen/>
        <w:t>a</w:t>
        <w:softHyphen/>
        <w:t>ko Biga</w:t>
        <w:softHyphen/>
        <w:t>rren Erre</w:t>
        <w:softHyphen/>
        <w:t>pu</w:t>
        <w:softHyphen/>
        <w:t>bli</w:t>
        <w:softHyphen/>
        <w:t>ka</w:t>
        <w:softHyphen/>
        <w:t>ko ban</w:t>
        <w:softHyphen/>
        <w:t>de</w:t>
        <w:softHyphen/>
        <w:t>ra aska</w:t>
        <w:softHyphen/>
        <w:t>ta</w:t>
        <w:softHyphen/>
        <w:t>su</w:t>
        <w:softHyphen/>
        <w:t>na</w:t>
        <w:softHyphen/>
        <w:t>ren eta demok</w:t>
        <w:softHyphen/>
        <w:t>ra</w:t>
        <w:softHyphen/>
        <w:t>zi</w:t>
        <w:softHyphen/>
        <w:t>a</w:t>
        <w:softHyphen/>
        <w:t>ren iku</w:t>
        <w:softHyphen/>
        <w:t>rrak dire</w:t>
        <w:softHyphen/>
        <w:t>la</w:t>
        <w:softHyphen/>
        <w:t>ko biak ala biak. Era</w:t>
        <w:softHyphen/>
        <w:t>bat zen</w:t>
        <w:softHyphen/>
        <w:t>tzu</w:t>
        <w:softHyphen/>
        <w:t>ga</w:t>
        <w:softHyphen/>
        <w:t>be</w:t>
        <w:softHyphen/>
        <w:t>koa da hori debe</w:t>
        <w:softHyphen/>
        <w:t>ka</w:t>
        <w:softHyphen/>
        <w:t>tzea.</w:t>
      </w:r>
    </w:p>
    <w:p>
      <w:pPr>
        <w:pStyle w:val="Texto"/>
        <w:rPr/>
      </w:pPr>
      <w:r>
        <w:rPr/>
        <w:t>Hiru</w:t>
        <w:softHyphen/>
        <w:t>ga</w:t>
        <w:softHyphen/>
        <w:t>rre</w:t>
        <w:softHyphen/>
        <w:t>nik, esa</w:t>
        <w:softHyphen/>
        <w:t>ten dugu: “herri</w:t>
        <w:softHyphen/>
        <w:t>ta</w:t>
        <w:softHyphen/>
        <w:t>rrek hala eska</w:t>
        <w:softHyphen/>
        <w:t>tzen badu</w:t>
        <w:softHyphen/>
        <w:t>te, era</w:t>
        <w:softHyphen/>
        <w:t>kun</w:t>
        <w:softHyphen/>
        <w:t>de publi</w:t>
        <w:softHyphen/>
        <w:t>ko</w:t>
        <w:softHyphen/>
        <w:t>ek herri-kon</w:t>
        <w:softHyphen/>
        <w:t>tsul</w:t>
        <w:softHyphen/>
        <w:t>tak sus</w:t>
        <w:softHyphen/>
        <w:t>ta</w:t>
        <w:softHyphen/>
        <w:t>tu</w:t>
        <w:softHyphen/>
        <w:t>ko dituz</w:t>
        <w:softHyphen/>
        <w:t>te, sin</w:t>
        <w:softHyphen/>
        <w:t>bo</w:t>
        <w:softHyphen/>
        <w:t>lo</w:t>
        <w:softHyphen/>
        <w:t>en gai</w:t>
        <w:softHyphen/>
        <w:t>ne</w:t>
        <w:softHyphen/>
        <w:t>an herri</w:t>
        <w:softHyphen/>
        <w:t>ta</w:t>
        <w:softHyphen/>
        <w:t>rrek duten iri</w:t>
        <w:softHyphen/>
        <w:t>tzia eza</w:t>
        <w:softHyphen/>
        <w:t>gu</w:t>
        <w:softHyphen/>
        <w:t>tze</w:t>
        <w:softHyphen/>
        <w:t>ko”. Eta nik hemen gal</w:t>
        <w:softHyphen/>
        <w:t>de</w:t>
        <w:softHyphen/>
        <w:t>tzen dut: Non dago inpo</w:t>
        <w:softHyphen/>
        <w:t>sa</w:t>
        <w:softHyphen/>
        <w:t>ke</w:t>
        <w:softHyphen/>
        <w:t>ta? Hau publi</w:t>
        <w:softHyphen/>
        <w:t>ko</w:t>
        <w:softHyphen/>
        <w:t>ki aur</w:t>
        <w:softHyphen/>
        <w:t>kez</w:t>
        <w:softHyphen/>
        <w:t>tu genu</w:t>
        <w:softHyphen/>
        <w:t>e</w:t>
        <w:softHyphen/>
        <w:t>ne</w:t>
        <w:softHyphen/>
        <w:t>an, entzun ahal izan genu</w:t>
        <w:softHyphen/>
        <w:t>en ardu</w:t>
        <w:softHyphen/>
        <w:t>ra</w:t>
        <w:softHyphen/>
        <w:t>dun poli</w:t>
        <w:softHyphen/>
        <w:t>ti</w:t>
        <w:softHyphen/>
        <w:t>ko ezber</w:t>
        <w:softHyphen/>
        <w:t>di</w:t>
        <w:softHyphen/>
        <w:t>nen par</w:t>
        <w:softHyphen/>
        <w:t>te</w:t>
        <w:softHyphen/>
        <w:t>tik iku</w:t>
        <w:softHyphen/>
        <w:t>rri</w:t>
        <w:softHyphen/>
        <w:t>na inpo</w:t>
        <w:softHyphen/>
        <w:t>sa</w:t>
        <w:softHyphen/>
        <w:t>tu nahi genu</w:t>
        <w:softHyphen/>
        <w:t>e</w:t>
        <w:softHyphen/>
        <w:t>la Nafa</w:t>
        <w:softHyphen/>
        <w:t>rro</w:t>
        <w:softHyphen/>
        <w:t>an. Baina non dago inpo</w:t>
        <w:softHyphen/>
        <w:t>sa</w:t>
        <w:softHyphen/>
        <w:t>ke</w:t>
        <w:softHyphen/>
        <w:t>ta? Gal</w:t>
        <w:softHyphen/>
        <w:t>de</w:t>
        <w:softHyphen/>
        <w:t>tu bes</w:t>
        <w:softHyphen/>
        <w:t>te</w:t>
        <w:softHyphen/>
        <w:t>rik ez dugu egi</w:t>
        <w:softHyphen/>
        <w:t>ten. Entzun nahi dugu herri</w:t>
        <w:softHyphen/>
        <w:t>ta</w:t>
        <w:softHyphen/>
        <w:t>rren iri</w:t>
        <w:softHyphen/>
        <w:t>tzia, eta, haiek hala nahi badu</w:t>
        <w:softHyphen/>
        <w:t>te, ordu</w:t>
        <w:softHyphen/>
        <w:t>an bai, iku</w:t>
        <w:softHyphen/>
        <w:t>rri</w:t>
        <w:softHyphen/>
        <w:t>na jarri.</w:t>
      </w:r>
    </w:p>
    <w:p>
      <w:pPr>
        <w:pStyle w:val="Texto"/>
        <w:rPr/>
      </w:pPr>
      <w:r>
        <w:rPr/>
        <w:t>Eta hemen ñabar</w:t>
        <w:softHyphen/>
        <w:t>du</w:t>
        <w:softHyphen/>
        <w:t>ra bat egin nahi</w:t>
        <w:softHyphen/>
        <w:t>ko genu</w:t>
        <w:softHyphen/>
        <w:t>ke, egia dela</w:t>
        <w:softHyphen/>
        <w:t>ko Nafa</w:t>
        <w:softHyphen/>
        <w:t>rro</w:t>
        <w:softHyphen/>
        <w:t>ak gaur egun ez duela esku</w:t>
        <w:softHyphen/>
        <w:t>dun</w:t>
        <w:softHyphen/>
        <w:t>tza</w:t>
        <w:softHyphen/>
        <w:t>rik erre</w:t>
        <w:softHyphen/>
        <w:t>fe</w:t>
        <w:softHyphen/>
        <w:t>ren</w:t>
        <w:softHyphen/>
        <w:t>du</w:t>
        <w:softHyphen/>
        <w:t>mak anto</w:t>
        <w:softHyphen/>
        <w:t>la</w:t>
        <w:softHyphen/>
        <w:t>tze</w:t>
        <w:softHyphen/>
        <w:t>ko. Hori egia da. Baina, hori egia den beza</w:t>
        <w:softHyphen/>
        <w:t>la, egia da ere juri</w:t>
        <w:softHyphen/>
        <w:t>di</w:t>
        <w:softHyphen/>
        <w:t>ko</w:t>
        <w:softHyphen/>
        <w:t>ki herri-kon</w:t>
        <w:softHyphen/>
        <w:t>tsul</w:t>
        <w:softHyphen/>
        <w:t>tak eta erre</w:t>
        <w:softHyphen/>
        <w:t>fe</w:t>
        <w:softHyphen/>
        <w:t>ren</w:t>
        <w:softHyphen/>
        <w:t>du</w:t>
        <w:softHyphen/>
        <w:t>mak ez dire</w:t>
        <w:softHyphen/>
        <w:t>la gauza bera, eta gu ez gara erre</w:t>
        <w:softHyphen/>
        <w:t>fe</w:t>
        <w:softHyphen/>
        <w:t>ren</w:t>
        <w:softHyphen/>
        <w:t>du</w:t>
        <w:softHyphen/>
        <w:t>mez hitz egi</w:t>
        <w:softHyphen/>
        <w:t>ten ari, bai</w:t>
        <w:softHyphen/>
        <w:t>zik eta herri-kon</w:t>
        <w:softHyphen/>
        <w:t>tsul</w:t>
        <w:softHyphen/>
        <w:t>tak egi</w:t>
        <w:softHyphen/>
        <w:t>te</w:t>
        <w:softHyphen/>
        <w:t>az, eta horre</w:t>
        <w:softHyphen/>
        <w:t>ta</w:t>
        <w:softHyphen/>
        <w:t>ra</w:t>
        <w:softHyphen/>
        <w:t>ko bai, auke</w:t>
        <w:softHyphen/>
        <w:t>ra dute nafa</w:t>
        <w:softHyphen/>
        <w:t>rrek.</w:t>
      </w:r>
    </w:p>
    <w:p>
      <w:pPr>
        <w:pStyle w:val="Texto"/>
        <w:rPr/>
      </w:pPr>
      <w:r>
        <w:rPr/>
        <w:t>Bes</w:t>
        <w:softHyphen/>
        <w:t>te</w:t>
        <w:softHyphen/>
        <w:t>tik, lau</w:t>
        <w:softHyphen/>
        <w:t>ga</w:t>
        <w:softHyphen/>
        <w:t>rren gauza, lege</w:t>
        <w:softHyphen/>
        <w:t>an esa</w:t>
        <w:softHyphen/>
        <w:t>ten dugu</w:t>
        <w:softHyphen/>
        <w:t>na: 2003ko Iku</w:t>
        <w:softHyphen/>
        <w:t>rren Foru Legea ber</w:t>
        <w:softHyphen/>
        <w:t>tan behe</w:t>
        <w:softHyphen/>
        <w:t>ra gera</w:t>
        <w:softHyphen/>
        <w:t>tu behar da, eta ber</w:t>
        <w:softHyphen/>
        <w:t>tan behe</w:t>
        <w:softHyphen/>
        <w:t>ra gera</w:t>
        <w:softHyphen/>
        <w:t>tu behar da, gure ustez, gaur egun iku</w:t>
        <w:softHyphen/>
        <w:t>rri</w:t>
        <w:softHyphen/>
        <w:t>nak pai</w:t>
        <w:softHyphen/>
        <w:t>ra</w:t>
        <w:softHyphen/>
        <w:t>tzen duen debe</w:t>
        <w:softHyphen/>
        <w:t>ku</w:t>
        <w:softHyphen/>
        <w:t>a</w:t>
        <w:softHyphen/>
        <w:t>ren berme juri</w:t>
        <w:softHyphen/>
        <w:t>di</w:t>
        <w:softHyphen/>
        <w:t>ko nagu</w:t>
        <w:softHyphen/>
        <w:t>sia dela</w:t>
        <w:softHyphen/>
        <w:t>ko. Are gehia</w:t>
        <w:softHyphen/>
        <w:t>go, azken urte</w:t>
        <w:softHyphen/>
        <w:t>e</w:t>
        <w:softHyphen/>
        <w:t>tan kon</w:t>
        <w:softHyphen/>
        <w:t>pro</w:t>
        <w:softHyphen/>
        <w:t>ba</w:t>
        <w:softHyphen/>
        <w:t>tu dugu iku</w:t>
        <w:softHyphen/>
        <w:t>rren legea bera ikur bila</w:t>
        <w:softHyphen/>
        <w:t>ka</w:t>
        <w:softHyphen/>
        <w:t>tu dela, hain zuzen ere, iku</w:t>
        <w:softHyphen/>
        <w:t>rri</w:t>
        <w:softHyphen/>
        <w:t>na</w:t>
        <w:softHyphen/>
        <w:t>ren aur</w:t>
        <w:softHyphen/>
        <w:t>ka</w:t>
        <w:softHyphen/>
        <w:t>ko inki</w:t>
        <w:softHyphen/>
        <w:t>si</w:t>
        <w:softHyphen/>
        <w:t>zio</w:t>
        <w:softHyphen/>
        <w:t>a</w:t>
        <w:softHyphen/>
        <w:t>ren ikur, eta, hor</w:t>
        <w:softHyphen/>
        <w:t>taz, iru</w:t>
        <w:softHyphen/>
        <w:t>di</w:t>
        <w:softHyphen/>
        <w:t>tzen zaigu behin</w:t>
        <w:softHyphen/>
        <w:t>goz ber</w:t>
        <w:softHyphen/>
        <w:t>tan behe</w:t>
        <w:softHyphen/>
        <w:t>ra gera</w:t>
        <w:softHyphen/>
        <w:t>tu behar dela lege hori.</w:t>
      </w:r>
    </w:p>
    <w:p>
      <w:pPr>
        <w:pStyle w:val="Texto"/>
        <w:rPr/>
      </w:pPr>
      <w:r>
        <w:rPr/>
        <w:t>Horre</w:t>
        <w:softHyphen/>
        <w:t>kin bate</w:t>
        <w:softHyphen/>
        <w:t>ra, bos</w:t>
        <w:softHyphen/>
        <w:t>ga</w:t>
        <w:softHyphen/>
        <w:t>rren gauza bat ere esa</w:t>
        <w:softHyphen/>
        <w:t>ten dugu: Nafar Par</w:t>
        <w:softHyphen/>
        <w:t>la</w:t>
        <w:softHyphen/>
        <w:t>men</w:t>
        <w:softHyphen/>
        <w:t>tu</w:t>
        <w:softHyphen/>
        <w:t>ak anto</w:t>
        <w:softHyphen/>
        <w:t>la</w:t>
        <w:softHyphen/>
        <w:t>tu behar</w:t>
        <w:softHyphen/>
        <w:t>ko luke ezta</w:t>
        <w:softHyphen/>
        <w:t>bai</w:t>
        <w:softHyphen/>
        <w:t>da sozi</w:t>
        <w:softHyphen/>
        <w:t>al zabal bat iku</w:t>
        <w:softHyphen/>
        <w:t>rren afera arau</w:t>
        <w:softHyphen/>
        <w:t>tze</w:t>
        <w:softHyphen/>
        <w:t>ko, ezta</w:t>
        <w:softHyphen/>
        <w:t>bai</w:t>
        <w:softHyphen/>
        <w:t>da sozi</w:t>
        <w:softHyphen/>
        <w:t>al zabal bat piztu behar</w:t>
        <w:softHyphen/>
        <w:t>ko luke, ezta</w:t>
        <w:softHyphen/>
        <w:t>bai</w:t>
        <w:softHyphen/>
        <w:t>da demok</w:t>
        <w:softHyphen/>
        <w:t>ra</w:t>
        <w:softHyphen/>
        <w:t>ti</w:t>
        <w:softHyphen/>
        <w:t>ko bat, ire</w:t>
        <w:softHyphen/>
        <w:t>kia, herri</w:t>
        <w:softHyphen/>
        <w:t>ta</w:t>
        <w:softHyphen/>
        <w:t>rren parte-har</w:t>
        <w:softHyphen/>
        <w:t>tze</w:t>
        <w:softHyphen/>
        <w:t>a</w:t>
        <w:softHyphen/>
        <w:t>re</w:t>
        <w:softHyphen/>
        <w:t>kin, denon arte</w:t>
        <w:softHyphen/>
        <w:t>an ados</w:t>
        <w:softHyphen/>
        <w:t>ta</w:t>
        <w:softHyphen/>
        <w:t>sun zabal bat lor</w:t>
        <w:softHyphen/>
        <w:t>tze</w:t>
        <w:softHyphen/>
        <w:t>ko. Iru</w:t>
        <w:softHyphen/>
        <w:t>di</w:t>
        <w:softHyphen/>
        <w:t>tzen zaigu iku</w:t>
        <w:softHyphen/>
        <w:t>rren ere</w:t>
        <w:softHyphen/>
        <w:t>mua aski gataz</w:t>
        <w:softHyphen/>
        <w:t>ka</w:t>
        <w:softHyphen/>
        <w:t>tsua dela batzu</w:t>
        <w:softHyphen/>
        <w:t>e</w:t>
        <w:softHyphen/>
        <w:t>tan, iru</w:t>
        <w:softHyphen/>
        <w:t>di</w:t>
        <w:softHyphen/>
        <w:t>tzen zaigu ados</w:t>
        <w:softHyphen/>
        <w:t>ta</w:t>
        <w:softHyphen/>
        <w:t>sun berri bat erai</w:t>
        <w:softHyphen/>
        <w:t>ki behar dela, eta iru</w:t>
        <w:softHyphen/>
        <w:t>di</w:t>
        <w:softHyphen/>
        <w:t>tzen zaigu horre</w:t>
        <w:softHyphen/>
        <w:t>ta</w:t>
        <w:softHyphen/>
        <w:t>ra</w:t>
        <w:softHyphen/>
        <w:t>ko bitar</w:t>
        <w:softHyphen/>
        <w:t>te</w:t>
        <w:softHyphen/>
        <w:t>ko</w:t>
        <w:softHyphen/>
        <w:t>rik onena dela ezta</w:t>
        <w:softHyphen/>
        <w:t>bai</w:t>
        <w:softHyphen/>
        <w:t>da ireki eta parte-har</w:t>
        <w:softHyphen/>
        <w:t>tzai</w:t>
        <w:softHyphen/>
        <w:t>le bat. Gai</w:t>
        <w:softHyphen/>
        <w:t>ne</w:t>
        <w:softHyphen/>
        <w:t>ra, ikus</w:t>
        <w:softHyphen/>
        <w:t>ten dugu gaur egun alder</w:t>
        <w:softHyphen/>
        <w:t>di gehie</w:t>
        <w:softHyphen/>
        <w:t>nek esa</w:t>
        <w:softHyphen/>
        <w:t>ten dute</w:t>
        <w:softHyphen/>
        <w:t>la herri</w:t>
        <w:softHyphen/>
        <w:t>ta</w:t>
        <w:softHyphen/>
        <w:t>rren parte-har</w:t>
        <w:softHyphen/>
        <w:t>tzea sus</w:t>
        <w:softHyphen/>
        <w:t>ta</w:t>
        <w:softHyphen/>
        <w:t>tu behar dela. Ba, hemen auke</w:t>
        <w:softHyphen/>
        <w:t>ra poli</w:t>
        <w:softHyphen/>
        <w:t>ta izan</w:t>
        <w:softHyphen/>
        <w:t>go genu</w:t>
        <w:softHyphen/>
        <w:t>ke denon arte</w:t>
        <w:softHyphen/>
        <w:t>an hori prak</w:t>
        <w:softHyphen/>
        <w:t>ti</w:t>
        <w:softHyphen/>
        <w:t>kan jar</w:t>
        <w:softHyphen/>
        <w:t>tze</w:t>
        <w:softHyphen/>
        <w:t>ko. Eta hori da eska</w:t>
        <w:softHyphen/>
        <w:t>tzen dizu</w:t>
        <w:softHyphen/>
        <w:t>e</w:t>
        <w:softHyphen/>
        <w:t>gu</w:t>
        <w:softHyphen/>
        <w:t>na.</w:t>
      </w:r>
    </w:p>
    <w:p>
      <w:pPr>
        <w:pStyle w:val="Texto"/>
        <w:rPr/>
      </w:pPr>
      <w:r>
        <w:rPr/>
        <w:t>Eta azke</w:t>
        <w:softHyphen/>
        <w:t>ne</w:t>
        <w:softHyphen/>
        <w:t>ko gauza bat esa</w:t>
        <w:softHyphen/>
        <w:t>ten dugu: sin</w:t>
        <w:softHyphen/>
        <w:t>bo</w:t>
        <w:softHyphen/>
        <w:t>lo fran</w:t>
        <w:softHyphen/>
        <w:t>kis</w:t>
        <w:softHyphen/>
        <w:t>tak kendu behar dira behin</w:t>
        <w:softHyphen/>
        <w:t>goz. Gezu</w:t>
        <w:softHyphen/>
        <w:t>rra diru</w:t>
        <w:softHyphen/>
        <w:t>di herri</w:t>
        <w:softHyphen/>
        <w:t>ta</w:t>
        <w:softHyphen/>
        <w:t>rrek hona eto</w:t>
        <w:softHyphen/>
        <w:t>rri behar iza</w:t>
        <w:softHyphen/>
        <w:t>tea hau berriz ere mahai gai</w:t>
        <w:softHyphen/>
        <w:t>ne</w:t>
        <w:softHyphen/>
        <w:t>an jar</w:t>
        <w:softHyphen/>
        <w:t>tze</w:t>
        <w:softHyphen/>
        <w:t>ko, baina, tama</w:t>
        <w:softHyphen/>
        <w:t>lez, azken urte</w:t>
        <w:softHyphen/>
        <w:t>o</w:t>
        <w:softHyphen/>
        <w:t>tan ikusi dugu UPNko</w:t>
        <w:softHyphen/>
        <w:t>ek gogo han</w:t>
        <w:softHyphen/>
        <w:t>dia jarri duzu</w:t>
        <w:softHyphen/>
        <w:t>e</w:t>
        <w:softHyphen/>
        <w:t>la iku</w:t>
        <w:softHyphen/>
        <w:t>rri</w:t>
        <w:softHyphen/>
        <w:t>na guz</w:t>
        <w:softHyphen/>
        <w:t>ti</w:t>
        <w:softHyphen/>
        <w:t>ak era</w:t>
        <w:softHyphen/>
        <w:t>kun</w:t>
        <w:softHyphen/>
        <w:t>de guz</w:t>
        <w:softHyphen/>
        <w:t>ti</w:t>
        <w:softHyphen/>
        <w:t>e</w:t>
        <w:softHyphen/>
        <w:t>ta</w:t>
        <w:softHyphen/>
        <w:t>tik desa</w:t>
        <w:softHyphen/>
        <w:t>ge</w:t>
        <w:softHyphen/>
        <w:t>rra</w:t>
        <w:softHyphen/>
        <w:t>raz</w:t>
        <w:softHyphen/>
        <w:t>te</w:t>
        <w:softHyphen/>
        <w:t>ko, eta, aitzi</w:t>
        <w:softHyphen/>
        <w:t>tik, lege</w:t>
        <w:softHyphen/>
        <w:t>ak agin</w:t>
        <w:softHyphen/>
        <w:t>tzen dizu</w:t>
        <w:softHyphen/>
        <w:t>e</w:t>
        <w:softHyphen/>
        <w:t>ne</w:t>
        <w:softHyphen/>
        <w:t>an sin</w:t>
        <w:softHyphen/>
        <w:t>bo</w:t>
        <w:softHyphen/>
        <w:t>lo fran</w:t>
        <w:softHyphen/>
        <w:t>kis</w:t>
        <w:softHyphen/>
        <w:t>tak kendu behar dire</w:t>
        <w:softHyphen/>
        <w:t>la, ez duzu</w:t>
        <w:softHyphen/>
        <w:t>e</w:t>
        <w:softHyphen/>
        <w:t>la horren</w:t>
        <w:softHyphen/>
        <w:t>bes</w:t>
        <w:softHyphen/>
        <w:t>te gogo jarri. Lotsa</w:t>
        <w:softHyphen/>
        <w:t>ga</w:t>
        <w:softHyphen/>
        <w:t>rria iru</w:t>
        <w:softHyphen/>
        <w:t>di</w:t>
        <w:softHyphen/>
        <w:t>tzen zait.</w:t>
      </w:r>
    </w:p>
    <w:p>
      <w:pPr>
        <w:pStyle w:val="Texto"/>
        <w:rPr/>
      </w:pPr>
      <w:r>
        <w:rPr/>
        <w:t>Para ir acabando, señoras y señores, les queremos pedir que no pongan puertas al campo y que no den la espalda a la realidad. La sociedad navarra es una sociedad plural, y esa pluralidad es algo provechoso, es algo que nos hace más fuertes como sociedad. Y en concreto lo que hemos venido a pedirles aquí es que hagan una regulación para los símbolos de Navarra que no dé la espalda a esa realidad, al hecho de que la sociedad navarra es una sociedad plural y que todos deberíamos tener sitio en esa nueva ley de símbolos. Porque la ley, señorías, no debiera ser una herramienta para cercenar libertades ni para cercenar derechos, ni tan siquiera para reducirlos, debería servir para ampliar derechos, para ampararlos, para protegerlos, y es lo que les venimos a pedir.</w:t>
      </w:r>
    </w:p>
    <w:p>
      <w:pPr>
        <w:pStyle w:val="Texto"/>
        <w:rPr/>
      </w:pPr>
      <w:r>
        <w:rPr/>
        <w:t>Por ello, les queremos decir que vean nuestra propuesta como una oportunidad de avance en el respeto a los derechos fundamentales de la sociedad navarra, y se lo quería pedir expresamente a todos los grupos de la oposición. Se lo pido expresamente a los miembros del PSN por el papel relevante que podrían tener y se lo pido precisamente porque nos parece que la posición que mantenían en 1977 era bastante más acertada, más abierta, más democrática y permitía amparar de mejor forma la pluralidad de la sociedad navarra, por ello les pedimos que apoyen esta propuesta o que por lo menos la tengan en consideración y no nieguen el debate. Eso se lo pedimos a todas las fuerzas de la oposición, sobre todo a aquellas que nos permitieron llevar a cabo la recogida de firmas, porque, señorías, qué sentido tendría habernos permitido recoger las firmas y que una vez que hemos hecho nuestra tarea, por así decirlo, se niegue aquí la toma en consideración de la ley. Nos parecería una faena. Lo voy a dejar ahí.</w:t>
      </w:r>
    </w:p>
    <w:p>
      <w:pPr>
        <w:pStyle w:val="Texto"/>
        <w:rPr/>
      </w:pPr>
      <w:r>
        <w:rPr/>
        <w:t>Y, por último, nuestro mensaje para quienes se empeñan en las prohibiciones y en el recorte de las libertades. No sabemos si hoy va a ver aquí la luz, si se le van a abrir las puertas a una nueva ley de símbolos, lo que sí sabemos o de lo que estamos meridianamente seguros es de que tarde o temprano ese momento va a llegar. La larga noche de prohibiciones, de imposiciones y de recorte de libertades toca a su fin, en nuestra opinión, y estamos convencidos de que más pronto que tarde vamos a ver un nuevo amanecer de respeto a los derechos, de respeto a las libertades fundamentales de toda la ciudadanía también en este ámbito, en el ámbito de los símbolos.</w:t>
      </w:r>
    </w:p>
    <w:p>
      <w:pPr>
        <w:pStyle w:val="Texto"/>
        <w:rPr/>
      </w:pPr>
      <w:r>
        <w:rPr/>
        <w:t xml:space="preserve">Un conocido político ruso, muy astuto, por cierto, decía que tanto en la naturaleza como en la vida política, cuando lo nuevo recién nace y lo viejo está por morir, lo viejo sigue siendo más fuerte, pero solo durante cierto tiempo. Creo que vamos a poder comprobarlo. No tengo nada más que añadir. Mila esker, zuen arretagatik. </w:t>
      </w:r>
    </w:p>
    <w:p>
      <w:pPr>
        <w:pStyle w:val="Texto"/>
        <w:rPr/>
      </w:pPr>
      <w:r>
        <w:rPr>
          <w:i w:val="false"/>
        </w:rPr>
        <w:t xml:space="preserve">SR. PRESIDENTE: </w:t>
      </w:r>
      <w:r>
        <w:rPr/>
        <w:t>Muchas gracias, señor Compains Silva. Una vez que el portavoz de la comisión promotora ha expuesto y ha defendido su postura, vamos a abrir un turno a favor y otro en contra para los grupos parlamentarios que quieran fijar su postura con relación a esta iniciativa. ¿Turno a favor? Señor Ramírez Erro, por el Grupo Parlamentario Bildu-Nafarroa, tiene la palabra.</w:t>
      </w:r>
    </w:p>
    <w:p>
      <w:pPr>
        <w:pStyle w:val="Texto"/>
        <w:rPr/>
      </w:pPr>
      <w:r>
        <w:rPr>
          <w:i w:val="false"/>
        </w:rPr>
        <w:t>SR. RAMÍ</w:t>
        <w:softHyphen/>
        <w:t>REZ ERRO (2):</w:t>
      </w:r>
      <w:r>
        <w:rPr/>
        <w:t xml:space="preserve"> Eske</w:t>
        <w:softHyphen/>
        <w:t>rrik asko, Pre</w:t>
        <w:softHyphen/>
        <w:t>si</w:t>
        <w:softHyphen/>
        <w:t>den</w:t>
        <w:softHyphen/>
        <w:t>te jauna. Egun on guz</w:t>
        <w:softHyphen/>
        <w:t>ti</w:t>
        <w:softHyphen/>
        <w:t>oi. Lehe</w:t>
        <w:softHyphen/>
        <w:t>nik eta behin, Bildu-Nafa</w:t>
        <w:softHyphen/>
        <w:t>rroa par</w:t>
        <w:softHyphen/>
        <w:t>la</w:t>
        <w:softHyphen/>
        <w:t>men</w:t>
        <w:softHyphen/>
        <w:t>tu-tal</w:t>
        <w:softHyphen/>
        <w:t>de</w:t>
        <w:softHyphen/>
        <w:t>tik eske</w:t>
        <w:softHyphen/>
        <w:t>rrak eman nahi</w:t>
        <w:softHyphen/>
        <w:t>ko geniz</w:t>
        <w:softHyphen/>
        <w:t>ki</w:t>
        <w:softHyphen/>
        <w:t>e</w:t>
        <w:softHyphen/>
        <w:t>ke eki</w:t>
        <w:softHyphen/>
        <w:t>men hau sus</w:t>
        <w:softHyphen/>
        <w:t>ta</w:t>
        <w:softHyphen/>
        <w:t>tu dute</w:t>
        <w:softHyphen/>
        <w:t>nei. Hain zuzen ere, nik uste dut argi dago</w:t>
        <w:softHyphen/>
        <w:t>e</w:t>
        <w:softHyphen/>
        <w:t>la orain</w:t>
        <w:softHyphen/>
        <w:t>dik kon</w:t>
        <w:softHyphen/>
        <w:t>pon</w:t>
        <w:softHyphen/>
        <w:t>tze</w:t>
        <w:softHyphen/>
        <w:t>ke dago</w:t>
        <w:softHyphen/>
        <w:t>en gai baten aurre</w:t>
        <w:softHyphen/>
        <w:t>an gau</w:t>
        <w:softHyphen/>
        <w:t>de</w:t>
        <w:softHyphen/>
        <w:t>la. Arazo bat dau</w:t>
        <w:softHyphen/>
        <w:t>ka</w:t>
        <w:softHyphen/>
        <w:t>gu, arazo bat dago, Nafa</w:t>
        <w:softHyphen/>
        <w:t>rroa ani</w:t>
        <w:softHyphen/>
        <w:t>tza da, eta inda</w:t>
        <w:softHyphen/>
        <w:t>rre</w:t>
        <w:softHyphen/>
        <w:t>an dago</w:t>
        <w:softHyphen/>
        <w:t>en lege</w:t>
        <w:softHyphen/>
        <w:t>di</w:t>
        <w:softHyphen/>
        <w:t>ak ez du aniz</w:t>
        <w:softHyphen/>
        <w:t>ta</w:t>
        <w:softHyphen/>
        <w:t>sun hori defen</w:t>
        <w:softHyphen/>
        <w:t>da</w:t>
        <w:softHyphen/>
        <w:t>tzen. Aitzi</w:t>
        <w:softHyphen/>
        <w:t>tik, kon</w:t>
        <w:softHyphen/>
        <w:t>tra</w:t>
        <w:softHyphen/>
        <w:t>koa defen</w:t>
        <w:softHyphen/>
        <w:t>da</w:t>
        <w:softHyphen/>
        <w:t>tzen du: inpo</w:t>
        <w:softHyphen/>
        <w:t>sa</w:t>
        <w:softHyphen/>
        <w:t>ke</w:t>
        <w:softHyphen/>
        <w:t>ta da defen</w:t>
        <w:softHyphen/>
        <w:t>da</w:t>
        <w:softHyphen/>
        <w:t>tzen duena, inpo</w:t>
        <w:softHyphen/>
        <w:t>si</w:t>
        <w:softHyphen/>
        <w:t>zioa da babes</w:t>
        <w:softHyphen/>
        <w:t>ten duena.</w:t>
      </w:r>
    </w:p>
    <w:p>
      <w:pPr>
        <w:pStyle w:val="Texto"/>
        <w:rPr/>
      </w:pPr>
      <w:r>
        <w:rPr/>
        <w:t>Eta nik uste dut guz</w:t>
        <w:softHyphen/>
        <w:t>ti</w:t>
        <w:softHyphen/>
        <w:t>ok argi dau</w:t>
        <w:softHyphen/>
        <w:t>ka</w:t>
        <w:softHyphen/>
        <w:t>gu</w:t>
        <w:softHyphen/>
        <w:t>la lege</w:t>
        <w:softHyphen/>
        <w:t>ak ez dire</w:t>
        <w:softHyphen/>
        <w:t>la inpo</w:t>
        <w:softHyphen/>
        <w:t>si</w:t>
        <w:softHyphen/>
        <w:t>zioa sus</w:t>
        <w:softHyphen/>
        <w:t>ta</w:t>
        <w:softHyphen/>
        <w:t>tze</w:t>
        <w:softHyphen/>
        <w:t>ko egon behar, bai</w:t>
        <w:softHyphen/>
        <w:t>zik eta herri</w:t>
        <w:softHyphen/>
        <w:t>an, eta Nafa</w:t>
        <w:softHyphen/>
        <w:t>rro</w:t>
        <w:softHyphen/>
        <w:t>an bere</w:t>
        <w:softHyphen/>
        <w:t>zi</w:t>
        <w:softHyphen/>
        <w:t>ki, dago</w:t>
        <w:softHyphen/>
        <w:t>en aniz</w:t>
        <w:softHyphen/>
        <w:t>ta</w:t>
        <w:softHyphen/>
        <w:t>su</w:t>
        <w:softHyphen/>
        <w:t>na erres</w:t>
        <w:softHyphen/>
        <w:t>pe</w:t>
        <w:softHyphen/>
        <w:t>ta</w:t>
        <w:softHyphen/>
        <w:t>tze</w:t>
        <w:softHyphen/>
        <w:t>ko, ber</w:t>
        <w:softHyphen/>
        <w:t>ma</w:t>
        <w:softHyphen/>
        <w:t>tze</w:t>
        <w:softHyphen/>
        <w:t>ko eta, baita ere, bul</w:t>
        <w:softHyphen/>
        <w:t>tza</w:t>
        <w:softHyphen/>
        <w:t>da ede</w:t>
        <w:softHyphen/>
        <w:t>rra ema</w:t>
        <w:softHyphen/>
        <w:t>te</w:t>
        <w:softHyphen/>
        <w:t>ko, zeren Nafa</w:t>
        <w:softHyphen/>
        <w:t>rro</w:t>
        <w:softHyphen/>
        <w:t>ak bere aniz</w:t>
        <w:softHyphen/>
        <w:t>ta</w:t>
        <w:softHyphen/>
        <w:t>su</w:t>
        <w:softHyphen/>
        <w:t>ne</w:t>
        <w:softHyphen/>
        <w:t>an bai</w:t>
        <w:softHyphen/>
        <w:t>tau</w:t>
        <w:softHyphen/>
        <w:t>ka bere altxor nagu</w:t>
        <w:softHyphen/>
        <w:t>sia. Eta Nafa</w:t>
        <w:softHyphen/>
        <w:t>rroa ani</w:t>
        <w:softHyphen/>
        <w:t>tza izan</w:t>
        <w:softHyphen/>
        <w:t>da, zer</w:t>
        <w:softHyphen/>
        <w:t>ga</w:t>
        <w:softHyphen/>
        <w:t>tik izan behar dugu inda</w:t>
        <w:softHyphen/>
        <w:t>rre</w:t>
        <w:softHyphen/>
        <w:t>an lege bat zuze</w:t>
        <w:softHyphen/>
        <w:t>ne</w:t>
        <w:softHyphen/>
        <w:t>an aniz</w:t>
        <w:softHyphen/>
        <w:t>ta</w:t>
        <w:softHyphen/>
        <w:t>sun horren aurka jotzen duena? Hori da gakoa, eta horre</w:t>
        <w:softHyphen/>
        <w:t>ga</w:t>
        <w:softHyphen/>
        <w:t>tik eman nahi diz</w:t>
        <w:softHyphen/>
        <w:t>ki</w:t>
        <w:softHyphen/>
        <w:t>e</w:t>
        <w:softHyphen/>
        <w:t>gu eske</w:t>
        <w:softHyphen/>
        <w:t>rrak eki</w:t>
        <w:softHyphen/>
        <w:t>men hau sus</w:t>
        <w:softHyphen/>
        <w:t>ta</w:t>
        <w:softHyphen/>
        <w:t>tu duten guz</w:t>
        <w:softHyphen/>
        <w:t>ti</w:t>
        <w:softHyphen/>
        <w:t>ei, hain zuzen ere, eran</w:t>
        <w:softHyphen/>
        <w:t>tzu</w:t>
        <w:softHyphen/>
        <w:t>ten dio</w:t>
        <w:softHyphen/>
        <w:t>la</w:t>
        <w:softHyphen/>
        <w:t>ko Nafa</w:t>
        <w:softHyphen/>
        <w:t>rro</w:t>
        <w:softHyphen/>
        <w:t>ak dau</w:t>
        <w:softHyphen/>
        <w:t>kan erron</w:t>
        <w:softHyphen/>
        <w:t>ka bati.</w:t>
      </w:r>
    </w:p>
    <w:p>
      <w:pPr>
        <w:pStyle w:val="Texto"/>
        <w:rPr/>
      </w:pPr>
      <w:r>
        <w:rPr/>
        <w:t>Eta gaur hemen, Nafa</w:t>
        <w:softHyphen/>
        <w:t>rro</w:t>
        <w:softHyphen/>
        <w:t>a</w:t>
        <w:softHyphen/>
        <w:t>ko Par</w:t>
        <w:softHyphen/>
        <w:t>la</w:t>
        <w:softHyphen/>
        <w:t>men</w:t>
        <w:softHyphen/>
        <w:t>tu</w:t>
        <w:softHyphen/>
        <w:t>an, auke</w:t>
        <w:softHyphen/>
        <w:t>ra ede</w:t>
        <w:softHyphen/>
        <w:t>rra dau</w:t>
        <w:softHyphen/>
        <w:t>ka</w:t>
        <w:softHyphen/>
        <w:t>gu arazo horren kon</w:t>
        <w:softHyphen/>
        <w:t>pon</w:t>
        <w:softHyphen/>
        <w:t>ke</w:t>
        <w:softHyphen/>
        <w:t>tan lehe</w:t>
        <w:softHyphen/>
        <w:t>nen</w:t>
        <w:softHyphen/>
        <w:t>go pauso bat ema</w:t>
        <w:softHyphen/>
        <w:t>te</w:t>
        <w:softHyphen/>
        <w:t>ko. Gero auke</w:t>
        <w:softHyphen/>
        <w:t>rak izan</w:t>
        <w:softHyphen/>
        <w:t>go ditu</w:t>
        <w:softHyphen/>
        <w:t>gu guz</w:t>
        <w:softHyphen/>
        <w:t>ti</w:t>
        <w:softHyphen/>
        <w:t>ok nahi ditu</w:t>
        <w:softHyphen/>
        <w:t>gun emen</w:t>
        <w:softHyphen/>
        <w:t>da</w:t>
        <w:softHyphen/>
        <w:t>ki</w:t>
        <w:softHyphen/>
        <w:t>nak aur</w:t>
        <w:softHyphen/>
        <w:t>kez</w:t>
        <w:softHyphen/>
        <w:t>te</w:t>
        <w:softHyphen/>
        <w:t>ko; auke</w:t>
        <w:softHyphen/>
        <w:t>ra egon</w:t>
        <w:softHyphen/>
        <w:t>go da, honi bai</w:t>
        <w:softHyphen/>
        <w:t>ez</w:t>
        <w:softHyphen/>
        <w:t>ko boza ema</w:t>
        <w:softHyphen/>
        <w:t>nez gero, beha</w:t>
        <w:softHyphen/>
        <w:t>rrez</w:t>
        <w:softHyphen/>
        <w:t>ko kon</w:t>
        <w:softHyphen/>
        <w:t>pon</w:t>
        <w:softHyphen/>
        <w:t>ke</w:t>
        <w:softHyphen/>
        <w:t>ta lega</w:t>
        <w:softHyphen/>
        <w:t>lak egi</w:t>
        <w:softHyphen/>
        <w:t>te</w:t>
        <w:softHyphen/>
        <w:t>ko; den</w:t>
        <w:softHyphen/>
        <w:t>bo</w:t>
        <w:softHyphen/>
        <w:t>ra izan</w:t>
        <w:softHyphen/>
        <w:t>go da guz</w:t>
        <w:softHyphen/>
        <w:t>ti</w:t>
        <w:softHyphen/>
        <w:t>on arte</w:t>
        <w:softHyphen/>
        <w:t>an beha</w:t>
        <w:softHyphen/>
        <w:t>rrez</w:t>
        <w:softHyphen/>
        <w:t>koa den ezta</w:t>
        <w:softHyphen/>
        <w:t>bai</w:t>
        <w:softHyphen/>
        <w:t>da sus</w:t>
        <w:softHyphen/>
        <w:t>ta</w:t>
        <w:softHyphen/>
        <w:t>tze</w:t>
        <w:softHyphen/>
        <w:t>ko; baina eman die</w:t>
        <w:softHyphen/>
        <w:t>zai</w:t>
        <w:softHyphen/>
        <w:t>o</w:t>
        <w:softHyphen/>
        <w:t>gun auke</w:t>
        <w:softHyphen/>
        <w:t>ra gaur Nafa</w:t>
        <w:softHyphen/>
        <w:t>rro</w:t>
        <w:softHyphen/>
        <w:t>ak dau</w:t>
        <w:softHyphen/>
        <w:t>kan arazo baten kon</w:t>
        <w:softHyphen/>
        <w:t>pon</w:t>
        <w:softHyphen/>
        <w:t>tze</w:t>
        <w:softHyphen/>
        <w:t>a</w:t>
        <w:softHyphen/>
        <w:t>ren bide</w:t>
        <w:softHyphen/>
        <w:t>a</w:t>
        <w:softHyphen/>
        <w:t>ri. Eta hau da pro</w:t>
        <w:softHyphen/>
        <w:t>po</w:t>
        <w:softHyphen/>
        <w:t>sa</w:t>
        <w:softHyphen/>
        <w:t>tzen dute</w:t>
        <w:softHyphen/>
        <w:t>na, eta guk horre</w:t>
        <w:softHyphen/>
        <w:t>la uler</w:t>
        <w:softHyphen/>
        <w:t>tzen dugu.</w:t>
      </w:r>
    </w:p>
    <w:p>
      <w:pPr>
        <w:pStyle w:val="Texto"/>
        <w:rPr/>
      </w:pPr>
      <w:r>
        <w:rPr/>
        <w:t>Iku</w:t>
        <w:softHyphen/>
        <w:t>rren legea ez dago aniz</w:t>
        <w:softHyphen/>
        <w:t>ta</w:t>
        <w:softHyphen/>
        <w:t>su</w:t>
        <w:softHyphen/>
        <w:t>na</w:t>
        <w:softHyphen/>
        <w:t>ren mese</w:t>
        <w:softHyphen/>
        <w:t>de</w:t>
        <w:softHyphen/>
        <w:t>tan; iku</w:t>
        <w:softHyphen/>
        <w:t>rren legea inpo</w:t>
        <w:softHyphen/>
        <w:t>si</w:t>
        <w:softHyphen/>
        <w:t>zi</w:t>
        <w:softHyphen/>
        <w:t>o</w:t>
        <w:softHyphen/>
        <w:t>ra dago bide</w:t>
        <w:softHyphen/>
        <w:t>ra</w:t>
        <w:softHyphen/>
        <w:t>tu</w:t>
        <w:softHyphen/>
        <w:t>ta. Horre</w:t>
        <w:softHyphen/>
        <w:t>la egin zen, horre</w:t>
        <w:softHyphen/>
        <w:t>ta</w:t>
        <w:softHyphen/>
        <w:t>ra</w:t>
        <w:softHyphen/>
        <w:t>ko egin zen, eta bada garaia hori guz</w:t>
        <w:softHyphen/>
        <w:t>tia eza</w:t>
        <w:softHyphen/>
        <w:t>ba</w:t>
        <w:softHyphen/>
        <w:t>tze</w:t>
        <w:softHyphen/>
        <w:t>ko, hain zuzen ere, Nafa</w:t>
        <w:softHyphen/>
        <w:t>rroa ani</w:t>
        <w:softHyphen/>
        <w:t>tza baita eta etor</w:t>
        <w:softHyphen/>
        <w:t>ki</w:t>
        <w:softHyphen/>
        <w:t>zu</w:t>
        <w:softHyphen/>
        <w:t>na ani</w:t>
        <w:softHyphen/>
        <w:t>tza baita.</w:t>
      </w:r>
    </w:p>
    <w:p>
      <w:pPr>
        <w:pStyle w:val="Texto"/>
        <w:rPr/>
      </w:pPr>
      <w:r>
        <w:rPr/>
        <w:t>Y es cierto que en torno a los símbolos ha habido una conflictividad a lo largo de la historia, porque los símbolos entroncan con lo más emotivo, entroncan con las entrañas, con la identidad, con aquello difícilmente racionalizable, con los sentimientos. Evidentemente, y todos ustedes lo saben, hay muchas personas que se sienten identificadas con diferentes banderas. Por el hecho de ser navarros se sienten también identificados con la ikurriña. Por el hecho de ser navarros se sienten identificados también con la República. ¿Y por qué tenemos que imponer a través de una ley una uniformidad al conjunto de la sociedad cuando la sociedad es capaz de gestionar directamente esta pluralidad y diseñar modelos en los que todos y todas estemos y nos sintamos parte de esa simbología? Ese debe ser el reto de la sociedad y esta es la oportunidad que en este momento tenemos.</w:t>
      </w:r>
    </w:p>
    <w:p>
      <w:pPr>
        <w:pStyle w:val="Texto"/>
        <w:rPr/>
      </w:pPr>
      <w:r>
        <w:rPr/>
        <w:t xml:space="preserve">Decía que siempre ha habido conflictividad en torno a los símbolos. Prácticamente recién estrenado el siglo XX, como sus señorías conocen, don Santiago Doxandabaratz, nacionalista vasco, tuvo que salir exiliado a Bayona por poner la bandera de Navarra en el Ayuntamiento de Tafalla el 3 de diciembre, día de San Francisco de Javier. Todas su señorías saben cómo en el bando de guerra del 36 se hacía mención expresa a la prohibición de la ikurriña, había que erradicarla. Durante cuarenta años, más, estuvo prohibida, durante el franquismo. </w:t>
      </w:r>
    </w:p>
    <w:p>
      <w:pPr>
        <w:pStyle w:val="Texto"/>
        <w:rPr/>
      </w:pPr>
      <w:r>
        <w:rPr/>
        <w:t>Invocamos a los señores del Partido Socialista, a toda la tradición del Partido Socialista: ¿cuál fue la bandera que representó el antifranquismo, la libertad y la democracia? La ikurriña en las calles, en la protesta, en la clandestinidad, compartida por todos aquellos demócratas que lo que querían era libertad y no imposición.</w:t>
      </w:r>
    </w:p>
    <w:p>
      <w:pPr>
        <w:pStyle w:val="Texto"/>
        <w:rPr/>
      </w:pPr>
      <w:r>
        <w:rPr/>
        <w:t>Señorías, la ikurriña no se legalizó hasta el 19 de enero de 1977, y con normalidad, porque, ustedes lo saben, muchos ciudadanos y ciudadanas de Navarra, por el hecho de ser navarros, nos sentimos también identificados con la ikurriña. A partir de ese momento, el símbolo con el que gran parte de la ciudadanía se ponía de acuerdo ondeó con normalidad en los Ayuntamientos, en el de Tafalla, en el de Pamplona. Y se recogieron firmas, y uno analiza esas firmas, que están guardadas, y ve cómo en aquella ocasión firmaron a favor de esa libertad personas que en estos momentos están defendiendo lo contrario. ¿Qué ha pasado en estos treinta y cinco años para que esa apuesta por la libertad, esa apuesta por la normalidad, por la pluralidad, al final desemboque en una ley de símbolos restrictiva, que prohíbe y denuncia a aquellos alcaldes que no hacen sino responder a la voluntad de la ciudadanía?</w:t>
      </w:r>
    </w:p>
    <w:p>
      <w:pPr>
        <w:pStyle w:val="Texto"/>
        <w:rPr/>
      </w:pPr>
      <w:r>
        <w:rPr/>
        <w:t xml:space="preserve">¿Qué sentido tiene negar, perseguir, prohibir la pluralidad? Si en un municipio son capaces de buscar fórmulas para que su simbología se sienta identificada, ¿qué sentido tiene que desde el Parlamento les demos un portazo? ¿Qué sentido tiene la prohibición, a estas alturas del siglo XXI, cuando la apuesta debe ser por la normalidad? ¿Qué sentido tiene, señorías, mantener una ley de símbolos que lo que hace es perseguir y retrotraer la prohibición a aquellas épocas en las que determinadas banderas –la de Navarra, la ikurriña– estaban prohibidas? Y seguimos así. ¿Esa es la Navarra del futuro, por la que debe apostar este Parlamento, señores y señoras Parlamentarios y Parlamentarias, o la Navarra del futuro tiene que ser una Navarra fiel reflejo de esa pluralidad, fiel reflejo de la normalidad, fiel reflejo de una apuesta por la convivencia, por la democracia y por la participación ciudadana? </w:t>
      </w:r>
    </w:p>
    <w:p>
      <w:pPr>
        <w:pStyle w:val="Texto"/>
        <w:rPr/>
      </w:pPr>
      <w:r>
        <w:rPr/>
        <w:t>¿Se puede negar el conflicto? Ustedes pueden ponerse una venda en los ojos y decir que aquí no pasa nada, que todo está bien, pero saben que eso es mentira, que, al final, hay una imposición a través de una ley que cercena derechos fundamentales al conjunto de la ciudadanía. Porque cuando se prohíbe una insignia, un símbolo que representa a parte de la sociedad, lo que se está haciendo es deteriorar el conjunto de la sociedad, la calidad democrática de la sociedad, y creemos que eso, indudablemente, debe ser reformado, revisado y corregido por esta Cámara. De ahí nuestro voto favorable.</w:t>
      </w:r>
    </w:p>
    <w:p>
      <w:pPr>
        <w:pStyle w:val="Texto"/>
        <w:rPr/>
      </w:pPr>
      <w:r>
        <w:rPr/>
        <w:t>Realmente, como han hecho los promotores, pedimos a los grupos parlamentarios que estén a la altura de las circunstancias, que no se dejen llevar por argumentos simplistas y realmente apuesten por la normalización porque, señorías, no hace daño a nadie, sino que nos enriquece a todos. Si no hace daño a nadie y nos enriquece a todos, ¿por qué prohibir nada? Muchas gracias, señor Presidente.</w:t>
      </w:r>
    </w:p>
    <w:p>
      <w:pPr>
        <w:pStyle w:val="Texto"/>
        <w:rPr/>
      </w:pPr>
      <w:r>
        <w:rPr>
          <w:i w:val="false"/>
        </w:rPr>
        <w:t xml:space="preserve">SR. PRESIDENTE: </w:t>
      </w:r>
      <w:r>
        <w:rPr/>
        <w:t>Muchas gracias a usted, señor Ramírez Erro. Señor Zabaleta Zabaleta, por el Grupo Parlamentario Aralar-Nafarroa Bai, tiene la palabra.</w:t>
      </w:r>
    </w:p>
    <w:p>
      <w:pPr>
        <w:pStyle w:val="Texto"/>
        <w:rPr/>
      </w:pPr>
      <w:r>
        <w:rPr>
          <w:i w:val="false"/>
        </w:rPr>
        <w:t>SR. ZABA</w:t>
        <w:softHyphen/>
        <w:t>LE</w:t>
        <w:softHyphen/>
        <w:t>TA ZABA</w:t>
        <w:softHyphen/>
        <w:t>LE</w:t>
        <w:softHyphen/>
        <w:t xml:space="preserve">TA (3): </w:t>
      </w:r>
      <w:r>
        <w:rPr/>
        <w:t>Egun on guz</w:t>
        <w:softHyphen/>
        <w:t>ti</w:t>
        <w:softHyphen/>
        <w:t>oi. Egun on, Lege</w:t>
        <w:softHyphen/>
        <w:t>bil</w:t>
        <w:softHyphen/>
        <w:t>tzar</w:t>
        <w:softHyphen/>
        <w:t>ki</w:t>
        <w:softHyphen/>
        <w:t>de</w:t>
        <w:softHyphen/>
        <w:t>ok. Eta egun on, baita ere, gaur gure</w:t>
        <w:softHyphen/>
        <w:t>kin zau</w:t>
        <w:softHyphen/>
        <w:t>de</w:t>
        <w:softHyphen/>
        <w:t>ten guz</w:t>
        <w:softHyphen/>
        <w:t>ti</w:t>
        <w:softHyphen/>
        <w:t>ok.</w:t>
      </w:r>
    </w:p>
    <w:p>
      <w:pPr>
        <w:pStyle w:val="Texto"/>
        <w:rPr/>
      </w:pPr>
      <w:r>
        <w:rPr/>
        <w:t>Demok</w:t>
        <w:softHyphen/>
        <w:t>ra</w:t>
        <w:softHyphen/>
        <w:t>zia gizar</w:t>
        <w:softHyphen/>
        <w:t>te</w:t>
        <w:softHyphen/>
        <w:t>ko aniz</w:t>
        <w:softHyphen/>
        <w:t>ta</w:t>
        <w:softHyphen/>
        <w:t>su</w:t>
        <w:softHyphen/>
        <w:t>na onar</w:t>
        <w:softHyphen/>
        <w:t>tze</w:t>
        <w:softHyphen/>
        <w:t>an oina</w:t>
        <w:softHyphen/>
        <w:t>rri</w:t>
        <w:softHyphen/>
        <w:t>tzen da, bes</w:t>
        <w:softHyphen/>
        <w:t>te</w:t>
        <w:softHyphen/>
        <w:t>ak beste. Nafa</w:t>
        <w:softHyphen/>
        <w:t>rro</w:t>
        <w:softHyphen/>
        <w:t>a</w:t>
        <w:softHyphen/>
        <w:t>ren aniz</w:t>
        <w:softHyphen/>
        <w:t>ta</w:t>
        <w:softHyphen/>
        <w:t>su</w:t>
        <w:softHyphen/>
        <w:t>na asko</w:t>
        <w:softHyphen/>
        <w:t>tan aipa</w:t>
        <w:softHyphen/>
        <w:t>tzen dugu, denok aipa</w:t>
        <w:softHyphen/>
        <w:t>tzen dugu, baina Nafa</w:t>
        <w:softHyphen/>
        <w:t>rro</w:t>
        <w:softHyphen/>
        <w:t>a</w:t>
        <w:softHyphen/>
        <w:t>ren aniz</w:t>
        <w:softHyphen/>
        <w:t>ta</w:t>
        <w:softHyphen/>
        <w:t>su</w:t>
        <w:softHyphen/>
        <w:t>na, aipa</w:t>
        <w:softHyphen/>
        <w:t>tzea ez ezik, beha</w:t>
        <w:softHyphen/>
        <w:t>rrez</w:t>
        <w:softHyphen/>
        <w:t>koa da erres</w:t>
        <w:softHyphen/>
        <w:t>pe</w:t>
        <w:softHyphen/>
        <w:t>ta</w:t>
        <w:softHyphen/>
        <w:t>tzea, demok</w:t>
        <w:softHyphen/>
        <w:t>ra</w:t>
        <w:softHyphen/>
        <w:t>zi</w:t>
        <w:softHyphen/>
        <w:t>an ego</w:t>
        <w:softHyphen/>
        <w:t>te</w:t>
        <w:softHyphen/>
        <w:t>ko</w:t>
        <w:softHyphen/>
        <w:t>tan. Eta erres</w:t>
        <w:softHyphen/>
        <w:t>pe</w:t>
        <w:softHyphen/>
        <w:t>ta</w:t>
        <w:softHyphen/>
        <w:t>tze horrek beha</w:t>
        <w:softHyphen/>
        <w:t>rrez</w:t>
        <w:softHyphen/>
        <w:t>koa du baita ere alde guz</w:t>
        <w:softHyphen/>
        <w:t>ti</w:t>
        <w:softHyphen/>
        <w:t>e</w:t>
        <w:softHyphen/>
        <w:t>tan iza</w:t>
        <w:softHyphen/>
        <w:t>tea, baita ere iku</w:t>
        <w:softHyphen/>
        <w:t>rre</w:t>
        <w:softHyphen/>
        <w:t>tan, Nafa</w:t>
        <w:softHyphen/>
        <w:t>rro</w:t>
        <w:softHyphen/>
        <w:t>a</w:t>
        <w:softHyphen/>
        <w:t>ren aniz</w:t>
        <w:softHyphen/>
        <w:t>ta</w:t>
        <w:softHyphen/>
        <w:t>su</w:t>
        <w:softHyphen/>
        <w:t>na iku</w:t>
        <w:softHyphen/>
        <w:t>rren aniz</w:t>
        <w:softHyphen/>
        <w:t>ta</w:t>
        <w:softHyphen/>
        <w:t>su</w:t>
        <w:softHyphen/>
        <w:t>ne</w:t>
        <w:softHyphen/>
        <w:t>tan ere isla</w:t>
        <w:softHyphen/>
        <w:t>tzen eta gau</w:t>
        <w:softHyphen/>
        <w:t>za</w:t>
        <w:softHyphen/>
        <w:t>tzen dela</w:t>
        <w:softHyphen/>
        <w:t>ko.</w:t>
      </w:r>
    </w:p>
    <w:p>
      <w:pPr>
        <w:pStyle w:val="Texto"/>
        <w:rPr/>
      </w:pPr>
      <w:r>
        <w:rPr/>
        <w:t>Gu, aber</w:t>
        <w:softHyphen/>
        <w:t>tza</w:t>
        <w:softHyphen/>
        <w:t>le</w:t>
        <w:softHyphen/>
        <w:t>ok, Nafa</w:t>
        <w:softHyphen/>
        <w:t>rro</w:t>
        <w:softHyphen/>
        <w:t>a</w:t>
        <w:softHyphen/>
        <w:t>ko aber</w:t>
        <w:softHyphen/>
        <w:t>tza</w:t>
        <w:softHyphen/>
        <w:t>le</w:t>
        <w:softHyphen/>
        <w:t>ok, orain</w:t>
        <w:softHyphen/>
        <w:t>goz gehien</w:t>
        <w:softHyphen/>
        <w:t>goa ez garen arren, nafa</w:t>
        <w:softHyphen/>
        <w:t>rrak gara, eta inor ez dago gu baino nafa</w:t>
        <w:softHyphen/>
        <w:t>rra</w:t>
        <w:softHyphen/>
        <w:t>go</w:t>
        <w:softHyphen/>
        <w:t>rik. Izan dai</w:t>
        <w:softHyphen/>
        <w:t>te</w:t>
        <w:softHyphen/>
        <w:t>ke gu bezain nafa</w:t>
        <w:softHyphen/>
        <w:t>rrak. UPNko</w:t>
        <w:softHyphen/>
        <w:t>ak, zuek, gu bezain nafa</w:t>
        <w:softHyphen/>
        <w:t>rrak zare</w:t>
        <w:softHyphen/>
        <w:t>te, ez nafa</w:t>
        <w:softHyphen/>
        <w:t>rra</w:t>
        <w:softHyphen/>
        <w:t>go</w:t>
        <w:softHyphen/>
        <w:t>ak. Gu zuek bezain nafa</w:t>
        <w:softHyphen/>
        <w:t>rrak gara, eta guk beha</w:t>
        <w:softHyphen/>
        <w:t>rra dugu, bete</w:t>
        <w:softHyphen/>
        <w:t>ki</w:t>
        <w:softHyphen/>
        <w:t>zu</w:t>
        <w:softHyphen/>
        <w:t>na dugu, zuek erres</w:t>
        <w:softHyphen/>
        <w:t>pe</w:t>
        <w:softHyphen/>
        <w:t>ta</w:t>
        <w:softHyphen/>
        <w:t>tzea, zuek gu erres</w:t>
        <w:softHyphen/>
        <w:t>pe</w:t>
        <w:softHyphen/>
        <w:t>ta</w:t>
        <w:softHyphen/>
        <w:t>tzea duzu</w:t>
        <w:softHyphen/>
        <w:t>en beza</w:t>
        <w:softHyphen/>
        <w:t>la.</w:t>
      </w:r>
    </w:p>
    <w:p>
      <w:pPr>
        <w:pStyle w:val="Texto"/>
        <w:rPr/>
      </w:pPr>
      <w:r>
        <w:rPr/>
        <w:t>Orain inda</w:t>
        <w:softHyphen/>
        <w:t>rre</w:t>
        <w:softHyphen/>
        <w:t>an dago</w:t>
        <w:softHyphen/>
        <w:t>en Nafa</w:t>
        <w:softHyphen/>
        <w:t>rro</w:t>
        <w:softHyphen/>
        <w:t>a</w:t>
        <w:softHyphen/>
        <w:t>ko iku</w:t>
        <w:softHyphen/>
        <w:t>rren lege</w:t>
        <w:softHyphen/>
        <w:t>ak, 24/2003 Foru Lege</w:t>
        <w:softHyphen/>
        <w:t>ak, ez du Nafa</w:t>
        <w:softHyphen/>
        <w:t>rro</w:t>
        <w:softHyphen/>
        <w:t>a</w:t>
        <w:softHyphen/>
        <w:t>ko aniz</w:t>
        <w:softHyphen/>
        <w:t>ta</w:t>
        <w:softHyphen/>
        <w:t>su</w:t>
        <w:softHyphen/>
        <w:t>na erres</w:t>
        <w:softHyphen/>
        <w:t>pe</w:t>
        <w:softHyphen/>
        <w:t>ta</w:t>
        <w:softHyphen/>
        <w:t>tzen. Eta Nafa</w:t>
        <w:softHyphen/>
        <w:t>rro</w:t>
        <w:softHyphen/>
        <w:t>a</w:t>
        <w:softHyphen/>
        <w:t>ko aniz</w:t>
        <w:softHyphen/>
        <w:t>ta</w:t>
        <w:softHyphen/>
        <w:t>su</w:t>
        <w:softHyphen/>
        <w:t>na ez erres</w:t>
        <w:softHyphen/>
        <w:t>pe</w:t>
        <w:softHyphen/>
        <w:t>ta</w:t>
        <w:softHyphen/>
        <w:t>tze</w:t>
        <w:softHyphen/>
        <w:t>az gai</w:t>
        <w:softHyphen/>
        <w:t>ne</w:t>
        <w:softHyphen/>
        <w:t>ra, bere edu</w:t>
        <w:softHyphen/>
        <w:t>ki</w:t>
        <w:softHyphen/>
        <w:t>e</w:t>
        <w:softHyphen/>
        <w:t>tan badau</w:t>
        <w:softHyphen/>
        <w:t>ka hala</w:t>
        <w:softHyphen/>
        <w:t>ko harro</w:t>
        <w:softHyphen/>
        <w:t>ta</w:t>
        <w:softHyphen/>
        <w:t>sun anti</w:t>
        <w:softHyphen/>
        <w:t>de</w:t>
        <w:softHyphen/>
        <w:t>mo</w:t>
        <w:softHyphen/>
        <w:t>kra</w:t>
        <w:softHyphen/>
        <w:t>ti</w:t>
        <w:softHyphen/>
        <w:t>ko bat edo fun</w:t>
        <w:softHyphen/>
        <w:t>tsik eza</w:t>
        <w:softHyphen/>
        <w:t>ren ikur bat: bere lau</w:t>
        <w:softHyphen/>
        <w:t>ga</w:t>
        <w:softHyphen/>
        <w:t>rren arti</w:t>
        <w:softHyphen/>
        <w:t>ku</w:t>
        <w:softHyphen/>
        <w:t>lua da. Nafa</w:t>
        <w:softHyphen/>
        <w:t>rro</w:t>
        <w:softHyphen/>
        <w:t>a</w:t>
        <w:softHyphen/>
        <w:t>ko iku</w:t>
        <w:softHyphen/>
        <w:t>rrei buruz</w:t>
        <w:softHyphen/>
        <w:t>ko 24/2003 Foru Lege</w:t>
        <w:softHyphen/>
        <w:t>ak bere lau</w:t>
        <w:softHyphen/>
        <w:t>ga</w:t>
        <w:softHyphen/>
        <w:t>rren arti</w:t>
        <w:softHyphen/>
        <w:t>ku</w:t>
        <w:softHyphen/>
        <w:t>lu</w:t>
        <w:softHyphen/>
        <w:t>an zera dio: lege honen aurka dago</w:t>
        <w:softHyphen/>
        <w:t>en edo</w:t>
        <w:softHyphen/>
        <w:t>zein agin</w:t>
        <w:softHyphen/>
        <w:t>du, edo</w:t>
        <w:softHyphen/>
        <w:t>zer ebaz</w:t>
        <w:softHyphen/>
        <w:t>pen edo edo</w:t>
        <w:softHyphen/>
        <w:t>zer lege deu</w:t>
        <w:softHyphen/>
        <w:t>se</w:t>
        <w:softHyphen/>
        <w:t>za dela arau osoz, “nulo de pleno dere</w:t>
        <w:softHyphen/>
        <w:t>cho”, erda</w:t>
        <w:softHyphen/>
        <w:t>raz esa</w:t>
        <w:softHyphen/>
        <w:t>ten dena, deu</w:t>
        <w:softHyphen/>
        <w:t>se</w:t>
        <w:softHyphen/>
        <w:t>za dela arau osoz. Nola demon</w:t>
        <w:softHyphen/>
        <w:t>tre aus</w:t>
        <w:softHyphen/>
        <w:t>ar</w:t>
        <w:softHyphen/>
        <w:t>tu zen Lege</w:t>
        <w:softHyphen/>
        <w:t>bil</w:t>
        <w:softHyphen/>
        <w:t>tzar hau 2003an esa</w:t>
        <w:softHyphen/>
        <w:t>te</w:t>
        <w:softHyphen/>
        <w:t>ra hemen egin</w:t>
        <w:softHyphen/>
        <w:t>da</w:t>
        <w:softHyphen/>
        <w:t>ko foru lege baten kon</w:t>
        <w:softHyphen/>
        <w:t>tra dago</w:t>
        <w:softHyphen/>
        <w:t>e</w:t>
        <w:softHyphen/>
        <w:t>na deu</w:t>
        <w:softHyphen/>
        <w:t>se</w:t>
        <w:softHyphen/>
        <w:t>za dela arau osoz? Hori dio lau</w:t>
        <w:softHyphen/>
        <w:t>ga</w:t>
        <w:softHyphen/>
        <w:t>rren arti</w:t>
        <w:softHyphen/>
        <w:t>ku</w:t>
        <w:softHyphen/>
        <w:t>lu</w:t>
        <w:softHyphen/>
        <w:t>ak. Ira</w:t>
        <w:softHyphen/>
        <w:t>kur eza</w:t>
        <w:softHyphen/>
        <w:t>zue.</w:t>
      </w:r>
    </w:p>
    <w:p>
      <w:pPr>
        <w:pStyle w:val="Texto"/>
        <w:rPr/>
      </w:pPr>
      <w:r>
        <w:rPr/>
        <w:t>Baina zer</w:t>
        <w:softHyphen/>
        <w:t>ga</w:t>
        <w:softHyphen/>
        <w:t>tik eza</w:t>
        <w:softHyphen/>
        <w:t>rri zen anti</w:t>
        <w:softHyphen/>
        <w:t>de</w:t>
        <w:softHyphen/>
        <w:t>mo</w:t>
        <w:softHyphen/>
        <w:t>kra</w:t>
        <w:softHyphen/>
        <w:t>ti</w:t>
        <w:softHyphen/>
        <w:t>koa eta, inork Epai</w:t>
        <w:softHyphen/>
        <w:t>te</w:t>
        <w:softHyphen/>
        <w:t>gi Kons</w:t>
        <w:softHyphen/>
        <w:t>ti</w:t>
        <w:softHyphen/>
        <w:t>tu</w:t>
        <w:softHyphen/>
        <w:t>zi</w:t>
        <w:softHyphen/>
        <w:t>o</w:t>
        <w:softHyphen/>
        <w:t>na</w:t>
        <w:softHyphen/>
        <w:t>le</w:t>
        <w:softHyphen/>
        <w:t>ra era</w:t>
        <w:softHyphen/>
        <w:t>man</w:t>
        <w:softHyphen/>
        <w:t>go balu, age</w:t>
        <w:softHyphen/>
        <w:t>ri</w:t>
        <w:softHyphen/>
        <w:t>an oso argi eta garbi anti</w:t>
        <w:softHyphen/>
        <w:t>kons</w:t>
        <w:softHyphen/>
        <w:t>ti</w:t>
        <w:softHyphen/>
        <w:t>tu</w:t>
        <w:softHyphen/>
        <w:t>zi</w:t>
        <w:softHyphen/>
        <w:t>o</w:t>
        <w:softHyphen/>
        <w:t>na</w:t>
        <w:softHyphen/>
        <w:t>la den lau</w:t>
        <w:softHyphen/>
        <w:t>ga</w:t>
        <w:softHyphen/>
        <w:t>rren arti</w:t>
        <w:softHyphen/>
        <w:t>ku</w:t>
        <w:softHyphen/>
        <w:t>lu hori? Nola aus</w:t>
        <w:softHyphen/>
        <w:t>ar</w:t>
        <w:softHyphen/>
        <w:t>tu zen Lege</w:t>
        <w:softHyphen/>
        <w:t>bil</w:t>
        <w:softHyphen/>
        <w:t>tzar hau hori egi</w:t>
        <w:softHyphen/>
        <w:t>te</w:t>
        <w:softHyphen/>
        <w:t>ra 2003an? Ba, esan</w:t>
        <w:softHyphen/>
        <w:t>go dizu</w:t>
        <w:softHyphen/>
        <w:t>et zer</w:t>
        <w:softHyphen/>
        <w:t>ga</w:t>
        <w:softHyphen/>
        <w:t>tik. Arra</w:t>
        <w:softHyphen/>
        <w:t>zoia oso zeha</w:t>
        <w:softHyphen/>
        <w:t>tza da.</w:t>
      </w:r>
    </w:p>
    <w:p>
      <w:pPr>
        <w:pStyle w:val="Texto"/>
        <w:rPr/>
      </w:pPr>
      <w:r>
        <w:rPr/>
        <w:t>Ordu</w:t>
        <w:softHyphen/>
        <w:t>ra arte inda</w:t>
        <w:softHyphen/>
        <w:t>rre</w:t>
        <w:softHyphen/>
        <w:t>an zego</w:t>
        <w:softHyphen/>
        <w:t>en foru legea, 7/1986 foru legea, behin eta berri</w:t>
        <w:softHyphen/>
        <w:t>ro ira</w:t>
        <w:softHyphen/>
        <w:t>ku</w:t>
        <w:softHyphen/>
        <w:t>rria eta azter</w:t>
        <w:softHyphen/>
        <w:t>tua iza</w:t>
        <w:softHyphen/>
        <w:t>ten ari zela</w:t>
        <w:softHyphen/>
        <w:t>ko epai</w:t>
        <w:softHyphen/>
        <w:t>te</w:t>
        <w:softHyphen/>
        <w:t>gi</w:t>
        <w:softHyphen/>
        <w:t>e</w:t>
        <w:softHyphen/>
        <w:t>tan, eta epai</w:t>
        <w:softHyphen/>
        <w:t>te</w:t>
        <w:softHyphen/>
        <w:t>gi</w:t>
        <w:softHyphen/>
        <w:t>ek, lehe</w:t>
        <w:softHyphen/>
        <w:t>na</w:t>
        <w:softHyphen/>
        <w:t>go</w:t>
        <w:softHyphen/>
        <w:t>ko foru lege horren ara</w:t>
        <w:softHyphen/>
        <w:t>be</w:t>
        <w:softHyphen/>
        <w:t>ra, behin eta berri</w:t>
        <w:softHyphen/>
        <w:t>ro esa</w:t>
        <w:softHyphen/>
        <w:t>ten zute</w:t>
        <w:softHyphen/>
        <w:t>la</w:t>
        <w:softHyphen/>
        <w:t>ko legez</w:t>
        <w:softHyphen/>
        <w:t>koa zela, herri bate</w:t>
        <w:softHyphen/>
        <w:t>an gehien</w:t>
        <w:softHyphen/>
        <w:t>goz onar</w:t>
        <w:softHyphen/>
        <w:t>tuz gero, beste ikur ofi</w:t>
        <w:softHyphen/>
        <w:t>zi</w:t>
        <w:softHyphen/>
        <w:t>a</w:t>
        <w:softHyphen/>
        <w:t>le</w:t>
        <w:softHyphen/>
        <w:t>kin bate</w:t>
        <w:softHyphen/>
        <w:t>ra –Espai</w:t>
        <w:softHyphen/>
        <w:t>ni</w:t>
        <w:softHyphen/>
        <w:t>a</w:t>
        <w:softHyphen/>
        <w:t>ko iku</w:t>
        <w:softHyphen/>
        <w:t>rra edo Nafa</w:t>
        <w:softHyphen/>
        <w:t>rro</w:t>
        <w:softHyphen/>
        <w:t>a</w:t>
        <w:softHyphen/>
        <w:t>ko iku</w:t>
        <w:softHyphen/>
        <w:t>rra–, ber</w:t>
        <w:softHyphen/>
        <w:t>ta</w:t>
        <w:softHyphen/>
        <w:t>ko</w:t>
        <w:softHyphen/>
        <w:t>ek hala era</w:t>
        <w:softHyphen/>
        <w:t>ba</w:t>
        <w:softHyphen/>
        <w:t>ki</w:t>
        <w:softHyphen/>
        <w:t>tzen bazu</w:t>
        <w:softHyphen/>
        <w:t>ten, iku</w:t>
        <w:softHyphen/>
        <w:t>rri</w:t>
        <w:softHyphen/>
        <w:t>na jar</w:t>
        <w:softHyphen/>
        <w:t>tzea, edo, agian, Eneko Com</w:t>
        <w:softHyphen/>
        <w:t>pains jau</w:t>
        <w:softHyphen/>
        <w:t>nak esan duen beza</w:t>
        <w:softHyphen/>
        <w:t>la, Erre</w:t>
        <w:softHyphen/>
        <w:t>pu</w:t>
        <w:softHyphen/>
        <w:t>bli</w:t>
        <w:softHyphen/>
        <w:t>ka</w:t>
        <w:softHyphen/>
        <w:t>ko iku</w:t>
        <w:softHyphen/>
        <w:t>rra jar</w:t>
        <w:softHyphen/>
        <w:t>tzea. Eta behin eta berri</w:t>
        <w:softHyphen/>
        <w:t>ro ate</w:t>
        <w:softHyphen/>
        <w:t>ra</w:t>
        <w:softHyphen/>
        <w:t>tzen ari ziren epai hori</w:t>
        <w:softHyphen/>
        <w:t>ei bidea ixte</w:t>
        <w:softHyphen/>
        <w:t>ko, bidea ken</w:t>
        <w:softHyphen/>
        <w:t>tze</w:t>
        <w:softHyphen/>
        <w:t>ko, horre</w:t>
        <w:softHyphen/>
        <w:t>ga</w:t>
        <w:softHyphen/>
        <w:t>tik egin zen 2003an orain inda</w:t>
        <w:softHyphen/>
        <w:t>rre</w:t>
        <w:softHyphen/>
        <w:t>an dago</w:t>
        <w:softHyphen/>
        <w:t>en legea, anti</w:t>
        <w:softHyphen/>
        <w:t>de</w:t>
        <w:softHyphen/>
        <w:t>mo</w:t>
        <w:softHyphen/>
        <w:t>kra</w:t>
        <w:softHyphen/>
        <w:t>ti</w:t>
        <w:softHyphen/>
        <w:t>koa ez ezik, barre</w:t>
        <w:softHyphen/>
        <w:t>ga</w:t>
        <w:softHyphen/>
        <w:t>rria dena.</w:t>
      </w:r>
    </w:p>
    <w:p>
      <w:pPr>
        <w:pStyle w:val="Texto"/>
        <w:rPr/>
      </w:pPr>
      <w:r>
        <w:rPr/>
        <w:t>Ira</w:t>
        <w:softHyphen/>
        <w:t>kur eza</w:t>
        <w:softHyphen/>
        <w:t>zue bere lau</w:t>
        <w:softHyphen/>
        <w:t>ga</w:t>
        <w:softHyphen/>
        <w:t>rren arti</w:t>
        <w:softHyphen/>
        <w:t>ku</w:t>
        <w:softHyphen/>
        <w:t>lua eta pen</w:t>
        <w:softHyphen/>
        <w:t>tsa eza</w:t>
        <w:softHyphen/>
        <w:t>zue pixka bat nora irits dai</w:t>
        <w:softHyphen/>
        <w:t>te</w:t>
        <w:softHyphen/>
        <w:t>ke</w:t>
        <w:softHyphen/>
        <w:t>en baz</w:t>
        <w:softHyphen/>
        <w:t>ter</w:t>
        <w:softHyphen/>
        <w:t>ke</w:t>
        <w:softHyphen/>
        <w:t>ta</w:t>
        <w:softHyphen/>
        <w:t>ren nahia, beste batzu</w:t>
        <w:softHyphen/>
        <w:t>ek bes</w:t>
        <w:softHyphen/>
        <w:t>te</w:t>
        <w:softHyphen/>
        <w:t>la pen</w:t>
        <w:softHyphen/>
        <w:t>tsa</w:t>
        <w:softHyphen/>
        <w:t>tzen dute</w:t>
        <w:softHyphen/>
        <w:t>na</w:t>
        <w:softHyphen/>
        <w:t>ren baz</w:t>
        <w:softHyphen/>
        <w:t>ter</w:t>
        <w:softHyphen/>
        <w:t>ke</w:t>
        <w:softHyphen/>
        <w:t>ta</w:t>
        <w:softHyphen/>
        <w:t>ren nahia, nola irits lite</w:t>
        <w:softHyphen/>
        <w:t>ke</w:t>
        <w:softHyphen/>
        <w:t>en horre</w:t>
        <w:softHyphen/>
        <w:t>la</w:t>
        <w:softHyphen/>
        <w:t>ko exa</w:t>
        <w:softHyphen/>
        <w:t>ge</w:t>
        <w:softHyphen/>
        <w:t>ra</w:t>
        <w:softHyphen/>
        <w:t>zio</w:t>
        <w:softHyphen/>
        <w:t>e</w:t>
        <w:softHyphen/>
        <w:t>ta</w:t>
        <w:softHyphen/>
        <w:t>ra.</w:t>
      </w:r>
    </w:p>
    <w:p>
      <w:pPr>
        <w:pStyle w:val="Texto"/>
        <w:rPr/>
      </w:pPr>
      <w:r>
        <w:rPr/>
        <w:t>2003ko lege hori atera ondo</w:t>
        <w:softHyphen/>
        <w:t>ren, UPNko gober</w:t>
        <w:softHyphen/>
        <w:t>nua, ber</w:t>
        <w:softHyphen/>
        <w:t>tan izan ditu</w:t>
        <w:softHyphen/>
        <w:t>en kon</w:t>
        <w:softHyphen/>
        <w:t>tsei</w:t>
        <w:softHyphen/>
        <w:t>la</w:t>
        <w:softHyphen/>
        <w:t>ri guz</w:t>
        <w:softHyphen/>
        <w:t>ti</w:t>
        <w:softHyphen/>
        <w:t>e</w:t>
        <w:softHyphen/>
        <w:t>kin, bata bes</w:t>
        <w:softHyphen/>
        <w:t>te</w:t>
        <w:softHyphen/>
        <w:t>a</w:t>
        <w:softHyphen/>
        <w:t>ren atze</w:t>
        <w:softHyphen/>
        <w:t>tik jazar</w:t>
        <w:softHyphen/>
        <w:t>pe</w:t>
        <w:softHyphen/>
        <w:t>na egi</w:t>
        <w:softHyphen/>
        <w:t>ten joan da Nafa</w:t>
        <w:softHyphen/>
        <w:t>rro</w:t>
        <w:softHyphen/>
        <w:t>a</w:t>
        <w:softHyphen/>
        <w:t>ko uda</w:t>
        <w:softHyphen/>
        <w:t>le</w:t>
        <w:softHyphen/>
        <w:t>txe</w:t>
        <w:softHyphen/>
        <w:t>ta</w:t>
        <w:softHyphen/>
        <w:t>ko bal</w:t>
        <w:softHyphen/>
        <w:t>koi</w:t>
        <w:softHyphen/>
        <w:t>e</w:t>
        <w:softHyphen/>
        <w:t>tan jarri</w:t>
        <w:softHyphen/>
        <w:t>rik zeu</w:t>
        <w:softHyphen/>
        <w:t>den iku</w:t>
        <w:softHyphen/>
        <w:t>rri</w:t>
        <w:softHyphen/>
        <w:t>nei. Iku</w:t>
        <w:softHyphen/>
        <w:t>rri</w:t>
        <w:softHyphen/>
        <w:t>na ez baita, gober</w:t>
        <w:softHyphen/>
        <w:t>nu</w:t>
        <w:softHyphen/>
        <w:t>ak bere eran</w:t>
        <w:softHyphen/>
        <w:t>tzu</w:t>
        <w:softHyphen/>
        <w:t>ne</w:t>
        <w:softHyphen/>
        <w:t>an, lege honi eze</w:t>
        <w:softHyphen/>
        <w:t>tza ema</w:t>
        <w:softHyphen/>
        <w:t>te</w:t>
        <w:softHyphen/>
        <w:t>ko esa</w:t>
        <w:softHyphen/>
        <w:t>ten duen beza</w:t>
        <w:softHyphen/>
        <w:t>la, iku</w:t>
        <w:softHyphen/>
        <w:t>rri</w:t>
        <w:softHyphen/>
        <w:t>na ez baita soi</w:t>
        <w:softHyphen/>
        <w:t>lik –eta nik esan</w:t>
        <w:softHyphen/>
        <w:t>go nuke tama</w:t>
        <w:softHyphen/>
        <w:t>lez– beste erki</w:t>
        <w:softHyphen/>
        <w:t>de</w:t>
        <w:softHyphen/>
        <w:t>go auto</w:t>
        <w:softHyphen/>
        <w:t>no</w:t>
        <w:softHyphen/>
        <w:t>mi</w:t>
        <w:softHyphen/>
        <w:t>ko baten iku</w:t>
        <w:softHyphen/>
        <w:t>rra, iku</w:t>
        <w:softHyphen/>
        <w:t>rri</w:t>
        <w:softHyphen/>
        <w:t>na hori baino askoz ere gehia</w:t>
        <w:softHyphen/>
        <w:t>go da. Iku</w:t>
        <w:softHyphen/>
        <w:t>rri</w:t>
        <w:softHyphen/>
        <w:t>na da fran</w:t>
        <w:softHyphen/>
        <w:t>kis</w:t>
        <w:softHyphen/>
        <w:t>mo</w:t>
        <w:softHyphen/>
        <w:t>a</w:t>
        <w:softHyphen/>
        <w:t>ren kon</w:t>
        <w:softHyphen/>
        <w:t>tra</w:t>
        <w:softHyphen/>
        <w:t>ko borro</w:t>
        <w:softHyphen/>
        <w:t>ka</w:t>
        <w:softHyphen/>
        <w:t>ren iku</w:t>
        <w:softHyphen/>
        <w:t>rre</w:t>
        <w:softHyphen/>
        <w:t>ta</w:t>
        <w:softHyphen/>
        <w:t>ko bat. Eta horre</w:t>
        <w:softHyphen/>
        <w:t>ga</w:t>
        <w:softHyphen/>
        <w:t>tik egon da UPN iku</w:t>
        <w:softHyphen/>
        <w:t>rri</w:t>
        <w:softHyphen/>
        <w:t>na</w:t>
        <w:softHyphen/>
        <w:t>ren kon</w:t>
        <w:softHyphen/>
        <w:t>tra, fran</w:t>
        <w:softHyphen/>
        <w:t>kis</w:t>
        <w:softHyphen/>
        <w:t>mo</w:t>
        <w:softHyphen/>
        <w:t>ren kon</w:t>
        <w:softHyphen/>
        <w:t>tra</w:t>
        <w:softHyphen/>
        <w:t>ko borro</w:t>
        <w:softHyphen/>
        <w:t>ka</w:t>
        <w:softHyphen/>
        <w:t>ren iku</w:t>
        <w:softHyphen/>
        <w:t>rra dela</w:t>
        <w:softHyphen/>
        <w:t>ko. Eta izan zen ikur nagu</w:t>
        <w:softHyphen/>
        <w:t>si</w:t>
        <w:softHyphen/>
        <w:t>e</w:t>
        <w:softHyphen/>
        <w:t>ta</w:t>
        <w:softHyphen/>
        <w:t>koa. Eta horre</w:t>
        <w:softHyphen/>
        <w:t>ga</w:t>
        <w:softHyphen/>
        <w:t>tik, baita ere, fran</w:t>
        <w:softHyphen/>
        <w:t>kis</w:t>
        <w:softHyphen/>
        <w:t>mo</w:t>
        <w:softHyphen/>
        <w:t>a</w:t>
        <w:softHyphen/>
        <w:t>ren kon</w:t>
        <w:softHyphen/>
        <w:t>tra</w:t>
        <w:softHyphen/>
        <w:t>ko borro</w:t>
        <w:softHyphen/>
        <w:t>ka</w:t>
        <w:softHyphen/>
        <w:t>ren ondo</w:t>
        <w:softHyphen/>
        <w:t>ri</w:t>
        <w:softHyphen/>
        <w:t>oz, erai</w:t>
        <w:softHyphen/>
        <w:t>ki zen toki asko</w:t>
        <w:softHyphen/>
        <w:t>tan. Alder</w:t>
        <w:softHyphen/>
        <w:t>di Sozi</w:t>
        <w:softHyphen/>
        <w:t>a</w:t>
        <w:softHyphen/>
        <w:t>lis</w:t>
        <w:softHyphen/>
        <w:t>ta</w:t>
        <w:softHyphen/>
        <w:t>ren egoi</w:t>
        <w:softHyphen/>
        <w:t>tzan, Gaz</w:t>
        <w:softHyphen/>
        <w:t>te</w:t>
        <w:softHyphen/>
        <w:t>lu Enpa</w:t>
        <w:softHyphen/>
        <w:t>ran</w:t>
        <w:softHyphen/>
        <w:t>tzan, iku</w:t>
        <w:softHyphen/>
        <w:t>rri</w:t>
        <w:softHyphen/>
        <w:t>na jarri zen, hori izan zela</w:t>
        <w:softHyphen/>
        <w:t>ko Alder</w:t>
        <w:softHyphen/>
        <w:t>di Sozi</w:t>
        <w:softHyphen/>
        <w:t>a</w:t>
        <w:softHyphen/>
        <w:t>lis</w:t>
        <w:softHyphen/>
        <w:t>tak adi</w:t>
        <w:softHyphen/>
        <w:t>e</w:t>
        <w:softHyphen/>
        <w:t>ra</w:t>
        <w:softHyphen/>
        <w:t>zi nahi zuena: fran</w:t>
        <w:softHyphen/>
        <w:t>kis</w:t>
        <w:softHyphen/>
        <w:t>mo</w:t>
        <w:softHyphen/>
        <w:t>a</w:t>
        <w:softHyphen/>
        <w:t>ren kon</w:t>
        <w:softHyphen/>
        <w:t>tra</w:t>
        <w:softHyphen/>
        <w:t>ko bere borro</w:t>
        <w:softHyphen/>
        <w:t>ka. Baita ere, Alder</w:t>
        <w:softHyphen/>
        <w:t>di Sozi</w:t>
        <w:softHyphen/>
        <w:t>a</w:t>
        <w:softHyphen/>
        <w:t>lis</w:t>
        <w:softHyphen/>
        <w:t>tak defen</w:t>
        <w:softHyphen/>
        <w:t>da</w:t>
        <w:softHyphen/>
        <w:t>tu zuen iku</w:t>
        <w:softHyphen/>
        <w:t>rra jar</w:t>
        <w:softHyphen/>
        <w:t>tzea Nafa</w:t>
        <w:softHyphen/>
        <w:t>rro</w:t>
        <w:softHyphen/>
        <w:t>a</w:t>
        <w:softHyphen/>
        <w:t>ko hain</w:t>
        <w:softHyphen/>
        <w:t>bat uda</w:t>
        <w:softHyphen/>
        <w:t>le</w:t>
        <w:softHyphen/>
        <w:t>txe</w:t>
        <w:softHyphen/>
        <w:t>tan.</w:t>
      </w:r>
    </w:p>
    <w:p>
      <w:pPr>
        <w:pStyle w:val="Texto"/>
        <w:rPr/>
      </w:pPr>
      <w:r>
        <w:rPr/>
        <w:t>Eta hemen Com</w:t>
        <w:softHyphen/>
        <w:t>pains jau</w:t>
        <w:softHyphen/>
        <w:t>nak eman du leku</w:t>
        <w:softHyphen/>
        <w:t>ko</w:t>
        <w:softHyphen/>
        <w:t>ta</w:t>
        <w:softHyphen/>
        <w:t>sun bat adi</w:t>
        <w:softHyphen/>
        <w:t>bi</w:t>
        <w:softHyphen/>
        <w:t>de beza</w:t>
        <w:softHyphen/>
        <w:t>la, Ata</w:t>
        <w:softHyphen/>
        <w:t>rra</w:t>
        <w:softHyphen/>
        <w:t>bi</w:t>
        <w:softHyphen/>
        <w:t>a</w:t>
        <w:softHyphen/>
        <w:t>koa. Nik beste bat eman neza</w:t>
        <w:softHyphen/>
        <w:t>ke, Iru</w:t>
        <w:softHyphen/>
        <w:t>ñe</w:t>
        <w:softHyphen/>
        <w:t>koa, eta aipa</w:t>
        <w:softHyphen/>
        <w:t>tu</w:t>
        <w:softHyphen/>
        <w:t>ko dut lerro gutxi batzu</w:t>
        <w:softHyphen/>
        <w:t>e</w:t>
        <w:softHyphen/>
        <w:t>tan, nahiz eta eman litez</w:t>
        <w:softHyphen/>
        <w:t>ke</w:t>
        <w:softHyphen/>
        <w:t>en ere Tafa</w:t>
        <w:softHyphen/>
        <w:t>lla</w:t>
        <w:softHyphen/>
        <w:t>koa, Liza</w:t>
        <w:softHyphen/>
        <w:t>rra</w:t>
        <w:softHyphen/>
        <w:t>koa, Larra</w:t>
        <w:softHyphen/>
        <w:t>ga</w:t>
        <w:softHyphen/>
        <w:t>koa eta beste hain</w:t>
        <w:softHyphen/>
        <w:t>bes</w:t>
        <w:softHyphen/>
        <w:t>te herri</w:t>
        <w:softHyphen/>
        <w:t>e</w:t>
        <w:softHyphen/>
        <w:t>ta</w:t>
        <w:softHyphen/>
        <w:t>koa. Eta leku</w:t>
        <w:softHyphen/>
        <w:t>ko</w:t>
        <w:softHyphen/>
        <w:t>ta</w:t>
        <w:softHyphen/>
        <w:t>sun horren ondo</w:t>
        <w:softHyphen/>
        <w:t>rioa oso zeha</w:t>
        <w:softHyphen/>
        <w:t>tza eta xumea da, eta da bat baka</w:t>
        <w:softHyphen/>
        <w:t>rra: ikur guz</w:t>
        <w:softHyphen/>
        <w:t>ti</w:t>
        <w:softHyphen/>
        <w:t>ak zeu</w:t>
        <w:softHyphen/>
        <w:t>de</w:t>
        <w:softHyphen/>
        <w:t>ne</w:t>
        <w:softHyphen/>
        <w:t>an bake</w:t>
        <w:softHyphen/>
        <w:t>an zeu</w:t>
        <w:softHyphen/>
        <w:t>de</w:t>
        <w:softHyphen/>
        <w:t>la eta elkar</w:t>
        <w:softHyphen/>
        <w:t>bi</w:t>
        <w:softHyphen/>
        <w:t>zi</w:t>
        <w:softHyphen/>
        <w:t>tza</w:t>
        <w:softHyphen/>
        <w:t>ren ikur iza</w:t>
        <w:softHyphen/>
        <w:t>ten zire</w:t>
        <w:softHyphen/>
        <w:t>la. 1979an, 1980an, 1981ean, Iru</w:t>
        <w:softHyphen/>
        <w:t>ñe</w:t>
        <w:softHyphen/>
        <w:t>ko San</w:t>
        <w:softHyphen/>
        <w:t>fer</w:t>
        <w:softHyphen/>
        <w:t>mi</w:t>
        <w:softHyphen/>
        <w:t>ne</w:t>
        <w:softHyphen/>
        <w:t>tan iku</w:t>
        <w:softHyphen/>
        <w:t>rri</w:t>
        <w:softHyphen/>
        <w:t>na ego</w:t>
        <w:softHyphen/>
        <w:t>ten zen bal</w:t>
        <w:softHyphen/>
        <w:t>koi</w:t>
        <w:softHyphen/>
        <w:t>an bake osoan, batzuk esan</w:t>
        <w:softHyphen/>
        <w:t>go luke</w:t>
        <w:softHyphen/>
        <w:t>ten beza</w:t>
        <w:softHyphen/>
        <w:t>la, bake san</w:t>
        <w:softHyphen/>
        <w:t>tu</w:t>
        <w:softHyphen/>
        <w:t>an, inori kal</w:t>
        <w:softHyphen/>
        <w:t>te</w:t>
        <w:softHyphen/>
        <w:t>rik egin gabe, eta bake horre</w:t>
        <w:softHyphen/>
        <w:t>tan ospa</w:t>
        <w:softHyphen/>
        <w:t>tzen ziren jaiak eta jaien iku</w:t>
        <w:softHyphen/>
        <w:t>rra diren San</w:t>
        <w:softHyphen/>
        <w:t>fer</w:t>
        <w:softHyphen/>
        <w:t>mi</w:t>
        <w:softHyphen/>
        <w:t>nak.</w:t>
      </w:r>
    </w:p>
    <w:p>
      <w:pPr>
        <w:pStyle w:val="Texto"/>
        <w:rPr/>
      </w:pPr>
      <w:r>
        <w:rPr/>
        <w:t>Eta gauza bat gehia</w:t>
        <w:softHyphen/>
        <w:t>go esan</w:t>
        <w:softHyphen/>
        <w:t>go dut. 1979ko San</w:t>
        <w:softHyphen/>
        <w:t>fer</w:t>
        <w:softHyphen/>
        <w:t>mi</w:t>
        <w:softHyphen/>
        <w:t>nak berres</w:t>
        <w:softHyphen/>
        <w:t>ku</w:t>
        <w:softHyphen/>
        <w:t>ra</w:t>
        <w:softHyphen/>
        <w:t>tzea oso arazo zaila izan zen, bes</w:t>
        <w:softHyphen/>
        <w:t>te</w:t>
        <w:softHyphen/>
        <w:t>ak beste 1978ko San</w:t>
        <w:softHyphen/>
        <w:t>fer</w:t>
        <w:softHyphen/>
        <w:t>mi</w:t>
        <w:softHyphen/>
        <w:t>ne</w:t>
        <w:softHyphen/>
        <w:t>tan ger</w:t>
        <w:softHyphen/>
        <w:t>ta</w:t>
        <w:softHyphen/>
        <w:t>tu</w:t>
        <w:softHyphen/>
        <w:t>ta</w:t>
        <w:softHyphen/>
        <w:t>ko sarras</w:t>
        <w:softHyphen/>
        <w:t>ki</w:t>
        <w:softHyphen/>
        <w:t>a</w:t>
        <w:softHyphen/>
        <w:t>ren</w:t>
        <w:softHyphen/>
        <w:t>ga</w:t>
        <w:softHyphen/>
        <w:t>tik, poli</w:t>
        <w:softHyphen/>
        <w:t>zi</w:t>
        <w:softHyphen/>
        <w:t>ak Iru</w:t>
        <w:softHyphen/>
        <w:t>ñe</w:t>
        <w:softHyphen/>
        <w:t>ko zezen pla</w:t>
        <w:softHyphen/>
        <w:t>zan egin</w:t>
        <w:softHyphen/>
        <w:t>da</w:t>
        <w:softHyphen/>
        <w:t>ko sarras</w:t>
        <w:softHyphen/>
        <w:t>ki</w:t>
        <w:softHyphen/>
        <w:t>a</w:t>
        <w:softHyphen/>
        <w:t>ren</w:t>
        <w:softHyphen/>
        <w:t>ga</w:t>
        <w:softHyphen/>
        <w:t>tik. Eta San</w:t>
        <w:softHyphen/>
        <w:t>fer</w:t>
        <w:softHyphen/>
        <w:t>mi</w:t>
        <w:softHyphen/>
        <w:t>nak berres</w:t>
        <w:softHyphen/>
        <w:t>ku</w:t>
        <w:softHyphen/>
        <w:t>ra</w:t>
        <w:softHyphen/>
        <w:t>tu behar ziren. Eta ordu</w:t>
        <w:softHyphen/>
        <w:t>an Iru</w:t>
        <w:softHyphen/>
        <w:t>ñe</w:t>
        <w:softHyphen/>
        <w:t>ko Uda</w:t>
        <w:softHyphen/>
        <w:t>le</w:t>
        <w:softHyphen/>
        <w:t>txe</w:t>
        <w:softHyphen/>
        <w:t>ak era</w:t>
        <w:softHyphen/>
        <w:t>ba</w:t>
        <w:softHyphen/>
        <w:t>ki zuen, denon iku</w:t>
        <w:softHyphen/>
        <w:t>rrak bate</w:t>
        <w:softHyphen/>
        <w:t>an era</w:t>
        <w:softHyphen/>
        <w:t>bi</w:t>
        <w:softHyphen/>
        <w:t>liz, denon ados</w:t>
        <w:softHyphen/>
        <w:t>ta</w:t>
        <w:softHyphen/>
        <w:t>su</w:t>
        <w:softHyphen/>
        <w:t>na, denok bate</w:t>
        <w:softHyphen/>
        <w:t>ra joka</w:t>
        <w:softHyphen/>
        <w:t>tuz, aniz</w:t>
        <w:softHyphen/>
        <w:t>ta</w:t>
        <w:softHyphen/>
        <w:t>su</w:t>
        <w:softHyphen/>
        <w:t>na erres</w:t>
        <w:softHyphen/>
        <w:t>pe</w:t>
        <w:softHyphen/>
        <w:t>ta</w:t>
        <w:softHyphen/>
        <w:t>tuz azke</w:t>
        <w:softHyphen/>
        <w:t>ne</w:t>
        <w:softHyphen/>
        <w:t>an, berres</w:t>
        <w:softHyphen/>
        <w:t>ku</w:t>
        <w:softHyphen/>
        <w:t>ra</w:t>
        <w:softHyphen/>
        <w:t>tu zitez</w:t>
        <w:softHyphen/>
        <w:t>ke</w:t>
        <w:softHyphen/>
        <w:t>e</w:t>
        <w:softHyphen/>
        <w:t>la San</w:t>
        <w:softHyphen/>
        <w:t>fer</w:t>
        <w:softHyphen/>
        <w:t>mi</w:t>
        <w:softHyphen/>
        <w:t>nak, eta berres</w:t>
        <w:softHyphen/>
        <w:t>ku</w:t>
        <w:softHyphen/>
        <w:t>ra</w:t>
        <w:softHyphen/>
        <w:t>tu ziren beren oso</w:t>
        <w:softHyphen/>
        <w:t>ta</w:t>
        <w:softHyphen/>
        <w:t>sun guz</w:t>
        <w:softHyphen/>
        <w:t>ti</w:t>
        <w:softHyphen/>
        <w:t>an.</w:t>
      </w:r>
    </w:p>
    <w:p>
      <w:pPr>
        <w:pStyle w:val="Texto"/>
        <w:rPr/>
      </w:pPr>
      <w:r>
        <w:rPr/>
        <w:t>Beraz, adi</w:t>
        <w:softHyphen/>
        <w:t>bi</w:t>
        <w:softHyphen/>
        <w:t>de</w:t>
        <w:softHyphen/>
        <w:t>ak badau</w:t>
        <w:softHyphen/>
        <w:t>de, eta asko dira. Eta gaur</w:t>
        <w:softHyphen/>
        <w:t>ko Nafa</w:t>
        <w:softHyphen/>
        <w:t>rro</w:t>
        <w:softHyphen/>
        <w:t>a</w:t>
        <w:softHyphen/>
        <w:t>ren aniz</w:t>
        <w:softHyphen/>
        <w:t>ta</w:t>
        <w:softHyphen/>
        <w:t>su</w:t>
        <w:softHyphen/>
        <w:t>nak erres</w:t>
        <w:softHyphen/>
        <w:t>pe</w:t>
        <w:softHyphen/>
        <w:t>tua eska</w:t>
        <w:softHyphen/>
        <w:t>tzen du.</w:t>
      </w:r>
    </w:p>
    <w:p>
      <w:pPr>
        <w:pStyle w:val="Texto"/>
        <w:rPr/>
      </w:pPr>
      <w:r>
        <w:rPr/>
        <w:t>Gober</w:t>
        <w:softHyphen/>
        <w:t>nu</w:t>
        <w:softHyphen/>
        <w:t>ak, bere eran</w:t>
        <w:softHyphen/>
        <w:t>tzun guz</w:t>
        <w:softHyphen/>
        <w:t>tiz gogo</w:t>
        <w:softHyphen/>
        <w:t>rre</w:t>
        <w:softHyphen/>
        <w:t>an, lege honen hain</w:t>
        <w:softHyphen/>
        <w:t>bat atal kri</w:t>
        <w:softHyphen/>
        <w:t>ti</w:t>
        <w:softHyphen/>
        <w:t>ka</w:t>
        <w:softHyphen/>
        <w:t>tzen ditu, arma</w:t>
        <w:softHyphen/>
        <w:t>rri</w:t>
        <w:softHyphen/>
        <w:t>a</w:t>
        <w:softHyphen/>
        <w:t>ren aipa</w:t>
        <w:softHyphen/>
        <w:t>me</w:t>
        <w:softHyphen/>
        <w:t>nik ez dago</w:t>
        <w:softHyphen/>
        <w:t>e</w:t>
        <w:softHyphen/>
        <w:t>la eta Nafa</w:t>
        <w:softHyphen/>
        <w:t>rro</w:t>
        <w:softHyphen/>
        <w:t>a</w:t>
        <w:softHyphen/>
        <w:t>ko ere</w:t>
        <w:softHyphen/>
        <w:t>ser</w:t>
        <w:softHyphen/>
        <w:t>ki</w:t>
        <w:softHyphen/>
        <w:t>a</w:t>
        <w:softHyphen/>
        <w:t>ren aipa</w:t>
        <w:softHyphen/>
        <w:t>me</w:t>
        <w:softHyphen/>
        <w:t>nik ez dago</w:t>
        <w:softHyphen/>
        <w:t>e</w:t>
        <w:softHyphen/>
        <w:t>la. Mai</w:t>
        <w:softHyphen/>
        <w:t>or</w:t>
        <w:softHyphen/>
        <w:t>ga Ramí</w:t>
        <w:softHyphen/>
        <w:t>rez jau</w:t>
        <w:softHyphen/>
        <w:t>nak esan duen beza</w:t>
        <w:softHyphen/>
        <w:t>la, hori guz</w:t>
        <w:softHyphen/>
        <w:t>tia ezta</w:t>
        <w:softHyphen/>
        <w:t>bai</w:t>
        <w:softHyphen/>
        <w:t>dan ikus lite</w:t>
        <w:softHyphen/>
        <w:t>ke, hori guz</w:t>
        <w:softHyphen/>
        <w:t>tia ezta</w:t>
        <w:softHyphen/>
        <w:t>bai</w:t>
        <w:softHyphen/>
        <w:t>dan osa lite</w:t>
        <w:softHyphen/>
        <w:t>ke, guk uste dugu osatu behar</w:t>
        <w:softHyphen/>
        <w:t>ko luke</w:t>
        <w:softHyphen/>
        <w:t>e</w:t>
        <w:softHyphen/>
        <w:t>la. Baina hori ez da ara</w:t>
        <w:softHyphen/>
        <w:t>zoa. Ara</w:t>
        <w:softHyphen/>
        <w:t>zoa da ea 24/2003 foru lege hori, aniz</w:t>
        <w:softHyphen/>
        <w:t>ta</w:t>
        <w:softHyphen/>
        <w:t>su</w:t>
        <w:softHyphen/>
        <w:t>na erres</w:t>
        <w:softHyphen/>
        <w:t>pe</w:t>
        <w:softHyphen/>
        <w:t>ta</w:t>
        <w:softHyphen/>
        <w:t>tzen ez duen foru lege hori, anti</w:t>
        <w:softHyphen/>
        <w:t>de</w:t>
        <w:softHyphen/>
        <w:t>mo</w:t>
        <w:softHyphen/>
        <w:t>kra</w:t>
        <w:softHyphen/>
        <w:t>ti</w:t>
        <w:softHyphen/>
        <w:t>koa iza</w:t>
        <w:softHyphen/>
        <w:t>te</w:t>
        <w:softHyphen/>
        <w:t>az gai</w:t>
        <w:softHyphen/>
        <w:t>ne</w:t>
        <w:softHyphen/>
        <w:t>ra barre</w:t>
        <w:softHyphen/>
        <w:t>ga</w:t>
        <w:softHyphen/>
        <w:t>rria den foru lege hori, bere lau</w:t>
        <w:softHyphen/>
        <w:t>ga</w:t>
        <w:softHyphen/>
        <w:t>rren arti</w:t>
        <w:softHyphen/>
        <w:t>ku</w:t>
        <w:softHyphen/>
        <w:t>lu barre</w:t>
        <w:softHyphen/>
        <w:t>ga</w:t>
        <w:softHyphen/>
        <w:t>rria duen foru lege hori, bere horre</w:t>
        <w:softHyphen/>
        <w:t>tan man</w:t>
        <w:softHyphen/>
        <w:t>ten</w:t>
        <w:softHyphen/>
        <w:t>du nahi dugun ala ez. Hori da ezta</w:t>
        <w:softHyphen/>
        <w:t>bai</w:t>
        <w:softHyphen/>
        <w:t>da.</w:t>
      </w:r>
    </w:p>
    <w:p>
      <w:pPr>
        <w:pStyle w:val="Texto"/>
        <w:rPr/>
      </w:pPr>
      <w:r>
        <w:rPr/>
        <w:t>Eta ezta</w:t>
        <w:softHyphen/>
        <w:t>bai</w:t>
        <w:softHyphen/>
        <w:t>da horre</w:t>
        <w:softHyphen/>
        <w:t>ta</w:t>
        <w:softHyphen/>
        <w:t>ra</w:t>
        <w:softHyphen/>
        <w:t>ko, abi</w:t>
        <w:softHyphen/>
        <w:t>a</w:t>
        <w:softHyphen/>
        <w:t>pun</w:t>
        <w:softHyphen/>
        <w:t>tu beza</w:t>
        <w:softHyphen/>
        <w:t>la, herri eki</w:t>
        <w:softHyphen/>
        <w:t>men bat eto</w:t>
        <w:softHyphen/>
        <w:t>rri zaigu. Herri eki</w:t>
        <w:softHyphen/>
        <w:t>men honek ema</w:t>
        <w:softHyphen/>
        <w:t>ten digu bere has</w:t>
        <w:softHyphen/>
        <w:t>ta</w:t>
        <w:softHyphen/>
        <w:t>pe</w:t>
        <w:softHyphen/>
        <w:t>ne</w:t>
        <w:softHyphen/>
        <w:t>ko bul</w:t>
        <w:softHyphen/>
        <w:t>tza</w:t>
        <w:softHyphen/>
        <w:t>da. Eta has</w:t>
        <w:softHyphen/>
        <w:t>ta</w:t>
        <w:softHyphen/>
        <w:t>pen horri guk bai</w:t>
        <w:softHyphen/>
        <w:t>e</w:t>
        <w:softHyphen/>
        <w:t>tza esa</w:t>
        <w:softHyphen/>
        <w:t>nen diogu, jakin</w:t>
        <w:softHyphen/>
        <w:t>da bes</w:t>
        <w:softHyphen/>
        <w:t>te</w:t>
        <w:softHyphen/>
        <w:t>ei eska</w:t>
        <w:softHyphen/>
        <w:t>tzen die</w:t>
        <w:softHyphen/>
        <w:t>gun erres</w:t>
        <w:softHyphen/>
        <w:t>pe</w:t>
        <w:softHyphen/>
        <w:t>tu hori, bes</w:t>
        <w:softHyphen/>
        <w:t>te</w:t>
        <w:softHyphen/>
        <w:t>ei beha</w:t>
        <w:softHyphen/>
        <w:t>rrez</w:t>
        <w:softHyphen/>
        <w:t>koa den eta alda</w:t>
        <w:softHyphen/>
        <w:t>rri</w:t>
        <w:softHyphen/>
        <w:t>ka</w:t>
        <w:softHyphen/>
        <w:t>tzen die</w:t>
        <w:softHyphen/>
        <w:t>gun erres</w:t>
        <w:softHyphen/>
        <w:t>pe</w:t>
        <w:softHyphen/>
        <w:t>tu hori, guk ere eman behar dugu</w:t>
        <w:softHyphen/>
        <w:t>la, eta guz</w:t>
        <w:softHyphen/>
        <w:t>ti</w:t>
        <w:softHyphen/>
        <w:t>ok zer</w:t>
        <w:softHyphen/>
        <w:t>bait bal</w:t>
        <w:softHyphen/>
        <w:t>din badau</w:t>
        <w:softHyphen/>
        <w:t>ka</w:t>
        <w:softHyphen/>
        <w:t>gu auto</w:t>
        <w:softHyphen/>
        <w:t>kri</w:t>
        <w:softHyphen/>
        <w:t>ti</w:t>
        <w:softHyphen/>
        <w:t>ka</w:t>
        <w:softHyphen/>
        <w:t>tze</w:t>
        <w:softHyphen/>
        <w:t>ko, eta badau</w:t>
        <w:softHyphen/>
        <w:t>ka</w:t>
        <w:softHyphen/>
        <w:t>gu, hel</w:t>
        <w:softHyphen/>
        <w:t>bu</w:t>
        <w:softHyphen/>
        <w:t>rua oso gar</w:t>
        <w:softHyphen/>
        <w:t>bia dela. Demok</w:t>
        <w:softHyphen/>
        <w:t>ra</w:t>
        <w:softHyphen/>
        <w:t>zia, aniz</w:t>
        <w:softHyphen/>
        <w:t>ta</w:t>
        <w:softHyphen/>
        <w:t>su</w:t>
        <w:softHyphen/>
        <w:t>ne</w:t>
        <w:softHyphen/>
        <w:t>an oina</w:t>
        <w:softHyphen/>
        <w:t>rri</w:t>
        <w:softHyphen/>
        <w:t>tzen da, bes</w:t>
        <w:softHyphen/>
        <w:t>te</w:t>
        <w:softHyphen/>
        <w:t>ak beste, eta baita bere balio eta prin</w:t>
        <w:softHyphen/>
        <w:t>tzi</w:t>
        <w:softHyphen/>
        <w:t>pio</w:t>
        <w:softHyphen/>
        <w:t>e</w:t>
        <w:softHyphen/>
        <w:t>tan eta giza esku</w:t>
        <w:softHyphen/>
        <w:t>bi</w:t>
        <w:softHyphen/>
        <w:t>de</w:t>
        <w:softHyphen/>
        <w:t>e</w:t>
        <w:softHyphen/>
        <w:t>tan ere; aniz</w:t>
        <w:softHyphen/>
        <w:t>ta</w:t>
        <w:softHyphen/>
        <w:t>su</w:t>
        <w:softHyphen/>
        <w:t>ne</w:t>
        <w:softHyphen/>
        <w:t>an oina</w:t>
        <w:softHyphen/>
        <w:t>rri</w:t>
        <w:softHyphen/>
        <w:t>tzen da demok</w:t>
        <w:softHyphen/>
        <w:t>ra</w:t>
        <w:softHyphen/>
        <w:t>zia, eta aniz</w:t>
        <w:softHyphen/>
        <w:t>ta</w:t>
        <w:softHyphen/>
        <w:t>su</w:t>
        <w:softHyphen/>
        <w:t>nak bere gau</w:t>
        <w:softHyphen/>
        <w:t>za</w:t>
        <w:softHyphen/>
        <w:t>tzea izan behar du iku</w:t>
        <w:softHyphen/>
        <w:t>rre</w:t>
        <w:softHyphen/>
        <w:t>tan baita ere. Nafa</w:t>
        <w:softHyphen/>
        <w:t>rro</w:t>
        <w:softHyphen/>
        <w:t>a</w:t>
        <w:softHyphen/>
        <w:t>ko iku</w:t>
        <w:softHyphen/>
        <w:t>rra ez da gutxi</w:t>
        <w:softHyphen/>
        <w:t>a</w:t>
        <w:softHyphen/>
        <w:t>go mai</w:t>
        <w:softHyphen/>
        <w:t>ta</w:t>
        <w:softHyphen/>
        <w:t>tzen iku</w:t>
        <w:softHyphen/>
        <w:t>rri</w:t>
        <w:softHyphen/>
        <w:t>na mai</w:t>
        <w:softHyphen/>
        <w:t>ta</w:t>
        <w:softHyphen/>
        <w:t>tze</w:t>
        <w:softHyphen/>
        <w:t>a</w:t>
        <w:softHyphen/>
        <w:t>ga</w:t>
        <w:softHyphen/>
        <w:t>tik. Eta iku</w:t>
        <w:softHyphen/>
        <w:t>rri</w:t>
        <w:softHyphen/>
        <w:t>na erres</w:t>
        <w:softHyphen/>
        <w:t>pe</w:t>
        <w:softHyphen/>
        <w:t>tua mere</w:t>
        <w:softHyphen/>
        <w:t>zi duen iku</w:t>
        <w:softHyphen/>
        <w:t>rra da ez baka</w:t>
        <w:softHyphen/>
        <w:t>rrik nafar asko ordez</w:t>
        <w:softHyphen/>
        <w:t>ka</w:t>
        <w:softHyphen/>
        <w:t>tzen ditu</w:t>
        <w:softHyphen/>
        <w:t>en iku</w:t>
        <w:softHyphen/>
        <w:t>rra dela</w:t>
        <w:softHyphen/>
        <w:t>ko, ordez</w:t>
        <w:softHyphen/>
        <w:t>ka</w:t>
        <w:softHyphen/>
        <w:t>tzen gai</w:t>
        <w:softHyphen/>
        <w:t>tu</w:t>
        <w:softHyphen/>
        <w:t>en iku</w:t>
        <w:softHyphen/>
        <w:t>rra dela</w:t>
        <w:softHyphen/>
        <w:t>ko, bai</w:t>
        <w:softHyphen/>
        <w:t>zik eta, baita ere, dik</w:t>
        <w:softHyphen/>
        <w:t>ta</w:t>
        <w:softHyphen/>
        <w:t>du</w:t>
        <w:softHyphen/>
        <w:t>ra</w:t>
        <w:softHyphen/>
        <w:t>ren kon</w:t>
        <w:softHyphen/>
        <w:t>tra</w:t>
        <w:softHyphen/>
        <w:t>ko borro</w:t>
        <w:softHyphen/>
        <w:t>ka</w:t>
        <w:softHyphen/>
        <w:t>ren iku</w:t>
        <w:softHyphen/>
        <w:t>rre</w:t>
        <w:softHyphen/>
        <w:t>ta</w:t>
        <w:softHyphen/>
        <w:t>ko bat, nagu</w:t>
        <w:softHyphen/>
        <w:t>si</w:t>
        <w:softHyphen/>
        <w:t>e</w:t>
        <w:softHyphen/>
        <w:t>ta</w:t>
        <w:softHyphen/>
        <w:t>koa, dela</w:t>
        <w:softHyphen/>
        <w:t>ko. Bes</w:t>
        <w:softHyphen/>
        <w:t>te</w:t>
        <w:softHyphen/>
        <w:t>rik ez. Eske</w:t>
        <w:softHyphen/>
        <w:t>rrik asko.</w:t>
      </w:r>
    </w:p>
    <w:p>
      <w:pPr>
        <w:pStyle w:val="Texto"/>
        <w:rPr/>
      </w:pPr>
      <w:r>
        <w:rPr>
          <w:i w:val="false"/>
        </w:rPr>
        <w:t xml:space="preserve">SR. PRESIDENTE: </w:t>
      </w:r>
      <w:r>
        <w:rPr/>
        <w:t>Muchas gracias a usted. Por el Grupo Parlamentario Izquierda-Ezkerra, tiene la palabra el señor Mauleón Echeverría.</w:t>
      </w:r>
    </w:p>
    <w:p>
      <w:pPr>
        <w:pStyle w:val="Texto"/>
        <w:rPr/>
      </w:pPr>
      <w:r>
        <w:rPr>
          <w:i w:val="false"/>
        </w:rPr>
        <w:t xml:space="preserve">SR. MAULEÓN ECHEVERRÍA: </w:t>
      </w:r>
      <w:r>
        <w:rPr/>
        <w:t>Egun on guztiei, buenos días a todos y a todas. Nuestro grupo va a votar a favor del trámite de la ley, pero, desde luego, si se diera la ocasión, aunque vemos que muy probablemente no va a superar el trámite de toma en consideración, la enmendaríamos de manera muy importante porque no estamos de acuerdo con varias de las cuestiones fundamentales que se plantean.</w:t>
      </w:r>
    </w:p>
    <w:p>
      <w:pPr>
        <w:pStyle w:val="Texto"/>
        <w:rPr/>
      </w:pPr>
      <w:r>
        <w:rPr/>
        <w:t>Nosotros creemos que es evidente la pluralidad existente en Navarra en muchos terrenos: en el ámbito lingüístico, en el ámbito cultural, en el ámbito identitario como el que nos estamos refiriendo hoy. Es evidente que existe una identidad común, la identidad navarra, amplísimamente mayoritaria y probablemente compartida si no al cien por cien casi al cien por cien por la población; existe también una parte de la población que vive con normalidad y que siente como propia la identidad navarra y española; hay otra parte de la población que vive con normalidad y siente como propia la identidad navarra y vasca; e incluso la hay que siente con normalidad la identidad navarra, vasca y española. Así lo reflejan todos los estudios demoscópicos. Incluso hay una minoría que priorizan o que prefieren considerarse ciudadanos y ciudadanas del mundo más que sujetos a una identidad local determinada.</w:t>
      </w:r>
    </w:p>
    <w:p>
      <w:pPr>
        <w:pStyle w:val="Texto"/>
        <w:rPr/>
      </w:pPr>
      <w:r>
        <w:rPr/>
        <w:t>Toda esa pluralidad existe en Navarra, y, sin embargo, nosotros creemos que hasta este momento se le ha dado una muy mala solución a esta pluralidad de identidades. Creemos que en esto ocurre como con la religión, no vale con aplicar el principio de la mayoría, hay que aplicar, si se quiere ser democrático, el principio de respeto a la mayoría y respeto a las minorías. ¿Tan difícil es que busquemos una regulación, que respetemos que cada cual sienta la bandera que le dé la gana?, ¿tan difícil es eso? Nosotros, francamente, creemos que no es difícil. Y hay que reconocer que a día de hoy, y especialmente después de la última modificación de la Ley de Símbolos, hay una parte, una identidad que no es reconocida oficialmente por las instituciones navarras, y es la identidad, vamos a decir, vasquista o vasco-navarra. Hoy está reconocida oficialmente la bandera de Navarra, la bandera de cada localidad, la de la Unión Europea, la bandera española, pero no está reconocida la ikurriña no como bandera de la Comunidad Autónoma Vasca, como suelen decir ustedes, sino como bandera también de una parte importante de la sociedad navarra. Negar esto es negar la evidencia de lo que es la pluralidad de la sociedad navarra.</w:t>
      </w:r>
    </w:p>
    <w:p>
      <w:pPr>
        <w:pStyle w:val="Texto"/>
        <w:rPr/>
      </w:pPr>
      <w:r>
        <w:rPr/>
        <w:t>Ahora bien, nosotros entendemos que si exigimos el respeto a mayorías y a minorías hay que conceder también ese respeto a mayorías y a minorías cuando se está en una posición mayoritaria. ¿Qué quiero decir con esto? Que no compartimos, por ejemplo, lo que se dice o se deja entender en la proposición, o al menos nosotros así lo entendemos, cuando se dice que se prohíben los símbolos que la ciudadanía ha hecho suyos y se imponen unos que se sienten ajenos. No sé si esto se refiere a que se impone la bandera española y que la sociedad la siente como ajena, pero negar que una parte de la población siente como propia la identidad española es negar la evidencia y la realidad, y, desde luego, lo que no se puede hacer es responder con un exclusivismo frente a otro.</w:t>
      </w:r>
    </w:p>
    <w:p>
      <w:pPr>
        <w:pStyle w:val="Texto"/>
        <w:rPr/>
      </w:pPr>
      <w:r>
        <w:rPr/>
        <w:t>Recientemente, vi en el Ayuntamiento de Alsasua un cartel debajo de las banderas en el que ponía Inposiziorik ez, no a la imposición. Pues no creo que sea una imposición que esté la bandera española ondeando en el Ayuntamiento de Alsasua, porque representa a una parte de la sociedad de Alsasua. Igual no es la mayoritaria, habría que comprobarlo, pero es que a día de hoy en Tudela o en Pamplona tampoco es mayoritaria la población, o por lo menos los partidos políticos que la representan, que quiere la ikurriña. Por tanto, si en Iruña exigimos que se respete a la minoría vasquista y que, por tanto, pueda ondear la ikurriña, hay que hacer lo propio cuando se está en un Ayuntamiento de mayoría abertzale, que igual la mayoría no quisiera que ondeara la bandera española, pero una minoría de la población sí está exigiendo que ondee esa bandera española. Por tanto, no se puede responder a un exclusivismo con otro exclusivismo de naturaleza similar.</w:t>
      </w:r>
    </w:p>
    <w:p>
      <w:pPr>
        <w:pStyle w:val="Texto"/>
        <w:rPr/>
      </w:pPr>
      <w:r>
        <w:rPr/>
        <w:t>¿Qué regulación entendemos que debería existir? Nosotros abogamos por el reconocimiento de todos los símbolos, por que se pudiera establecer un criterio de decir cuál es el porcentaje determinado de población que exige que ondee en este caso la ikurriña en una institución oficial, y sería lógico que se atendiera esa demanda. Nos parece lógico que se entre en un debate, pero, desde luego, desde ese principio de respeto a mayorías y a minorías tanto por una parte como por la otra. Nosotros creemos que de esta manera se conseguiría algo también muy importante. Fíjense ustedes, es evidente, como se decía anteriormente, que estas cuestiones levantan pasiones, pero no les quepa ninguna duda de que también generan mucho rechazo hacia todos los lados, y mucha gente opina aquello de dejen ustedes la fiesta en paz, ya vale de conflicto identitario, ya vale de estar siempre con este tipo de cosas de sentimientos y no ser capaces de abordar el respeto  mutuo y que cada cual, que es lo importante, sienta y padezca los símbolos que desee.</w:t>
      </w:r>
    </w:p>
    <w:p>
      <w:pPr>
        <w:pStyle w:val="Texto"/>
        <w:rPr/>
      </w:pPr>
      <w:r>
        <w:rPr/>
        <w:t>Por tanto, nosotros tomaríamos en consideración esta proposición de ley y, desde luego, la enmendaríamos en el sentido que decimos. No-sotros solemos decir que si un porcentaje determinado, que puede ser un tercio, que puede ser un 20 por ciento, de la población de una determinada localidad solicita que la ikurriña en este caso, porque es la excluida, esté presente en las instituciones, se pueda reconocer en aras precisamente de ese reconocimiento de la pluralidad. Probablemente, si fuéramos a un modelo laico en lo nacional también nos iría mucho mejor, que sería una manera de que se respetaran, como digo, los símbolos que cada uno y cada una desee y que no haya imposiciones ni por un lado ni por otro, o más bien no tanto imposiciones sino exclusiones.</w:t>
      </w:r>
    </w:p>
    <w:p>
      <w:pPr>
        <w:pStyle w:val="Texto"/>
        <w:rPr/>
      </w:pPr>
      <w:r>
        <w:rPr/>
        <w:t>En ese aspecto, por desgracia, nosotros creemos que una mayoría de fuerzas políticas caen en un cierto exclusivismo. A nosotros nos han sorprendido algunas afirmaciones también del ámbito nacionalista. Recientemente, con motivo del 120 aniversario de la ikurriña, el presidente del PNV decía: Nos obligan a colocar la bandera en las entidades oficiales del País Vasco y nosotros solo queremos la ikurriña en los balcones.</w:t>
      </w:r>
    </w:p>
    <w:p>
      <w:pPr>
        <w:pStyle w:val="Texto"/>
        <w:rPr/>
      </w:pPr>
      <w:r>
        <w:rPr/>
        <w:t xml:space="preserve">Pues, hombre, esto no es muy respetuoso con la pluralidad de identidades de la sociedad vasca también, no nos engañemos, ¿o es que no hay un porcentaje amplísimo de la sociedad vasca que siente como propia la identidad española? Es una evidencia. ¡Ojo!, lo mismo ocurre, y podríamos poner ejemplos similares y probablemente los vamos a escuchar a renglón seguido, cuando desde Unión del Pueblo Navarro se dice que la identidad de Navarra es navarra y española, que la mayoría ha aprobado esto y santas pascuas lirondas, como si no existiera un 30, un 25 por ciento –probablemente habría que contabilizarlo a través de una consulta de Navarra– que siente como propia la identidad vasca y que, por lo tanto, quiere verla reflejada en las instituciones oficiales. </w:t>
      </w:r>
    </w:p>
    <w:p>
      <w:pPr>
        <w:pStyle w:val="Texto"/>
        <w:rPr/>
      </w:pPr>
      <w:r>
        <w:rPr/>
        <w:t>Reconocer la pluralidad es no mirar en todos los sitios que cuando soy mayoría estupendo y cuando soy minoría reclamo el respeto a esa minoría.</w:t>
      </w:r>
    </w:p>
    <w:p>
      <w:pPr>
        <w:pStyle w:val="Texto"/>
        <w:rPr/>
      </w:pPr>
      <w:r>
        <w:rPr/>
        <w:t>Por tanto, señoras y señores, si fuéramos capaces entre todas las fuerzas políticas de solucionar con un acuerdo una cuestión de este tipo realmente haríamos un gran favor a la sociedad que muchas veces ve con hastío este permanente conflicto identitario. Eskerrik asko.</w:t>
      </w:r>
    </w:p>
    <w:p>
      <w:pPr>
        <w:pStyle w:val="Texto"/>
        <w:rPr/>
      </w:pPr>
      <w:r>
        <w:rPr>
          <w:i w:val="false"/>
        </w:rPr>
        <w:t xml:space="preserve">SR. PRESIDENTE: </w:t>
      </w:r>
      <w:r>
        <w:rPr/>
        <w:t>Muchas gracias a usted, señor Mauleón Echeverría. A continuación vamos a abrir un turno en contra. Por Unión del Pueblo Navarro, tiene la palabra el señor García Adanero.</w:t>
      </w:r>
    </w:p>
    <w:p>
      <w:pPr>
        <w:pStyle w:val="Texto"/>
        <w:rPr/>
      </w:pPr>
      <w:r>
        <w:rPr>
          <w:i w:val="false"/>
        </w:rPr>
        <w:t>SR. GARCÍA ADANERO:</w:t>
      </w:r>
      <w:r>
        <w:rPr/>
        <w:t xml:space="preserve"> Muchas gracias, señor Presidente. Señorías, buenos días. Señor Mauleón, ¿de qué guindo se ha caído usted? ¡Es que dice cada cosa! Podemos estar sin instituciones, que cada uno haga lo que quiera, ¡qué bonito es el mundo! Nada, aquí ninguna norma, ninguna institución, que cada uno haga lo que quiera en su vida. Pues es muy interesante, pero sabe usted que las sociedades tienen que organizarse de alguna forma, y, desde mi punto de vista, la mejor forma sigue siendo la democracia. A partir de ahí, que cada uno piense lo que estime conveniente al respecto. Yo creo que la mejor fórmula, como digo, sigue siendo la democracia.</w:t>
      </w:r>
    </w:p>
    <w:p>
      <w:pPr>
        <w:pStyle w:val="Texto"/>
        <w:rPr/>
      </w:pPr>
      <w:r>
        <w:rPr/>
        <w:t>No resulta creíble hacer aquí un discurso sobre la libertad –se les ha llenado la boca de libertad, y el propio señor Mauleón ya les ha puesto ejemplos en los que eso no ocurre– cuando en este Parlamento algunos siguen sin condenar todos los actos terroristas de la banda terrorista ETA que ha habido en esta Comunidad precisamente para imponer, y para imponer, entre otras cosas, esta bandera, la ikurriña. Esto es así. Por lo tanto, el discurso sigue sin resultar creíble. No es compatible hacer ese discurso, como digo, con seguir sin condenar y sin rechazar los asesinatos de aquellas personas que creyeron en la libertad y que hicieron posible, entre otras cosas, que podamos estar aquí cada uno diciendo lo que nos plazca en este momento.</w:t>
      </w:r>
    </w:p>
    <w:p>
      <w:pPr>
        <w:pStyle w:val="Texto"/>
        <w:rPr/>
      </w:pPr>
      <w:r>
        <w:rPr/>
        <w:t>Desde luego, a la ikurriña como tal, todo el respeto dentro de sus competencias y dentro de lo que es una bandera de otra comunidad autónoma, porque lo que se pretende con esta proposición de ley es evidente, se pretende quitar la bandera española y sustituirla por la ikurriña. Eso en un primer paso, porque saben que la bandera de Navarra gusta, pero ese es el primer paso; el segundo paso, una vez que tenemos la ikurriña como bandera del conjunto del Estado y la bandera de Navarra como la bandera del sitio, es decir, del herrialde, es eliminar del todo esa bandera de Navarra y quedarnos solo con la ikurriña. Hasta el señor Mauleón, que va a votar a favor, ha dicho algo similar, en el sentido de que lo que quieren los proponentes es poner la ikurriña y eliminar lo demás.</w:t>
      </w:r>
    </w:p>
    <w:p>
      <w:pPr>
        <w:pStyle w:val="Texto"/>
        <w:rPr/>
      </w:pPr>
      <w:r>
        <w:rPr/>
        <w:t>Por lo tanto, hablemos claro, esta es una proposición que tiene como objetivo que la bandera de España deje de ondear en los Ayuntamientos navarros, en las instituciones navarras, y que a partir de ese momento la bandera del Estado sea la ikurriña. Es el objetivo político que se persigue, por lo tanto, la proposición tiene ese sentido.</w:t>
      </w:r>
    </w:p>
    <w:p>
      <w:pPr>
        <w:pStyle w:val="Texto"/>
        <w:rPr/>
      </w:pPr>
      <w:r>
        <w:rPr/>
        <w:t>Ustedes saben que no hay por dónde coger esta proposición. Saben que es absurdo decir que en cada sitio se coloque lo que cada uno quiera, y como ese no es su objetivo, porque el objetivo es el que es, evidentemente, queda muy bien decir que en las sedes administrativas se coloquen cualesquiera otras banderas, la que quiera cada uno. Ya, pero en aquellos Ayuntamientos en los que se gobierna no ponen las que hay que poner, por si acaso. O sea, aquí queda: ponga lo que quiera, sí, pero donde gobierno yo, por si acaso, quito todo lo que no sea la ikurriña, incluida la de Navarra.</w:t>
      </w:r>
    </w:p>
    <w:p>
      <w:pPr>
        <w:pStyle w:val="Texto"/>
        <w:rPr/>
      </w:pPr>
      <w:r>
        <w:rPr/>
        <w:t xml:space="preserve">A mí me ha chocado que ustedes estén a favor de esta proposición de ley, se lo tengo que reconocer, porque estamos en precampaña electoral. Yo creo que esta proposición les ha llegado tarde, creo que hubieran votado más a gusto en noviembre. ¿Por qué lo digo? Porque en sus papeles ya empiezan a sacar otra vez el escudo de Navarra –sin corona, pero el escudo de Navarra–, la bandera de Navarra e incluso hacen el escudo de esa entelequia que es Euskal Herria poniendo a Navarra separada, en otro color, como diciendo: tenemos este objetivo, pero vamos a ponerla en otro color para que se vea que todavía no somos lo mismo, o algo así. </w:t>
      </w:r>
    </w:p>
    <w:p>
      <w:pPr>
        <w:pStyle w:val="Texto"/>
        <w:rPr/>
      </w:pPr>
      <w:r>
        <w:rPr/>
        <w:t>Por lo tanto, me ha extrañado que estén a favor de esta proposición de ley porque dice claramente que lo que quieren es poner la ikurriña y eliminar, en primer lugar, la bandera de España y, en segundo lugar, la bandera de Navarra. Y luego envuelven todo en el discurso habitual de la libertad, de que todo el mundo vote lo que estime conveniente. La disposición transitoria dice: El Parlamento de Navarra, en el marco de sus competencias, promoverá un debate democrático y participativo de agentes sociales y ciudadanía para usar los símbolos de forma consensuada. Y los que estamos aquí ¿qué somos?, ¿gente que ocupamos estos sitios porque sí? Oiga, que nos han votado en unas elecciones, porque a veces se les olvida que aquí estamos representando a la gente, y como la única forma, y se lo he dicho muchas veces, porque uno puede decir que la calle es suya pero luego sale a la calle y no es suya, es ir a las urnas, cuando va a las urnas ve que resulta que la calle no era suya, que la calle era de todos, en proporción a cómo estamos aquí. Y luego hay que aceptar las reglas de la democracia, y las reglas de la democracia son las que son, y si este Parlamento hace una ley, un poco de respeto, señor Zabaleta, a las leyes que hacemos. Ha habido una mayoría que ha aprobado esta ley, así que un respeto. Por lo tanto, ya habla la mayoría, la que hay ahora. ¿Que luego hay otra mayoría? Pues ya dirá lo que tenga que decir, pero, desde luego, para nosotros, el mejor modo de que la ciudadanía diga lo que sea es a través de las elecciones, eso está claro, porque es cuando se ve de verdad qué votos tiene cada uno y qué políticas se pueden hacer en cada sitio, porque aquí estamos con lo de siempre: la mayoría es buena si sale lo que quiero yo que salga; si no, eso ya no es democracia.</w:t>
      </w:r>
    </w:p>
    <w:p>
      <w:pPr>
        <w:pStyle w:val="Texto"/>
        <w:rPr/>
      </w:pPr>
      <w:r>
        <w:rPr/>
        <w:t xml:space="preserve">¿En Gipuzkoa hay democracia o no hay democracia? Aquí no hay democracia, según ustedes, ¿la hay en Gipuzkoa? Donde gobierna Bildu ¿hay democracia o no hay democracia? Porque, si no hay democracia, no sé qué están haciendo para ver si consiguen la democracia, y si ya hay democracia porque gobierna Bildu, una vez más sabremos cuál es su concepto de la democracia como ha quedado acreditado a lo largo del tiempo. </w:t>
      </w:r>
    </w:p>
    <w:p>
      <w:pPr>
        <w:pStyle w:val="Texto"/>
        <w:rPr/>
      </w:pPr>
      <w:r>
        <w:rPr/>
        <w:t>Y se habla de respeto, pero ¿es respeto, es libertad o es imposición colgar una ikurriña gigante en pleno chupinazo de Pamplona?, ¿qué es eso? Eso es respeto, señor Zabaleta, claro que sí. Es respeto a los miles de ciudadanos de esta Comunidad y a todos los que habían venido. Eso es respeto: vamos a poner esta bandera, que les tapamos a todos, porque se nos antoja a nosotros. Ese es el respeto. Pues ese es el problema, que ustedes creen que eso es respetar. Pues, fíjense, con esa teoría que tienen de que eso es respeto cualquiera les aprueba esta ley, porque entonces me he quedado corto diciendo que quitarían la bandera de España y la de Navarra, igual quitan más cosas.</w:t>
      </w:r>
    </w:p>
    <w:p>
      <w:pPr>
        <w:pStyle w:val="Texto"/>
        <w:rPr/>
      </w:pPr>
      <w:r>
        <w:rPr/>
        <w:t>Por lo tanto, seamos un poco serios, los símbolos de esta Comunidad son los que son. Ya sabemos que a ustedes les gustaría que los símbolos de esta Comunidad fueran la ikurriña y el Estatuto de Gernika, que ocupáramos los veinticinco escaños que tienen en el almacén del Parlamento de Vitoria y que Navarra dejara de ser la comunidad política diferenciada que es, pero, evidentemente, mientras no tengan votos para ello, nosotros haremos lo posible para que eso no se lleve a cabo.</w:t>
      </w:r>
    </w:p>
    <w:p>
      <w:pPr>
        <w:pStyle w:val="Texto"/>
        <w:rPr/>
      </w:pPr>
      <w:r>
        <w:rPr/>
        <w:t xml:space="preserve">Por lo tanto, creo que esta proposición forma parte de la estrategia, de la campaña para conseguir que la ikurriña ondee en todos los Ayuntamientos navarros eliminando claramente, como he dicho –eso lo dan por hecho–, la bandera de España y, en un segundo momento, eliminando la bandera de Navarra, verdadero símbolo de esta Comunidad, con la que yo creo que casi todo el mundo se siente identificado, no voy a decir todo el mundo porque igual el señor Mauleón se enfada, pero creo que casi todos los ciudadanos de esta Comunidad se sienten identificados con esta bandera. </w:t>
      </w:r>
    </w:p>
    <w:p>
      <w:pPr>
        <w:pStyle w:val="Texto"/>
        <w:rPr/>
      </w:pPr>
      <w:r>
        <w:rPr/>
        <w:t>Desde luego, nosotros seguiremos defendiendo esta Ley de Símbolos con la bandera del país, la bandera de España, con la bandera de la Comunidad, la bandera de Navarra, con la bandera de cada localidad, el himno de Navarra y el escudo de la propia Comunidad.</w:t>
      </w:r>
    </w:p>
    <w:p>
      <w:pPr>
        <w:pStyle w:val="Texto"/>
        <w:rPr/>
      </w:pPr>
      <w:r>
        <w:rPr/>
        <w:t>Por lo tanto, mucho respeto, desde luego, a la ikurriña dentro de la Comunidad Autónoma Vasca, pero no en la Comunidad Foral de Navarra. Dicho lo cual, votaremos en contra de esta proposición de ley. Muchas gracias.</w:t>
      </w:r>
    </w:p>
    <w:p>
      <w:pPr>
        <w:pStyle w:val="Texto"/>
        <w:rPr/>
      </w:pPr>
      <w:r>
        <w:rPr>
          <w:i w:val="false"/>
        </w:rPr>
        <w:t xml:space="preserve">SR. PRESIDENTE: </w:t>
      </w:r>
      <w:r>
        <w:rPr/>
        <w:t>Muchas gracias a usted. Por el Grupo Parlamentario Socialistas de Navarra, tiene la palabra el señor Cerdán León.</w:t>
      </w:r>
    </w:p>
    <w:p>
      <w:pPr>
        <w:pStyle w:val="Texto"/>
        <w:rPr/>
      </w:pPr>
      <w:r>
        <w:rPr>
          <w:i w:val="false"/>
        </w:rPr>
        <w:t xml:space="preserve">SR. CERDÁN LEÓN: </w:t>
      </w:r>
      <w:r>
        <w:rPr/>
        <w:t xml:space="preserve">Muchas gracias, señor Presidente. Buenos días, señores Parlamentarios; buenos días también, promotores de la iniciativa legislativa popular. Quiero recordarle al señor Compains que el artículo 51, por el cual ustedes pueden presentar esta ILP hoy aquí, en el Parlamento, en la casa de todos los navarros y navarras, es una iniciativa del Partido Socialista, y una cosa es que se puedan presentar y otra cosa es que se deban aprobar. </w:t>
      </w:r>
    </w:p>
    <w:p>
      <w:pPr>
        <w:pStyle w:val="Texto"/>
        <w:rPr/>
      </w:pPr>
      <w:r>
        <w:rPr/>
        <w:t xml:space="preserve">Para el grupo socialista, Navarra es un espacio colectivo propio en el que conviven los ciudadanos y ciudadanas, y no necesitamos recurrir a la historia para afirmar que somos un sujeto político democráticamente constituido y avalado en procesos electorales. Esa es la realidad. La realidad es lo que han votado los ciudadanos y ciudadanas de Navarra. Ustedes utilizan el derecho a decidir como mejor les conviene: en el ámbito de los barrios, en el municipal, en el foral, en el de las comunidades, y en el de España supongo que también. Veo que donde les interesa aplican el derecho a decidir como mejor conviene. </w:t>
      </w:r>
    </w:p>
    <w:p>
      <w:pPr>
        <w:pStyle w:val="Texto"/>
        <w:rPr/>
      </w:pPr>
      <w:r>
        <w:rPr/>
        <w:t xml:space="preserve">Yo quiero hacer una pregunta: donde gobierna la izquierda abertzale ¿está la bandera española? Es una bandera institucional de todos los navarros y navarras. ¿Está la bandera española donde gobierna la izquierda abertzale? Han hablado de la bandera de Navarra, de la ikurriña, pero no han nombrado en ningún momento la bandera española, que también es nuestra. También han dicho que la ikurriña es la bandera más perseguida en esta Comunidad. Le pongo un ejemplo, y, si no, le hago una prueba –el señor Compains ha dicho que la ikurriña es la bandera más perseguida en esta Comunidad–: paséese usted con la ikurriña por un pueblo de la Ribera, el que usted quiera, y yo me pasearé por algunas zonas de esta Comunidad con la bandera española, y veremos las reacciones de unos y otros y veremos a quién persiguen más o a quien persiguen menos, señor Zabaleta. </w:t>
      </w:r>
    </w:p>
    <w:p>
      <w:pPr>
        <w:pStyle w:val="Texto"/>
        <w:rPr/>
      </w:pPr>
      <w:r>
        <w:rPr/>
        <w:t>Dicen que se cercenan la libertad y el respeto. Pues durante estos años hemos conocido cómo se han cercenado la libertad y el respeto por imposiciones no de la mayoría, sino de la minoría.</w:t>
      </w:r>
    </w:p>
    <w:p>
      <w:pPr>
        <w:pStyle w:val="Texto"/>
        <w:rPr/>
      </w:pPr>
      <w:r>
        <w:rPr/>
        <w:t>En estos momentos, los socialistas consideramos que hay que fomentar el desarrollo de una Navarra en común, un concepto que pretende que la ciudadanía navarra ponga en valor estar unidos en un espacio, que ponga en valor lo común, que apueste por la solidaridad y la protección entre navarros y navarras.</w:t>
      </w:r>
    </w:p>
    <w:p>
      <w:pPr>
        <w:pStyle w:val="Texto"/>
        <w:rPr/>
      </w:pPr>
      <w:r>
        <w:rPr/>
        <w:t xml:space="preserve">Hablar de imposición cuando lo que pretenden ustedes es imponer la bandera de una comunidad vecina no tiene sentido. Los símbolos, las banderas representan una idea de convivencia socialmente aceptada, y una cosa, señor Ramírez y señor Zabaleta, han puesto como ejemplo de la lucha contra el franquismo la ikurriña. Yo creo que el mejor ejemplo de la lucha contra el franquismo fue la bandera de la República, pero quiero recordarles que en aquellos tiempos algunos de los que ondeaban la ikurriña llamaban maquetos a los emigrantes y decían que había que expulsarlos. Eran los que ondeaban la ikurriña en aquellos tiempos. </w:t>
      </w:r>
      <w:r>
        <w:rPr>
          <w:i w:val="false"/>
          <w:smallCaps/>
        </w:rPr>
        <w:t>(Murmullos)</w:t>
      </w:r>
    </w:p>
    <w:p>
      <w:pPr>
        <w:pStyle w:val="Texto"/>
        <w:rPr/>
      </w:pPr>
      <w:r>
        <w:rPr>
          <w:i w:val="false"/>
        </w:rPr>
        <w:t xml:space="preserve">SR. PRESIDENTE: </w:t>
      </w:r>
      <w:r>
        <w:rPr/>
        <w:t>Señor Ramírez Erro, por favor.</w:t>
      </w:r>
    </w:p>
    <w:p>
      <w:pPr>
        <w:pStyle w:val="Texto"/>
        <w:rPr/>
      </w:pPr>
      <w:r>
        <w:rPr>
          <w:i w:val="false"/>
        </w:rPr>
        <w:t>SR. CERDÁN LEÓN:</w:t>
      </w:r>
      <w:r>
        <w:rPr/>
        <w:t xml:space="preserve"> Eso es historia, es cierto.</w:t>
      </w:r>
    </w:p>
    <w:p>
      <w:pPr>
        <w:pStyle w:val="Texto"/>
        <w:rPr/>
      </w:pPr>
      <w:r>
        <w:rPr>
          <w:i w:val="false"/>
        </w:rPr>
        <w:t xml:space="preserve">SR. PRESIDENTE: </w:t>
      </w:r>
      <w:r>
        <w:rPr/>
        <w:t>Señorías. Señor Ramírez Erro, primer aviso. Continúe por favor, señor Cerdán.</w:t>
      </w:r>
    </w:p>
    <w:p>
      <w:pPr>
        <w:pStyle w:val="Texto"/>
        <w:rPr/>
      </w:pPr>
      <w:r>
        <w:rPr>
          <w:i w:val="false"/>
        </w:rPr>
        <w:t xml:space="preserve">SR. CERDÁN LEÓN: </w:t>
      </w:r>
      <w:r>
        <w:rPr/>
        <w:t>Los que defendían las ideas democráticas de libertad ondeaban la bandera republicana.</w:t>
      </w:r>
    </w:p>
    <w:p>
      <w:pPr>
        <w:pStyle w:val="Texto"/>
        <w:rPr/>
      </w:pPr>
      <w:r>
        <w:rPr/>
        <w:t xml:space="preserve">Nuestra bandera, la de Navarra, tiene la virtud de contar con un amplísimo consenso ciudadano, eso es así. </w:t>
      </w:r>
    </w:p>
    <w:p>
      <w:pPr>
        <w:pStyle w:val="Texto"/>
        <w:rPr/>
      </w:pPr>
      <w:r>
        <w:rPr/>
        <w:t xml:space="preserve">Como bien ha dicho el señor García Adanero, las elecciones dicen lo que dicen y luego la representación es la que es. Por ello creemos que hay que apostar por lo que nos une, no por lo que nos separa. Abrir una legislación que permita otro tipo de banderas en los edificios oficiales además de las legalmente establecidas es abundar en la polémica identitaria, que no beneficia a nadie en estos momentos. Unos querrán poner la ikurriña, otros la bandera republicana, otros la ecopacifista y otros la de los amigos del barrio. Así seguirán los debates. </w:t>
      </w:r>
    </w:p>
    <w:p>
      <w:pPr>
        <w:pStyle w:val="Texto"/>
        <w:rPr/>
      </w:pPr>
      <w:r>
        <w:rPr/>
        <w:t>Desde el respeto a la ikurriña, como he dicho, porque, evidentemente, tengo que tener respeto a la bandera de la comunidad vecina, que es lo que es, y desde el respeto también a las identidades colectivas que Navarra tiene, lejos de nuestra voluntad está suprimirlas y anularlas. En el ámbito civil, en el privado, cada uno puede portar el símbolo democrático que considere, como profesar la religión que cada uno considere, y decimos democrático porque también hay que ejecutar las leyes forales que tenemos de supresión de simbología fascista. En ese sentido estamos de acuerdo, señor Compains: aún hay cosas por hacer en este aspecto, y apostamos por una Navarra plural, pero esta pluralidad no debe servir para la división sino para la riqueza.</w:t>
      </w:r>
    </w:p>
    <w:p>
      <w:pPr>
        <w:pStyle w:val="Texto"/>
        <w:rPr/>
      </w:pPr>
      <w:r>
        <w:rPr/>
        <w:t xml:space="preserve">Por ello, unámonos en lo que nos une, que es la bandera de Navarra; ante la duda, libertad, y ante la certeza, unidad, y si tenemos la certeza de una Navarra unida y propia respetemos su bandera propia y de todos y todas. </w:t>
      </w:r>
    </w:p>
    <w:p>
      <w:pPr>
        <w:pStyle w:val="Texto"/>
        <w:rPr/>
      </w:pPr>
      <w:r>
        <w:rPr/>
        <w:t xml:space="preserve">Esa es nuestra Navarra, señor Ramírez, la de todos y todas las navarras desde el respeto. </w:t>
      </w:r>
    </w:p>
    <w:p>
      <w:pPr>
        <w:pStyle w:val="Texto"/>
        <w:rPr/>
      </w:pPr>
      <w:r>
        <w:rPr/>
        <w:t>Señor Zabaleta, ha hablado de democracia. La democracia se basa en el respeto a la simbología, y la simbología de la que nos hemos dotado es la bandera de Navarra en esta Comunidad y la bandera de España en este país y también en esta Comunidad. Por ello, nuestro voto va a ser contrario, porque es un voto a favor de nuestro pueblo, de Navarra, de su unidad y de su convivencia. Nada más y muchas gracias.</w:t>
      </w:r>
    </w:p>
    <w:p>
      <w:pPr>
        <w:pStyle w:val="Texto"/>
        <w:rPr/>
      </w:pPr>
      <w:r>
        <w:rPr>
          <w:i w:val="false"/>
        </w:rPr>
        <w:t xml:space="preserve">SR. PRESIDENTE: </w:t>
      </w:r>
      <w:r>
        <w:rPr/>
        <w:t>Muchas gracias a usted. Por el Grupo Parlamentario Popular, tiene la palabra la señora Beltrán Villalba.</w:t>
      </w:r>
    </w:p>
    <w:p>
      <w:pPr>
        <w:pStyle w:val="Texto"/>
        <w:rPr/>
      </w:pPr>
      <w:r>
        <w:rPr>
          <w:i w:val="false"/>
        </w:rPr>
        <w:t xml:space="preserve">SRA. BELTRÁN VILLALBA: </w:t>
      </w:r>
      <w:r>
        <w:rPr/>
        <w:t xml:space="preserve">Gracias, Presidente. Buenos días, señoras y señores Parlamentarios. Saben ustedes perfectamente que hoy no deberíamos estar debatiendo aquí esta iniciativa legislativa popular. Este Parlamento debe ser más serio a la hora de admitir a trámite iniciativas legislativas populares manifiestamente inconstitucionales y en contra del pronunciamiento de los letrados de este Parlamento, que aseguraban que esta iniciativa legislativa popular no era admisible a trámite. Aun así, la admitieron. </w:t>
      </w:r>
    </w:p>
    <w:p>
      <w:pPr>
        <w:pStyle w:val="Texto"/>
        <w:rPr/>
      </w:pPr>
      <w:r>
        <w:rPr/>
        <w:t xml:space="preserve">Y permítanme que les diga que es una gran irresponsabilidad por parte de la Mesa, que da lugar a que muchas veces los ciudadanos piensen que aquí todo vale, permitiendo dar pábulo a quienes, a mi juicio y a juicio del Partido Popular, en ningún caso lo merecen. </w:t>
      </w:r>
    </w:p>
    <w:p>
      <w:pPr>
        <w:pStyle w:val="Texto"/>
        <w:rPr/>
      </w:pPr>
      <w:r>
        <w:rPr/>
        <w:t>Señorías, el grupo Popular no va a entrar a debatir sobre el fondo de esta ley. No va a entrar a discutir con quienes no creen en el Estado de derecho, con quienes no creen en la mayoría democrática expresada en las urnas, con quienes no creen en las instituciones y, sobre todo, con quienes han apoyado a asesinos que pretendían quitar nuestros símbolos. El Partido Popular, a diferencia de algunos de ustedes, o de todos, por no decir otra cosa, no va a caer en su trampa, no les vamos a dar protagonismo ni notoriedad, que es lo que buscan. Solo les diré que con los símbolos, con la identidad y, en definitiva, con los sentimientos no se juega.</w:t>
      </w:r>
    </w:p>
    <w:p>
      <w:pPr>
        <w:pStyle w:val="Texto"/>
        <w:rPr/>
      </w:pPr>
      <w:r>
        <w:rPr/>
        <w:t>Las banderas que seguirán ondeando en nuestras instituciones son y serán, como quiere la mayoría, la navarra y la española. Muchas gracias.</w:t>
      </w:r>
    </w:p>
    <w:p>
      <w:pPr>
        <w:pStyle w:val="Texto"/>
        <w:rPr/>
      </w:pPr>
      <w:r>
        <w:rPr>
          <w:i w:val="false"/>
        </w:rPr>
        <w:t xml:space="preserve">SR. PRESIDENTE: </w:t>
      </w:r>
      <w:r>
        <w:rPr/>
        <w:t xml:space="preserve">Muchas gracias a usted. Conforme al artículo 148.5 del Reglamento, a continuación, los señores Parlamentarios deberán votar acerca de si se toma o no en consideración la proposición de ley foral presentada y defendida por el señor Compains Silva.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17 votos a favor, 29 en contra y ninguna abstención.</w:t>
      </w:r>
    </w:p>
    <w:p>
      <w:pPr>
        <w:pStyle w:val="Texto"/>
        <w:rPr/>
      </w:pPr>
      <w:r>
        <w:rPr>
          <w:i w:val="false"/>
        </w:rPr>
        <w:t xml:space="preserve">SR. PRESIDENTE: </w:t>
      </w:r>
      <w:r>
        <w:rPr/>
        <w:t>Queda rechazada la toma en consideración de la proposición de ley foral para el respeto a la pluralidad y a la decisión democrática de la ciudadanía en el uso de los símbolos de Navarra, presentada por una comisión promotora y defendida por el señor Compains Silv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 xml:space="preserve">(1) SR. COMPAINS SILVA: </w:t>
      </w:r>
      <w:r>
        <w:rPr/>
        <w:t xml:space="preserve">Nuestra proposición de ley plantea seis cuestiones que explicaré seguidamente. </w:t>
      </w:r>
    </w:p>
    <w:p>
      <w:pPr>
        <w:pStyle w:val="Texto"/>
        <w:rPr/>
      </w:pPr>
      <w:r>
        <w:rPr/>
        <w:t>Como han podido ver, la proposición de ley es breve y concreta. Se han recogido todos los aspectos en un único artículo, que tiene tres disposiciones que pasaré a explicar una por una. Como he dicho, con esta proposición de ley buscábamos seis cosas.</w:t>
      </w:r>
    </w:p>
    <w:p>
      <w:pPr>
        <w:pStyle w:val="Texto"/>
        <w:rPr/>
      </w:pPr>
      <w:r>
        <w:rPr/>
        <w:t>En primer lugar, queríamos dejar clara una cuestión: “La Comunidad Foral de Navarra promueve que su bandera oficial sea utilizada y mostrada, ya que es símbolo de la identidad de Navarra, así como de la unidad de esta Comunidad”.</w:t>
      </w:r>
    </w:p>
    <w:p>
      <w:pPr>
        <w:pStyle w:val="Texto"/>
        <w:rPr/>
      </w:pPr>
      <w:r>
        <w:rPr/>
        <w:t>Con esto queremos dejar una cosa clara: no aceptamos, no aceptaremos que nadie ponga en duda nuestro navarrismo. Somos ciudadanos navarros, de aquí, y queremos ver la bandera de Navarra en todas nuestras instituciones. Que no quede la más mínima duda.</w:t>
      </w:r>
    </w:p>
    <w:p>
      <w:pPr>
        <w:pStyle w:val="Texto"/>
        <w:rPr/>
      </w:pPr>
      <w:r>
        <w:rPr/>
        <w:t>Además, entre otras cosas, lo que aquí se recoge es más o menos, lo dispuesto en el artículo 6.1 de la vigente Ley Foral de Símbolos. Por tanto, no entendemos muy bien por qué esta disposición ha recibido diferentes críticas desde UPN, diciendo que no recogemos la obligatoriedad de colocar la bandera de Navarra en todas las instituciones. Nosotros creemos que la bandera de Navarra será colocada en todos los pueblos y que no habrá ningún problema.</w:t>
      </w:r>
    </w:p>
    <w:p>
      <w:pPr>
        <w:pStyle w:val="Texto"/>
        <w:rPr/>
      </w:pPr>
      <w:r>
        <w:rPr/>
        <w:t>En segundo lugar, decimos: La bandera de Navarra en todas las instituciones públicas, sí, pero eso no puede impedir que a su lado ondeen otras queridas por los ciudadanos. Si vivimos en una democracia, eso debería ser así. Y aquí el principio es muy claro: no caben imposiciones ni prohibiciones. Los símbolos democráticos no pueden ser prohibidos y no se puede prohibir la voluntad de los ciudadanos, eso no está bien y no es admisible.</w:t>
      </w:r>
    </w:p>
    <w:p>
      <w:pPr>
        <w:pStyle w:val="Texto"/>
        <w:rPr/>
      </w:pPr>
      <w:r>
        <w:rPr/>
        <w:t>Y nosotros hemos hecho referencia principalmente a la ikurriña porque, como es evidente, es el símbolo que más padece la persecución en esta tierra. Pero también decimos esto: supongamos que los habitantes de Sartaguda quieren ver la bandera de la II República española ondeando en el balcón de su ayuntamiento. ¿Qué problema hay en ello? ¿A quién hace daño, si se trata de la voluntad de los ciudadanos? ¿Vamos a poner algún problema en ello? Creo que no; es más, tanto la ikurriña como la bandera de la II República son símbolos de la libertad y de la democracia. Sería totalmente absurdo prohibirlas.</w:t>
      </w:r>
    </w:p>
    <w:p>
      <w:pPr>
        <w:pStyle w:val="Texto"/>
        <w:rPr/>
      </w:pPr>
      <w:r>
        <w:rPr/>
        <w:t xml:space="preserve">En tercer lugar, decimos: “Si los ciudadanos así lo reclaman, las instituciones públicas promoverán consultas populares para conocer la opinión de la misma acerca de la utilización de símbolos”. Y yo pregunto: ¿Dónde está la imposición? Cuando hicimos la presentación pública de esta iniciativa, pudimos oír de varios portavoces políticos que lo que pretendíamos era imponer el uso de la ikurriña en Navarra. ¿Pero dónde está la imposición? No hacemos más que preguntar. Queremos escuchar la opinión de los ciudadanos y, si así lo decidieran, entonces se colocaría la ikurriña. </w:t>
      </w:r>
    </w:p>
    <w:p>
      <w:pPr>
        <w:pStyle w:val="Texto"/>
        <w:rPr/>
      </w:pPr>
      <w:r>
        <w:rPr/>
        <w:t>Y aquí quisiera hacer una precisión, porque es cierto que actualmente Navarra no tiene competencia para organizar un referéndum. Eso es cierto. Pero tan cierto como eso es que, jurídicamente, no es lo mismo hablar de consultas populares y de referéndum, y nosotros no hablamos de referéndums, sino de llevar a cabo consultas populares, y los navarros sí que tienen potestad para ello.</w:t>
      </w:r>
    </w:p>
    <w:p>
      <w:pPr>
        <w:pStyle w:val="Texto"/>
        <w:rPr/>
      </w:pPr>
      <w:r>
        <w:rPr/>
        <w:t>Por otro lado, el cuarto aspecto que señalamos en la ley es que la Ley Foral de Símbolos de 2003 debe derogarse, y eso debe ser así, en nuestra opinión, porque es el principal sostén jurídico de la prohibición que hoy en día sufre la ikurriña. Es más, en los últimos años hemos podido comprobar que la propia ley de símbolos se ha convertido en símbolo, concretamente en símbolo de la inquisición contra la ikurriña, y, por eso, nos parece que esa ley debería ser derogada.</w:t>
      </w:r>
    </w:p>
    <w:p>
      <w:pPr>
        <w:pStyle w:val="Texto"/>
        <w:rPr/>
      </w:pPr>
      <w:r>
        <w:rPr/>
        <w:t>Además, también decimos una quinta cosa, y es que el Parlamento de Navarra debería abrir y promover un amplio debate social para regular el tema de la ikurriña, un debate democrático, abierto, que cuente con la participación de los ciudadanos, con el fin de lograr un amplio consenso entre todos. Nos parece que el ámbito de los símbolos es a veces bastante conflictivo, que es necesario construir un nuevo consenso, y nos parece que la mejor vía para ello es un debate abierto y participativo. Además, vemos que la mayoría de los partidos dicen que es necesario fomentar la participación de los ciudadanos. Pues aquí tenemos una bonita ocasión para ponerlo en práctica entre todos. Y eso es lo que les pedimos.</w:t>
      </w:r>
    </w:p>
    <w:p>
      <w:pPr>
        <w:pStyle w:val="Texto"/>
        <w:rPr/>
      </w:pPr>
      <w:r>
        <w:rPr/>
        <w:t>Y un último aspecto: hay que retirar los símbolos franquistas de una vez por todas. Parece mentira que los ciudadanos tengan que venir aquí a plantear esta cuestión una vez más, pero, lamentablemente, en los últimos años hemos visto que UPN ha puesto un gran empeño en hacer desaparecer la ikurriña de todas las instituciones y que, por el contrario, cuando la ley obliga a retirar los símbolos franquistas, no ha puesto tanto empeño. Me parece vergonzoso.</w:t>
      </w:r>
    </w:p>
    <w:p>
      <w:pPr>
        <w:pStyle w:val="Texto"/>
        <w:rPr/>
      </w:pPr>
      <w:r>
        <w:rPr/>
      </w:r>
    </w:p>
    <w:p>
      <w:pPr>
        <w:pStyle w:val="Texto"/>
        <w:rPr/>
      </w:pPr>
      <w:r>
        <w:rPr/>
      </w:r>
    </w:p>
    <w:p>
      <w:pPr>
        <w:pStyle w:val="Texto"/>
        <w:rPr/>
      </w:pPr>
      <w:r>
        <w:rPr/>
      </w:r>
    </w:p>
    <w:p>
      <w:pPr>
        <w:pStyle w:val="Texto"/>
        <w:rPr/>
      </w:pPr>
      <w:r>
        <w:rPr>
          <w:i w:val="false"/>
          <w:iCs/>
        </w:rPr>
        <w:t xml:space="preserve">(2) SR. RAMÍREZ ERRO: </w:t>
      </w:r>
      <w:r>
        <w:rPr/>
        <w:t>Muchas gracias, señor Presidente. Buenos días a todos. En primer lugar, desde el grupo parlamentario de Bildu-Nafarroa quisiéramos dar las gracias a quienes han impulsado esta iniciativa. Y es que, a mi juicio, está claro que nos encontramos ante un tema que todavía sigue sin resolverse. Tenemos un problema, existe un problema, Navarra es plural, y la legislación vigente no defiende ese pluralismo. Todo lo contrario: lo que defiende es la imposición.</w:t>
      </w:r>
    </w:p>
    <w:p>
      <w:pPr>
        <w:pStyle w:val="Texto"/>
        <w:rPr/>
      </w:pPr>
      <w:r>
        <w:rPr/>
        <w:t>Y yo me figuro que todos tenemos claro que las leyes no son para promover la imposición, sino para respetar, garantizar y también impulsar el pluralismo de la ciudadanía; especialmente, en el caso de Navarra, ya que es en su pluralismo en lo que consiste el principal tesoro de Navarra. Siendo Navarra plural, ¿por qué tenemos que tener en vigor una ley que atenta directamente contra esa pluralidad? Esa es la clave, y por eso queremos dar las gracias a todos los que han promovido esta iniciativa, ya que responde a un reto que tiene Navarra.</w:t>
      </w:r>
    </w:p>
    <w:p>
      <w:pPr>
        <w:pStyle w:val="Texto"/>
        <w:rPr/>
      </w:pPr>
      <w:r>
        <w:rPr/>
        <w:t>Y hoy, aquí, en el Parlamento de Navarra, tenemos una ocasión inmejorable para dar un primer paso en la resolución de ese problema. Más tarde todos tendremos la oportunidad de presentar las enmiendas que consideremos oportuno; la tendremos, si es que votamos a favor, para hacer los ajustes legales que sean necesarios. Tiempo habrá de promover entre todos el necesario debate; pero démosle hoy una oportunidad a la vía de la resolución de un problema al que se enfrenta Navarra. Y es eso lo que proponen, y así lo entendemos nosotros.</w:t>
      </w:r>
    </w:p>
    <w:p>
      <w:pPr>
        <w:pStyle w:val="Texto"/>
        <w:rPr/>
      </w:pPr>
      <w:r>
        <w:rPr/>
        <w:t>La Ley de Símbolos no hace ningún bien al pluralismo; la Ley de Símbolos está orientada a la confrontación. Es así como se hizo, es para eso para lo que se hizo, y ya es hora de suprimir todo eso, ya que Navarra es plural y el futuro es plural.</w:t>
      </w:r>
    </w:p>
    <w:p>
      <w:pPr>
        <w:pStyle w:val="Texto"/>
        <w:rPr/>
      </w:pPr>
      <w:r>
        <w:rPr/>
      </w:r>
    </w:p>
    <w:p>
      <w:pPr>
        <w:pStyle w:val="Texto"/>
        <w:rPr/>
      </w:pPr>
      <w:r>
        <w:rPr/>
      </w:r>
    </w:p>
    <w:p>
      <w:pPr>
        <w:pStyle w:val="Texto"/>
        <w:rPr/>
      </w:pPr>
      <w:r>
        <w:rPr/>
      </w:r>
    </w:p>
    <w:p>
      <w:pPr>
        <w:pStyle w:val="Texto"/>
        <w:rPr/>
      </w:pPr>
      <w:r>
        <w:rPr>
          <w:i w:val="false"/>
          <w:iCs/>
        </w:rPr>
        <w:t>(3) SR. ZABALETA ZABALETA:</w:t>
      </w:r>
      <w:r>
        <w:rPr/>
        <w:t xml:space="preserve"> Buenos días, señoras y señores Parlamentarios. Buenos días, también, a todos aquellos que nos acompañan hoy.</w:t>
      </w:r>
    </w:p>
    <w:p>
      <w:pPr>
        <w:pStyle w:val="Texto"/>
        <w:rPr/>
      </w:pPr>
      <w:r>
        <w:rPr/>
        <w:t>La Democracia se basa en la pluralidad de la sociedad, entre otras cosas. Hablamos muchas veces de la pluralidad de Navarra; todos utilizamos este argumento. Sin embargo, la pluralidad de Navarra, además de citarla, debemos respetarla, si estamos en Democracia. Y dicho respeto, además, necesita hacerse patente en todas partes; también en los símbolos, ya que la pluralidad de Navarra se refleja y se sustancia también en la pluralidad de los símbolos.</w:t>
      </w:r>
    </w:p>
    <w:p>
      <w:pPr>
        <w:pStyle w:val="Texto"/>
        <w:rPr/>
      </w:pPr>
      <w:r>
        <w:rPr/>
        <w:t>Nosotros, los nacionalistas, los nacionalistas de Navarra, aunque todavía no somos mayoría, somos navarros, y no hay nadie más navarro que nosotros. Pueden ser tan navarros como nosotros. Los de UPN, ustedes, son tan navarros como nosotros, pero no más. Nosotros somos tan navarros como ustedes, y tenemos la necesidad, tenemos la obligación de respetarles; y también ustedes tienen la obligación de respetarnos a nosotros.</w:t>
      </w:r>
    </w:p>
    <w:p>
      <w:pPr>
        <w:pStyle w:val="Texto"/>
        <w:rPr/>
      </w:pPr>
      <w:r>
        <w:rPr/>
        <w:t xml:space="preserve">La ley de símbolos ahora vigente, la Ley Foral 24/2003, no respeta la pluralidad de Navarra. Y además de no respetar dicha pluralidad, en su contenido tienen una cierto orgullo antidemocrático, que es signo de su falta de contenido: se trata de su artículo cuatro. El artículo cuatro de la Ley Foral 24/2003, de Símbolos de Navarra, dice lo siguiente: “Serán nulos de pleno Derecho los actos y las resoluciones de cualquier corporación o autoridad que contradigan lo dispuesto en esta Ley Foral”. ¿Cómo se pudo atrever este Parlamento a decir en 2003 que todo aquello que esté en contra de una ley foral hecha aquí es nulo de pleno derecho? Eso es lo que dice el artículo cuatro. Léanlo. </w:t>
      </w:r>
    </w:p>
    <w:p>
      <w:pPr>
        <w:pStyle w:val="Texto"/>
        <w:rPr/>
      </w:pPr>
      <w:r>
        <w:rPr/>
        <w:t>Pero, ¿por qué se introdujo cuatro que es antidemocrático y que si alguien lo recurriera ante el Tribunal Constitucional sería evidentemente considerado como anticonstitucional? ¿Cómo se atrevió este Parlamento a hacer eso en 2003? Les diré por qué. Por una razón muy concreta.</w:t>
      </w:r>
    </w:p>
    <w:p>
      <w:pPr>
        <w:pStyle w:val="Texto"/>
        <w:rPr/>
      </w:pPr>
      <w:r>
        <w:rPr/>
        <w:t>La ley foral que hasta aquel momento estaba en vigor, la Ley Foral 7/1986, fue leída y analizada una y otra vez por los tribunales, y los tribunales, a tenor de aquella ley foral anterior, declararon repetidamente que era legal que en una localidad, si lo aprobaba la mayoría, junto con otros símbolos oficiales –la bandera Española o la de Navarra–, si así se decidía, se colocara la ikurriña, o como ha dicho el señor Eneko Compains, la bandera republicana. Y para cerrar el paso a esas sentencias que se estaban produciendo una y otra vez, precisamente con ese objetivo, se aprobó la ley ahora vigente, que además de antidemocrática, resulta ridícula.</w:t>
      </w:r>
    </w:p>
    <w:p>
      <w:pPr>
        <w:pStyle w:val="Texto"/>
        <w:rPr/>
      </w:pPr>
      <w:r>
        <w:rPr/>
        <w:t>Lean ustedes el artículo cuarto, y piensen un poco hasta dónde puede llegar el deseo de discriminar, el deseo de marginar a otros por pensar distinto, cómo se puede llegar a una exageración así.</w:t>
      </w:r>
    </w:p>
    <w:p>
      <w:pPr>
        <w:pStyle w:val="Texto"/>
        <w:rPr/>
      </w:pPr>
      <w:r>
        <w:rPr/>
        <w:t>Tras aprobarse esa ley, el gobierno de UPN, con todos los consejeros con los que cuenta, ha ido persiguiendo a todos los ayuntamientos en cuyos balcones se han colocado ikurriñas. Sin embargo, la ikurriña no es, al contrario de lo que dice el Gobierno en su criterio contrario a esta ley, la bandera de otra comunidad autónoma, sino mucho más. La ikurriña es uno de los símbolos de la lucha contra el franquismo. Y por ello se ha posicionado UPN en contra de la ikurriña, porque ha sido símbolo de la lucha contra el franquismo, y, además, uno de los símbolos más importantes. Y también por ello fue colocada en muchos lugares, como consecuencia de la lucha contra el franquismo. En la sede del Partido Socialista, en la Plaza del Castillo, se colocó la ikurriña, porque eso fue lo que quiso expresar el Partido Socialista: su lucha contra el franquismo. Y el Partido Socialista defendió la colocación de este símbolo también en distintos ayuntamientos de Navarra.</w:t>
      </w:r>
    </w:p>
    <w:p>
      <w:pPr>
        <w:pStyle w:val="Texto"/>
        <w:rPr/>
      </w:pPr>
      <w:r>
        <w:rPr/>
        <w:t>Y aquí, el señor Compains, ha puesto el ejemplo de Villava. Yo podría poner otro, el de Pamplona, y lo explicaré en unas pocas líneas, aunque también podríamos hablar de los ejemplos de Tafalla, Estella, Larraga u otras localidades. Y la consecuencia de ese testimonio es muy concreta y muy sencilla, y, además, es única: cuando ondeaban todas las banderas, había paz, y simbolizaban la convivencia. En 1979, en 1980, en 1981, durante los Sanfermines, la ikurriña estaba en el balcón del Ayuntamiento con toda paz –como algunos dirían, en santa paz–, sin hacer daño a nadie, y en esa paz se celebraron las fiestas, los Sanfermines, símbolo de todas las fiestas.</w:t>
      </w:r>
    </w:p>
    <w:p>
      <w:pPr>
        <w:pStyle w:val="Texto"/>
        <w:rPr/>
      </w:pPr>
      <w:r>
        <w:rPr/>
        <w:t>Y añadiré algo más. Recuperar los Sanfermines de 1979 fue muy difícil, entre otras cosas por la masacre que se produjo, por la masacre de la policía en la plaza de toros de Pamplona. En aquel momento había que recuperar los Sanfermines. Y entonces, el Ayuntamiento de Pamplona decidió utilizar todos los símbolos, con el acuerdo de todos, actuando todos al unísono, respetando al fin y al cabo la pluralidad, para recuperar los Sanfermines. Y fueron recuperados en su totalidad.</w:t>
      </w:r>
    </w:p>
    <w:p>
      <w:pPr>
        <w:pStyle w:val="Texto"/>
        <w:rPr/>
      </w:pPr>
      <w:r>
        <w:rPr/>
        <w:t>Por lo tanto, hay ejemplos y son muchos. Y la pluralidad actual de Navarra exige respeto.</w:t>
      </w:r>
    </w:p>
    <w:p>
      <w:pPr>
        <w:pStyle w:val="Texto"/>
        <w:rPr/>
      </w:pPr>
      <w:r>
        <w:rPr/>
        <w:t>El Gobierno, en su respuesta totalmente dura, critica algunos aspectos de esta ley, diciendo que no se habla del escudo, ni del himno de Navarra. Tal y como ha dicho el señor Maiorga Ramírez, son temas que se pueden debatir, son aspectos que se pueden completar durante el debate, y nosotros, además, creemos que deben ser completados. Sin embargo, ese no es el problema. El problema es si la Ley Foral 24/2003, esa ley que no respeta la pluralidad, esa ley que además de antidemocrática es ridícula, esa ley que contiene un artículo cuatro ridículo, debe mantenerse así o debe ser modificada. Ese es el debate.</w:t>
      </w:r>
    </w:p>
    <w:p>
      <w:pPr>
        <w:pStyle w:val="Texto"/>
        <w:keepLines/>
        <w:widowControl/>
        <w:bidi w:val="0"/>
        <w:spacing w:lineRule="exact" w:line="220" w:before="0" w:after="85"/>
        <w:ind w:firstLine="283"/>
        <w:jc w:val="both"/>
        <w:rPr/>
      </w:pPr>
      <w:r>
        <w:rPr/>
        <w:t>Y como punto de partida para dicho debate, se ha presentado una iniciativa popular. Esta iniciativa popular nos da un empujón inicial. Y nosotros votaremos a favor de ese comienzo, a sabiendas de que ese respeto que demandamos a otros, ese necesario respeto que reivindicamos de otros, nosotros también deberemos darlo, y sabiendo que aunque todos tenemos aspectos que autocriticar, y los tenemos, el objetivo está claro. La democracia se basa en la pluralidad, entre otras cosas, y también en los valores y principios y en los derechos humanos; la democracia se basa en la pluralidad, y la pluralidad debe sustanciarse también en los símbolos. La bandera de Navarra no se ama menos por amar la ikurriña. Y la ikurriña es un símbolo que merece respeto, no solamente porque representa a muchos navarros, porque nos representa a muchos, sino también porque es uno de los principales símbolos de la lucha contra la dictadur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5:00Z</dcterms:created>
  <dc:creator/>
  <dc:description/>
  <dc:language>en-US</dc:language>
  <cp:lastModifiedBy>Ana</cp:lastModifiedBy>
  <dcterms:modified xsi:type="dcterms:W3CDTF">2015-02-23T10:18:00Z</dcterms:modified>
  <cp:revision>2</cp:revision>
  <dc:subject/>
  <dc:title/>
</cp:coreProperties>
</file>