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riaren 13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4ko urriaren 8an egindako Osoko Bilkuran, erabaki zuen aintzat hartzea kontratazio publikoan zenbait gizarte-klausula sartzeko Foru Lege proposamena. Proposamen hori batzorde sustatzaile batek aurkeztu zuen, zeinaren ordezkaria Pablo Sánchez González jauna baita, eta 2013ko abenduaren 17ko 14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Kontratazio publikoan zenbait gizarte-klausula sartzeko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hamabost egun balioduneko </w:t>
      </w:r>
      <w:r>
        <w:rPr>
          <w:rStyle w:val="Normal1"/>
          <w:b/>
          <w:lang w:val="es-ES_tradnl"/>
        </w:rPr>
        <w:t>epe bat hasiko da, 2014ko azaroaren 10eko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4ko urri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