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benduaren 1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azaroaren 27an egindako Osoko Bilkuran, erabaki zuen Foru Lege proposamen hau aintzat hartzea: “Foru Lege proposamena, zerga-araudia aldatzekoa eta jarduera ekonomikoa pizte aldera neurriak hartzekoa, zeinak hein batean aldatzen baititu Pertsona Fisikoen Errentaren gaineko Foru Legearen Testu Bategina, ekainaren 2ko 4/2008 Legegintzako Foru Dekretuaz onetsia, Ondarearen gaineko Zergari buruzko azaroaren 19ko 13/1992 Foru Legea eta Sozietateen gaineko Zergari buruzko abenduaren 30eko 24/1996 Foru Legea”. Proposamen hori Socialistas de Navarra parlamentu-taldeak aurkeztu zuen, eta 2014ko urriaren 31ko 1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ipatu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epe bat hasiko da, 2014ko abenduaren 15e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4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