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Toma en consideración, si procediere, de la proposición de Ley Foral por la que se modifica parcialmente el texto refundido de la Ley Foral del Impuesto sobre la Renta de las Personas Físicas, aprobado por Decreto Foral Legislativo 4/2008, de 2 de junio, presentada por la Ilma. Sra. D.ª Ana Beltrán Villalba.</w:t>
      </w:r>
    </w:p>
    <w:p>
      <w:pPr>
        <w:pStyle w:val="Texto"/>
        <w:rPr/>
      </w:pPr>
      <w:r>
        <w:rPr>
          <w:b w:val="false"/>
          <w:sz w:val="21"/>
          <w:lang w:val="es-ES_tradnl"/>
        </w:rPr>
        <w:t>SR. PRESIDENTE:</w:t>
      </w:r>
      <w:r>
        <w:rPr>
          <w:lang w:val="es-ES_tradnl"/>
        </w:rPr>
        <w:t xml:space="preserve"> Pasamos al segundo punto del orden del día: Toma en consideración, si procediere, de la proposición de Ley Foral por la que se modifica parcialmente el texto refundido de la Ley Foral del Impuesto sobre la Renta de las Personas Físicas, aprobado por Decreto Foral Legislativo  de 2 de junio de 2008, y que ha sido presentada por el Grupo Parlamentario Popular. Para la defensa de la proposición, tiene la palabra la señora Beltrán Villalba.</w:t>
      </w:r>
    </w:p>
    <w:p>
      <w:pPr>
        <w:pStyle w:val="Texto"/>
        <w:rPr/>
      </w:pPr>
      <w:r>
        <w:rPr>
          <w:i w:val="false"/>
          <w:lang w:val="es-ES_tradnl"/>
        </w:rPr>
        <w:t>SRA. BELTRÁN VILLALBA:</w:t>
      </w:r>
      <w:r>
        <w:rPr>
          <w:lang w:val="es-ES_tradnl"/>
        </w:rPr>
        <w:t xml:space="preserve"> Gracias, Presidente. De nuevo, buenos días. Queremos solicitar hoy su voto favorable a nuestra proposición de ley foral de medidas de apoyo a las familias numerosas y a aquellas que tienen a su cargo personas con discapacidad.</w:t>
      </w:r>
    </w:p>
    <w:p>
      <w:pPr>
        <w:pStyle w:val="Texto"/>
        <w:rPr>
          <w:lang w:val="es-ES_tradnl"/>
        </w:rPr>
      </w:pPr>
      <w:r>
        <w:rPr>
          <w:lang w:val="es-ES_tradnl"/>
        </w:rPr>
        <w:t>En el grupo Popular nos hemos centrado en la familia en este final de legislatura porque estamos convencidos de que la mejora de su situación económica es el camino más adecuado para alcanzar la plena recuperación económica, y por eso es especialmente necesario atender a los que necesitan una atención especial, como es el caso.</w:t>
      </w:r>
    </w:p>
    <w:p>
      <w:pPr>
        <w:pStyle w:val="Texto"/>
        <w:rPr>
          <w:lang w:val="es-ES_tradnl"/>
        </w:rPr>
      </w:pPr>
      <w:r>
        <w:rPr>
          <w:lang w:val="es-ES_tradnl"/>
        </w:rPr>
        <w:t>Saben que nuestro grupo apoyó la reforma fiscal aprobada en este Parlamento, pero hoy queremos avanzar y dar un paso más en dicha reforma con el objetivo de mejorar la situación de las familias y de las personas con discapacidad.</w:t>
      </w:r>
    </w:p>
    <w:p>
      <w:pPr>
        <w:pStyle w:val="Texto"/>
        <w:rPr/>
      </w:pPr>
      <w:r>
        <w:rPr>
          <w:lang w:val="es-ES_tradnl"/>
        </w:rPr>
        <w:t>Nuestro planteamiento se fundamenta en el hecho de que las familias navarras tienen hoy un peor tratamiento fiscal que las del régimen común. Esta situación no puede prolongarse más, y por eso es especialmente necesaria y urgente la aprobación de esta ley.</w:t>
      </w:r>
    </w:p>
    <w:p>
      <w:pPr>
        <w:pStyle w:val="Texto"/>
        <w:rPr>
          <w:lang w:val="es-ES_tradnl"/>
        </w:rPr>
      </w:pPr>
      <w:r>
        <w:rPr>
          <w:lang w:val="es-ES_tradnl"/>
        </w:rPr>
        <w:t>Lo que hoy defendemos, señorías, es que las familias numerosas navarras tengan una deducción especial de mil doscientos euros en el Impuesto sobre la Renta de las Personas Físicas. Esta cantidad se eleva a dos mil cuatrocientos euros en el caso de las familias que tienen más de cinco hijos. Defendemos también la mejor situación para las familias con hijos o ascendientes con discapacidad, con una deducción especial de mil doscientos euros.</w:t>
      </w:r>
    </w:p>
    <w:p>
      <w:pPr>
        <w:pStyle w:val="Texto"/>
        <w:rPr>
          <w:lang w:val="es-ES_tradnl"/>
        </w:rPr>
      </w:pPr>
      <w:r>
        <w:rPr>
          <w:lang w:val="es-ES_tradnl"/>
        </w:rPr>
        <w:t>En ambos casos debe existir la posibilidad de que la ayuda fiscal pueda ser aplicada mediante el sistema de petición y cobro anticipado, a razón de cien euros al mes o de doscientos euros en casos concretos. De ahí que procede la aplicación del desarrollo reglamentario correspondiente, tal y como recogemos en nuestra proposición de ley.</w:t>
      </w:r>
    </w:p>
    <w:p>
      <w:pPr>
        <w:pStyle w:val="Texto"/>
        <w:rPr>
          <w:lang w:val="es-ES_tradnl"/>
        </w:rPr>
      </w:pPr>
      <w:r>
        <w:rPr>
          <w:lang w:val="es-ES_tradnl"/>
        </w:rPr>
        <w:t>Desde que el grupo Popular registró esta iniciativa, hemos tenido la oportunidad de conocer diversos datos que la refuerzan. Es el caso de la favorable respuesta que las familias han dando a las medidas que el Partido Popular incorporó a la reforma fiscal en España.</w:t>
      </w:r>
    </w:p>
    <w:p>
      <w:pPr>
        <w:pStyle w:val="Texto"/>
        <w:rPr>
          <w:lang w:val="es-ES_tradnl"/>
        </w:rPr>
      </w:pPr>
      <w:r>
        <w:rPr>
          <w:lang w:val="es-ES_tradnl"/>
        </w:rPr>
        <w:t>En este sentido, puedo señalarles que solo hasta mediados del mes de febrero la Agencia Tributaria del Estado ya había recibido más de doscientas mil solicitudes de pagos anticipados.</w:t>
      </w:r>
    </w:p>
    <w:p>
      <w:pPr>
        <w:pStyle w:val="Texto"/>
        <w:rPr/>
      </w:pPr>
      <w:r>
        <w:rPr>
          <w:lang w:val="es-ES_tradnl"/>
        </w:rPr>
        <w:t>En todo caso, la previsión del Gobierno de España es que esta ayuda familiar beneficie a setecientas cincuenta mil familias, y en el caso de Navarra se podrían beneficiar aproximadamente diez mil doscientas familias numerosas y veinte mil personas con discapacidad.</w:t>
      </w:r>
    </w:p>
    <w:p>
      <w:pPr>
        <w:pStyle w:val="Texto"/>
        <w:rPr>
          <w:lang w:val="es-ES_tradnl"/>
        </w:rPr>
      </w:pPr>
      <w:r>
        <w:rPr>
          <w:lang w:val="es-ES_tradnl"/>
        </w:rPr>
        <w:t>Otro dato que hoy les quería trasladar hace referencia al sobreesfuerzo económico que realiza una familia por tener a su cargo a una persona con discapacidad.</w:t>
      </w:r>
    </w:p>
    <w:p>
      <w:pPr>
        <w:pStyle w:val="Texto"/>
        <w:rPr/>
      </w:pPr>
      <w:r>
        <w:rPr>
          <w:spacing w:val="0"/>
          <w:lang w:val="es-ES_tradnl"/>
        </w:rPr>
        <w:t>La Confederación española de organizaciones a favor de las personas con discapacidad cifra en 24.237 euros al año ese sobreesfuerzo económico. Y a la hora de valorar ese dato, debemos tener en cuenta que el diferente grado de discapacidad puede elevar esta cantidad a 47.000 euros anuales.</w:t>
      </w:r>
    </w:p>
    <w:p>
      <w:pPr>
        <w:pStyle w:val="Texto"/>
        <w:rPr>
          <w:lang w:val="es-ES_tradnl"/>
        </w:rPr>
      </w:pPr>
      <w:r>
        <w:rPr>
          <w:lang w:val="es-ES_tradnl"/>
        </w:rPr>
        <w:t>Otra cuestión pertinente es la baja inserción laboral de las personas con discapacidad, lo que reduce las posibilidades de que aporten ingresos en el domicilio en el que residen.</w:t>
      </w:r>
    </w:p>
    <w:p>
      <w:pPr>
        <w:pStyle w:val="Texto"/>
        <w:rPr>
          <w:lang w:val="es-ES_tradnl"/>
        </w:rPr>
      </w:pPr>
      <w:r>
        <w:rPr>
          <w:lang w:val="es-ES_tradnl"/>
        </w:rPr>
        <w:t>La posición de partida que mantenemos en nuestro grupo mediante esta proposición de ley es la de que se corrija el trato fiscal desigual que tienen en estos momentos las familias navarras con respecto a las de otras comunidades españolas.</w:t>
      </w:r>
    </w:p>
    <w:p>
      <w:pPr>
        <w:pStyle w:val="Texto"/>
        <w:rPr>
          <w:lang w:val="es-ES_tradnl"/>
        </w:rPr>
      </w:pPr>
      <w:r>
        <w:rPr>
          <w:lang w:val="es-ES_tradnl"/>
        </w:rPr>
        <w:t>No cerramos la puerta, por supuesto, a las enmiendas de mejora que los diferentes grupos van a aportar a esta iniciativa, es más, así se lo pedimos y lo requerimos encarecidamente.</w:t>
      </w:r>
    </w:p>
    <w:p>
      <w:pPr>
        <w:pStyle w:val="Texto"/>
        <w:rPr/>
      </w:pPr>
      <w:r>
        <w:rPr>
          <w:lang w:val="es-ES_tradnl"/>
        </w:rPr>
        <w:t>Estamos dispuestos a introducir la calificación normativa necesaria para  que la ley pueda beneficiar no solo a los ascendientes y descendientes con discapacidad, sino también a aquellas familias en las que la persona con discapacidad convive con otros miembros de la unidad familiar y no necesariamente con sus padres. Me estoy refiriendo al caso concreto de que estas personas vivan con sus hermanos.</w:t>
      </w:r>
    </w:p>
    <w:p>
      <w:pPr>
        <w:pStyle w:val="Texto"/>
        <w:rPr>
          <w:lang w:val="es-ES_tradnl"/>
        </w:rPr>
      </w:pPr>
      <w:r>
        <w:rPr>
          <w:lang w:val="es-ES_tradnl"/>
        </w:rPr>
        <w:t>Igualmente, nos gustaría introducir y extender el beneficio fiscal a las familias monoparentales con dos hijos. Este fue el anuncio del Presidente Rajoy en el reciente debate sobre el estado de la nación, y nosotros queremos que en este caso Navarra tampoco se quede atrás.</w:t>
      </w:r>
    </w:p>
    <w:p>
      <w:pPr>
        <w:pStyle w:val="Texto"/>
        <w:rPr>
          <w:spacing w:val="0"/>
          <w:lang w:val="es-ES_tradnl"/>
        </w:rPr>
      </w:pPr>
      <w:r>
        <w:rPr>
          <w:spacing w:val="0"/>
          <w:lang w:val="es-ES_tradnl"/>
        </w:rPr>
        <w:t>Por todo ello, solicito del resto de grupos el apoyo a la toma en consideración de esta proposición de ley de apoyo fiscal, que tanto lo necesitan, a las familias numerosas y a las que tienen a su cargo personas con discapacidad. Muchas gracias.</w:t>
      </w:r>
    </w:p>
    <w:p>
      <w:pPr>
        <w:pStyle w:val="Texto"/>
        <w:rPr/>
      </w:pPr>
      <w:r>
        <w:rPr>
          <w:i w:val="false"/>
          <w:lang w:val="es-ES_tradnl"/>
        </w:rPr>
        <w:t>SR. PRESIDENTE:</w:t>
      </w:r>
      <w:r>
        <w:rPr>
          <w:lang w:val="es-ES_tradnl"/>
        </w:rPr>
        <w:t xml:space="preserve"> Muchas gracias a usted. Vamos a abrir a continuación un turno a favor y otro en contra. ¿Turno a favor? Por Unión del Pueblo Navarro, tiene la palabra el señor García Adanero.</w:t>
      </w:r>
    </w:p>
    <w:p>
      <w:pPr>
        <w:pStyle w:val="Texto"/>
        <w:rPr/>
      </w:pPr>
      <w:r>
        <w:rPr>
          <w:i w:val="false"/>
          <w:spacing w:val="0"/>
          <w:lang w:val="es-ES_tradnl"/>
        </w:rPr>
        <w:t>SR. GARCÍA ADANERO:</w:t>
      </w:r>
      <w:r>
        <w:rPr>
          <w:spacing w:val="0"/>
          <w:lang w:val="es-ES_tradnl"/>
        </w:rPr>
        <w:t xml:space="preserve"> Muchas gracias, señor Presidente. Señorías, buenos días. Vamos a votar a favor de la tramitación de esta proposición de ley, independientemente de la publicidad electoral que se puede hacer en estos momentos por la representante del Partido Popular. En todo caso, tengo que decirle que lo que no compartimos en ningún caso, porque no son comparaciones homogéneas las que se pueden hacer, es que en este momento las familias navarras estén peor tratadas fiscalmente. Eso no es cierto, no se ajusta a la realidad. Si se llevara a cabo esto que se pretende estarían mejor todavía, y a nosotros todo lo que sea mejorar, dentro del equilibrio que se pueda ejercitar desde el punto de vista presupuestario, nos parece positivo. Pero no están peor tratadas, y con datos en la mano es fácilmente demostrable esa cuestión. Por lo tanto, nosotros vamos a votar a favor. </w:t>
      </w:r>
    </w:p>
    <w:p>
      <w:pPr>
        <w:pStyle w:val="Texto"/>
        <w:rPr>
          <w:lang w:val="es-ES_tradnl"/>
        </w:rPr>
      </w:pPr>
      <w:r>
        <w:rPr>
          <w:lang w:val="es-ES_tradnl"/>
        </w:rPr>
        <w:t>Es verdad que tenemos una reforma fiscal aprobada no hace mucho tiempo. Ya dijimos en aquel momento que la reforma fiscal que sale de este Parlamento, como si se aprueba esta proposición de ley, se acaba aprobando después del tratamiento que se le pueda dar en el Parlamento, por lo que corresponderá a la voluntad mayoritaria de esta Cámara, y no a la voluntad en este caso del Partido Popular ni de UPN ni de otros partidos porque, como es sabido, nadie tiene mayoría absoluta en este Parlamento, y, por lo tanto, las leyes que salen no suelen ser las que le gustaría a uno que salieran, sino que reflejan la voluntad mayoritaria del Parlamento en un momento determinado.</w:t>
      </w:r>
    </w:p>
    <w:p>
      <w:pPr>
        <w:pStyle w:val="Texto"/>
        <w:rPr/>
      </w:pPr>
      <w:r>
        <w:rPr>
          <w:lang w:val="es-ES_tradnl"/>
        </w:rPr>
        <w:t>Nosotros, vuelvo a insistir, damos el visto bueno a su tramitación. Esperamos que haya votos suficientes para que se pueda seguir tramitando, y haremos las aportaciones oportunas, pero, vuelvo a insistir, no porque se esté tratando peor aquí a ningún ciudadano navarro, porque eso no se ajusta a la realidad, sino porque entendemos que todo lo que sea avanzar en cuestiones que favorezcan en este caso de forma especial a familias es positivo, y en ese sentido hemos votado en otras ocasiones. Por lo tanto, damos el visto bueno a la tramitación. Muchas gracias.</w:t>
      </w:r>
    </w:p>
    <w:p>
      <w:pPr>
        <w:pStyle w:val="Texto"/>
        <w:rPr/>
      </w:pPr>
      <w:r>
        <w:rPr>
          <w:i w:val="false"/>
          <w:lang w:val="es-ES_tradnl"/>
        </w:rPr>
        <w:t>SR. PRESIDENTE:</w:t>
      </w:r>
      <w:r>
        <w:rPr>
          <w:lang w:val="es-ES_tradnl"/>
        </w:rPr>
        <w:t xml:space="preserve"> Muchas gracias. Por el Grupo Parlamentario Socialistas de Navarra, tiene la palabra el señor Lizarbe Baztán.</w:t>
      </w:r>
    </w:p>
    <w:p>
      <w:pPr>
        <w:pStyle w:val="Texto"/>
        <w:rPr/>
      </w:pPr>
      <w:r>
        <w:rPr>
          <w:i w:val="false"/>
          <w:lang w:val="es-ES_tradnl"/>
        </w:rPr>
        <w:t>SR. LIZARBE BAZTÁN:</w:t>
      </w:r>
      <w:r>
        <w:rPr>
          <w:lang w:val="es-ES_tradnl"/>
        </w:rPr>
        <w:t xml:space="preserve"> Gracias, señor Presidente. Señorías, nosotros vamos a admitir a trámite esta proposición de ley, pero queremos matizar alguna cuestión. Lógicamente, haremos las oportunas enmiendas parciales al respecto. La tributación de las familias es más ventajosa en Navarra que en España, con carácter general.</w:t>
      </w:r>
    </w:p>
    <w:p>
      <w:pPr>
        <w:pStyle w:val="Texto"/>
        <w:rPr>
          <w:spacing w:val="0"/>
          <w:lang w:val="es-ES_tradnl"/>
        </w:rPr>
      </w:pPr>
      <w:r>
        <w:rPr>
          <w:spacing w:val="0"/>
          <w:lang w:val="es-ES_tradnl"/>
        </w:rPr>
        <w:t>Dice la señora Beltrán que en este final de legislatura han decidido volcarse en las familias. No me extraña, básicamente porque durante toda la legislatura, que también va a acabar en España, se han dedicado a fastidiar a las familias y a los ciudadanos con sus políticas antisociales y no sociales.</w:t>
      </w:r>
    </w:p>
    <w:p>
      <w:pPr>
        <w:pStyle w:val="Texto"/>
        <w:rPr/>
      </w:pPr>
      <w:r>
        <w:rPr>
          <w:spacing w:val="0"/>
          <w:lang w:val="es-ES_tradnl"/>
        </w:rPr>
        <w:t>Dice: esto es muy importante porque, además, interesa que se mueva la economía, por eso vamos a poner unas deducciones para las familias y tal. Miren, la cosa no se mueve por la reforma laboral que hicieron ustedes, y ustedes, que también votaron a favor en el Congreso de los Diputados, además, enfervorecidamente. La diferencia es que alguien que ha perdido su puesto de trabajo por la reforma laboral y consigue un nuevo trabajo, ahora cobra el 40 por ciento menos de lo que cobraba con el anterior trabajo que perdió. Eso es política antisocial, porque alguien que tenía un trabajo, un padre de familia, una madre de familia, lo pierde por la reforma laboral, va a la calle, al cabo de dos o tres años consigue un nuevo trabajo, y resulta que de media cobra el 40 por ciento menos. Esta es la política social de apoyo a las familias. Porque, claro, familias somos todas, hasta las monoparentales, por lo tanto, oiga, si lo que quieren de verdad es ayudar a la gente, no la fastidien con sus políticas y no se laven la cara al final de la legislatura, porque esto es un simple lavado de cara.</w:t>
      </w:r>
    </w:p>
    <w:p>
      <w:pPr>
        <w:pStyle w:val="Texto"/>
        <w:rPr/>
      </w:pPr>
      <w:r>
        <w:rPr>
          <w:lang w:val="es-ES_tradnl"/>
        </w:rPr>
        <w:t>No obstante, por supuesto que nosotros vamos a contribuir en lo que pueda ser mejorar la tributación de las familias, pero, insisto, esto es un lavado de cara electoral, porque se han dedicado toda la legislatura a fastidiar y a empeorar las condiciones de vida de la gente, y con esto, evidentemente, no se arreglan las cosas. Gracias.</w:t>
      </w:r>
    </w:p>
    <w:p>
      <w:pPr>
        <w:pStyle w:val="Texto"/>
        <w:rPr/>
      </w:pPr>
      <w:r>
        <w:rPr>
          <w:i w:val="false"/>
          <w:lang w:val="es-ES_tradnl"/>
        </w:rPr>
        <w:t>SR. PRESIDENTE:</w:t>
      </w:r>
      <w:r>
        <w:rPr>
          <w:lang w:val="es-ES_tradnl"/>
        </w:rPr>
        <w:t xml:space="preserve"> Muchas gracias a usted. ¿Algún turno más a favor? Señor Nuin, desde el escaño, adelante, por favor.</w:t>
      </w:r>
    </w:p>
    <w:p>
      <w:pPr>
        <w:pStyle w:val="Texto"/>
        <w:rPr/>
      </w:pPr>
      <w:r>
        <w:rPr>
          <w:i w:val="false"/>
          <w:spacing w:val="0"/>
          <w:lang w:val="es-ES_tradnl"/>
        </w:rPr>
        <w:t>SR. NUIN MORENO:</w:t>
      </w:r>
      <w:r>
        <w:rPr>
          <w:spacing w:val="0"/>
          <w:lang w:val="es-ES_tradnl"/>
        </w:rPr>
        <w:t xml:space="preserve"> Gracias, señor Presidente. Vamos a votar a favor de la toma en consideración de esta proposición de ley foral. No me voy a extender mucho, pero en este caso comparto la intervención que ha hecho el portavoz del grupo socialista, el señor Lizarbe, que decía que si por algo se ha caracterizado estos años el Gobierno del Partido Popular ha sido por los recortes masivos y drásticos, por ejemplo, en las políticas de atención a la dependencia, a las personas en situación de dependencia. Y, claro, que el Partido Popular ahora nos haga un discurso aquí de que ellos están en la avanzadilla o en primera línea en la defensa de las personas, por ejemplo, de familias con miembros con una situación de discapacidad o de dependencia, es un sarcasmo, no es otra cosa.</w:t>
      </w:r>
    </w:p>
    <w:p>
      <w:pPr>
        <w:pStyle w:val="Texto"/>
        <w:rPr>
          <w:spacing w:val="0"/>
          <w:lang w:val="es-ES_tradnl"/>
        </w:rPr>
      </w:pPr>
      <w:r>
        <w:rPr>
          <w:spacing w:val="0"/>
          <w:lang w:val="es-ES_tradnl"/>
        </w:rPr>
        <w:t>En todo caso, no queremos negar el debate, se toma en consideración esta proposición, y veremos cuál es el tratamiento de estos supuestos en el IRPF, haremos las enmiendas oportunas y entraremos también en un debate político más de fondo. Gracias.</w:t>
      </w:r>
    </w:p>
    <w:p>
      <w:pPr>
        <w:pStyle w:val="Texto"/>
        <w:rPr/>
      </w:pPr>
      <w:r>
        <w:rPr>
          <w:i w:val="false"/>
          <w:lang w:val="es-ES_tradnl"/>
        </w:rPr>
        <w:t>SR. PRESIDENTE:</w:t>
      </w:r>
      <w:r>
        <w:rPr>
          <w:lang w:val="es-ES_tradnl"/>
        </w:rPr>
        <w:t xml:space="preserve"> Muchas gracias a usted. Vamos a abrir a continuación un turno en contra. Por el Grupo Parlamentario Bildu-Nafarroa el señor Barea Aiestaran tiene la palabra.</w:t>
      </w:r>
    </w:p>
    <w:p>
      <w:pPr>
        <w:pStyle w:val="Texto"/>
        <w:rPr/>
      </w:pPr>
      <w:r>
        <w:rPr>
          <w:i w:val="false"/>
          <w:lang w:val="es-ES_tradnl"/>
        </w:rPr>
        <w:t>SR. BAREA AIESTARAN:</w:t>
      </w:r>
      <w:r>
        <w:rPr>
          <w:lang w:val="es-ES_tradnl"/>
        </w:rPr>
        <w:t xml:space="preserve"> Mila esker, Presidente jauna. Egun on berriro guztioi. Salimos en el turno en contra, pero vamos a anunciar nuestra abstención. La verdad es que a veces, cuando se sale a esta tribuna, se intenta ser comedido, se intenta ajustar los términos en los calificativos, y voy a hacerlo, voy a calificar esta proposición de ley de un ejercicio de cinismo y un despropósito total del Partido Popular, así de claro, señora Beltrán. Viene avalada por un partido que está haciendo que el sistema de dependencia se esté desmoronando, se esté destruyendo. Viene avalada por un partido que ha recortado sistemáticamente y de una manera contundente las ayudas a las personas dependientes, y ahora nos presentan esto.</w:t>
      </w:r>
    </w:p>
    <w:p>
      <w:pPr>
        <w:pStyle w:val="Texto"/>
        <w:rPr>
          <w:lang w:val="es-ES_tradnl"/>
        </w:rPr>
      </w:pPr>
      <w:r>
        <w:rPr>
          <w:lang w:val="es-ES_tradnl"/>
        </w:rPr>
        <w:t>Además, hay una cosa muy curiosa –yo no sé si ustedes han reparado en ella–, y es que la Hacienda Foral, todos los navarros y navarras, se va a hacer cargo de los recortes del Partido Popular. Si hacemos las deducciones, lo que no ingresa la Hacienda Navarra repercute en la fiscalidad y, por tanto, en el gasto. Las cantidades pueden ser pequeñas, pero el hecho es importante.</w:t>
      </w:r>
    </w:p>
    <w:p>
      <w:pPr>
        <w:pStyle w:val="Texto"/>
        <w:rPr>
          <w:lang w:val="es-ES_tradnl"/>
        </w:rPr>
      </w:pPr>
      <w:r>
        <w:rPr>
          <w:lang w:val="es-ES_tradnl"/>
        </w:rPr>
        <w:t>Con esta ley, el Partido Popular nos presenta la cuadratura del círculo: recortan, benefician en una manera a los recortados y, después, que Hacienda Foral no recaude. Eso sí que es la cuadratura del círculo.</w:t>
      </w:r>
    </w:p>
    <w:p>
      <w:pPr>
        <w:pStyle w:val="Texto"/>
        <w:rPr/>
      </w:pPr>
      <w:r>
        <w:rPr>
          <w:lang w:val="es-ES_tradnl"/>
        </w:rPr>
        <w:t xml:space="preserve">También hay que decir que es una ley </w:t>
      </w:r>
      <w:r>
        <w:rPr>
          <w:i w:val="false"/>
          <w:lang w:val="es-ES_tradnl"/>
        </w:rPr>
        <w:t>marketing</w:t>
      </w:r>
      <w:r>
        <w:rPr>
          <w:lang w:val="es-ES_tradnl"/>
        </w:rPr>
        <w:t>, es una ley propaganda, solo y tan solo eso, solo vende humo. Y hay una lógica elemental: la aplicación de las deducciones no puede entrar en vigor hasta el 2016, y, si no estoy equivocado –sí, señora Beltrán, ¿en qué ejercicio van a entrar?, en el 15 con las deducciones del 16–, se celebran unas elecciones dentro de noventa y cuatro días, y hay una posibilidad de cambio. No tengo ninguna duda de que ese cambio traerá consigo una reforma fiscal profunda, un reforma equitativa, una reforma para todos y para todas, y también un criterio de gasto mucho más social, un criterio de gasto que avalará las políticas sociales, y lo que están haciendo, señora Beltrán, señores y señoras del Partido Popular, es simplemente un lavado de cara y vender humo a la ciudadanía.</w:t>
      </w:r>
    </w:p>
    <w:p>
      <w:pPr>
        <w:pStyle w:val="Texto"/>
        <w:rPr>
          <w:lang w:val="es-ES_tradnl"/>
        </w:rPr>
      </w:pPr>
      <w:r>
        <w:rPr>
          <w:lang w:val="es-ES_tradnl"/>
        </w:rPr>
        <w:t>Esta ley se equivoca también conceptualmente. La clave no está en deducir determinadas cantidades de las declaraciones de las familias numerosas o de las personas dependientes, lo que hay que hacer realidad es la ley de protección a la dependencia, esa ley de promoción para las personas y su autonomía. Eso es lo que hay que consolidar, eso es lo que hay que definir, en eso precisamente es en lo que hay que avanzar, y ustedes han ido justamente en sentido contrario a todo esto. Y, además, hay una cosa clara, estamos abriendo otra vez un abanico de leyes fiscales ad hoc, estamos abriendo un abanico de leyes fiscales selectivas. ¿Y por qué se lo digo? Vamos a avanzar en este criterio y en esa lógica que proponen ustedes. Y ahora le pregunto: ¿por qué no hacemos lo mismo con aquellas personas, con aquellas familias que tienen enfermedades raras?, ¿por qué no hacemos lo mismo para deducir los medicamentos de la hepatitis C y desgravarlos?, ¿por qué no hacemos lo mismo con las personas o las familias que tienen enfermedades degenerativas?, ¿por qué no hacemos lo mismo con las personas que sufren violencia machista?, ¿por qué unos sí y otros no?</w:t>
      </w:r>
    </w:p>
    <w:p>
      <w:pPr>
        <w:pStyle w:val="Texto"/>
        <w:rPr/>
      </w:pPr>
      <w:r>
        <w:rPr>
          <w:spacing w:val="0"/>
          <w:lang w:val="es-ES_tradnl"/>
        </w:rPr>
        <w:t>Es curioso, quitamos los derechos, recortamos en los derechos y después hacemos determinadas bonificaciones fiscales. ¿Cuál es la política fiscal?, ¿esa?, ¿quitar derechos y después darles la fiscalidad como una compensación? Eso no son políticas sociales, eso tiene un nombre, y me lo voy a callar.</w:t>
      </w:r>
    </w:p>
    <w:p>
      <w:pPr>
        <w:pStyle w:val="Texto"/>
        <w:rPr>
          <w:spacing w:val="0"/>
          <w:lang w:val="es-ES_tradnl"/>
        </w:rPr>
      </w:pPr>
      <w:r>
        <w:rPr>
          <w:spacing w:val="0"/>
          <w:lang w:val="es-ES_tradnl"/>
        </w:rPr>
        <w:t>Y hablando de familias numerosas, ustedes siempre han definido su papel, y lo han definido en la forma de impulsar precisamente ese apoyo a las familias numerosas, pero les voy a leer una noticia que a mí me parece curiosa. Creo que ustedes conocen a la señora Cospedal, creo que sabrán quién es la señora Cospedal. Les voy a leer un artículo de prensa para ver la coherencia que en este sentido maneja el Partido Popular: La Presidenta de Castilla-La Mancha, María Dolores de Cospedal, mantiene un recorte de doscientos cuarenta euros por cada hijo en las ayudas a las familias numerosas para el próximo año 2015. Cospedal llegó al Gobierno en 2011. Las ayudas que el Partido Socialista daba a las familias numerosas eran de treinta y cinco euros por mes, lo que suponía cuatrocientos veinte euros al año por cada hijo, y en el 2012 Cospedal recortó esas ayudas a la ingente cantidad de ocho euros al mes, lo que supone una ayuda de cien euros por cada hijo. Y ahora, después de haber rebajado de forma brutal estas ayudas, trescientos cuarenta euros por hijo, pretende contentar con una subida vergonzosa de ochenta euros a las más de treinta mil familias numerosas que hay en Castilla-La Mancha. ¿No ve usted un paralelismo claro con lo que está pasando hoy aquí?</w:t>
      </w:r>
    </w:p>
    <w:p>
      <w:pPr>
        <w:pStyle w:val="Texto"/>
        <w:rPr/>
      </w:pPr>
      <w:r>
        <w:rPr>
          <w:lang w:val="es-ES_tradnl"/>
        </w:rPr>
        <w:t>Y hay otro factor preocupante que creemos que está en los genes del Partido Popular y en la defensa de la ciudadanía, y es la naturaleza de la prestación. La naturaleza de las prestaciones tiene que ser asistencial, es así como se defienden los derechos de todos y de todas, y aunque no nos gusta nada esta ley –lo tenemos que reconocer– hay dos escenarios posibles en un futuro. Un escenario posible de cambio, donde nosotros y no-sotras, o el que esté en el Gobierno, deberá garantizar una política fiscal adecuada a esto, pero también un incremento en el gasto de las políticas sociales, incluida la dependencia. Y nos abstenemos de una manera preventiva; si no se da ese escenario, nosotros vamos a intentar que este tipo de ayudas, evidentemente, con las enmiendas correspondientes, por lo menos palien todos los recortes a la dependencia que ha hecho el Partido Popular. Mila esker.</w:t>
      </w:r>
    </w:p>
    <w:p>
      <w:pPr>
        <w:pStyle w:val="Texto"/>
        <w:rPr/>
      </w:pPr>
      <w:r>
        <w:rPr>
          <w:i w:val="false"/>
          <w:lang w:val="es-ES_tradnl"/>
        </w:rPr>
        <w:t>SR. PRESIDENTE:</w:t>
      </w:r>
      <w:r>
        <w:rPr>
          <w:lang w:val="es-ES_tradnl"/>
        </w:rPr>
        <w:t xml:space="preserve"> Muchas gracias a usted. Por el Grupo Parlamentario Aralar-Nafarroa Bai, tiene la palabra el señor Longás García.</w:t>
      </w:r>
    </w:p>
    <w:p>
      <w:pPr>
        <w:pStyle w:val="Texto"/>
        <w:rPr/>
      </w:pPr>
      <w:r>
        <w:rPr>
          <w:i w:val="false"/>
          <w:lang w:val="es-ES_tradnl"/>
        </w:rPr>
        <w:t>SR. LONGÁS GARCÍA:</w:t>
      </w:r>
      <w:r>
        <w:rPr>
          <w:lang w:val="es-ES_tradnl"/>
        </w:rPr>
        <w:t xml:space="preserve"> Gracias, señor Presidente. Señorías, eguerdi on. Me alegra oír al señor García Adanero decir que el IRPF en Navarra no es directamente comparable con el estatal, porque a mí me había parecido entenderle otra cosa en otros momentos, y tiene toda la razón del mundo. ¿Ve, señor García Adanero, que cuando tiene razón se lo reconozco? Como ocurre pocas veces, se olvida de que le reconozco que tiene razón.</w:t>
      </w:r>
    </w:p>
    <w:p>
      <w:pPr>
        <w:pStyle w:val="Texto"/>
        <w:rPr>
          <w:lang w:val="es-ES_tradnl"/>
        </w:rPr>
      </w:pPr>
      <w:r>
        <w:rPr>
          <w:lang w:val="es-ES_tradnl"/>
        </w:rPr>
        <w:t>Hay otra cuestión en la que también coincido, que es esa de ponerse medallas. Yo no sé si en la sede del Partido Popular en Navarra imprimen el BOE en pan de oro o algo así, yo entiendo que como están tan contentos con el benéfico Rajoy, quieren trasladar aquí todo lo que él hace. Curiosamente, lo hace con tintes claramente electoralistas y ustedes lo trasladan tal cual, fíjense que se nota hasta en la forma. ¿Cómo se articula esto? Tanto en la legislación estatal como en la de Navarra los mínimos personales se contemplan como reducciones de la base imponible, y, sin embargo, ustedes –también el Estado– plantean una deducción de la cuota. Eso, de alguna manera, trastoca la mecánica del impuesto. ¿Por qué lo hacen en la cuota? Porque así se ve más, para decirles a los niños: mira el regalito del tito Mariano de este año. Claro. Y lo hacen así, de alguna manera, como digo, violentando la propia estructura del impuesto.</w:t>
      </w:r>
    </w:p>
    <w:p>
      <w:pPr>
        <w:pStyle w:val="Texto"/>
        <w:rPr/>
      </w:pPr>
      <w:r>
        <w:rPr>
          <w:lang w:val="es-ES_tradnl"/>
        </w:rPr>
        <w:t>Dicen que van a ayudar a las familias numerosas, a las familias con personas discapacitadas –ascendientes o descendientes–, pero no es verdad, señora Beltrán, esto que ustedes plantean no es universal. Con nuestros escasos medios, pues tenemos que hacer simulaciones muy de andar por casa, y haciendo supuestos, imagínese una familia en la que solo hay una persona perceptora de rentas, rentas que, además, son rendimientos del trabajo. En el caso de una familia con tres hijos ¿sabe a partir de qué rendimientos netos, descontando cotizaciones a la Seguridad Social, empezaría a beneficiarse de esa deducción? En torno a los 15.000 euros, rendimientos netos del trabajo; por debajo, cero pelotero. Quien empezaría a notar los fastuosos beneficios que usted concede con esta proposición de ley sería una familia con cinco hijos, con en torno a los 22.000-23.000 euros de ingresos medios por rendimientos de trabajo. Una familia con un hijo con una discapacidad inferior al 65 por ciento –supongo que superior al 33 por ciento, aunque eso no lo aclaran–, lo empezaría a notar a partir de en torno a los 15.000 euros. Una familia con un hijo con una discapacidad superior al 65 por ciento lo empezaría a notar en torno a los 17.000-18.000 euros netos de ingresos del trabajo. Y una familia con tres hijos, uno de ellos con una discapacidad inferior al 65 por ciento, en torno a los 18.000 euros.</w:t>
      </w:r>
    </w:p>
    <w:p>
      <w:pPr>
        <w:pStyle w:val="Texto"/>
        <w:rPr/>
      </w:pPr>
      <w:r>
        <w:rPr>
          <w:lang w:val="es-ES_tradnl"/>
        </w:rPr>
        <w:t>Todas las familias con ingresos inferiores no se van a enterar de su revolucionaria propuesta de reforma para ayudar a las familias numerosas. Haga simulaciones, estúdiese el IRPF y vea si tengo razón o no. Le aseguro que la tengo. Esto es todo menos universal.</w:t>
      </w:r>
    </w:p>
    <w:p>
      <w:pPr>
        <w:pStyle w:val="Texto"/>
        <w:rPr>
          <w:lang w:val="es-ES_tradnl"/>
        </w:rPr>
      </w:pPr>
      <w:r>
        <w:rPr>
          <w:lang w:val="es-ES_tradnl"/>
        </w:rPr>
        <w:t>Y luego está la cuestión estupenda de los anticipos, pero son anticipos a cuenta. ¿Y si a alguien le dan el anticipo y luego su cuota es nula? Aclárelo, diga a la opinión pública cuando haga notas de prensa que tendrán que devolver la diferencia.</w:t>
      </w:r>
    </w:p>
    <w:p>
      <w:pPr>
        <w:pStyle w:val="Texto"/>
        <w:rPr>
          <w:lang w:val="es-ES_tradnl"/>
        </w:rPr>
      </w:pPr>
      <w:r>
        <w:rPr>
          <w:lang w:val="es-ES_tradnl"/>
        </w:rPr>
        <w:t>Luego está esa cosa extraña de la relación con las cuotas de la Seguridad Social. Ustedes han puesto en marcha una tarifa plana estupenda, pero eso es otro límite. Entonces, una persona que al año pague cuotas a la Seguridad Social por mil doscientos euros va a poder descontarse mil doscientos euros, no esas sumas que usted ha puesto ahí. Nos está haciendo trampa, es una ley con trampa. Otra limitación a las rentas bajas.</w:t>
      </w:r>
    </w:p>
    <w:p>
      <w:pPr>
        <w:pStyle w:val="Texto"/>
        <w:rPr>
          <w:lang w:val="es-ES_tradnl"/>
        </w:rPr>
      </w:pPr>
      <w:r>
        <w:rPr>
          <w:lang w:val="es-ES_tradnl"/>
        </w:rPr>
        <w:t>Y llegamos al debate relativo a actuar sobre ingresos y gastos, que esto es gasto, es gasto fiscal, ahora, en el lenguaje político correcto, se le llama beneficios fiscales, pero en la teoría fiscal, en la teoría de la Hacienda Pública toda la vida se le ha llamado a esto gasto fiscal, es gasto. Le digo una cosa: ¿por qué no hace con esas mismas cuantías una subvención directa a las familias con un límite superior de renta? Señora Beltrán, yo ya sé que el señor Ramírez tiene muchos más atractivos que yo, pero le estoy haciendo una propuesta. Es evidente, ¿no? Solemnizo lo obvio. Le estoy haciendo una propuesta: ¿por qué no transformamos esto en una ayuda a las familias directa y con un límite superior de renta? ¿Por qué no? Sería mucho más democrático, mucho más progresivo y tendría muchísimo más calado social. Eso sí sería una ayuda a las familias numerosas y a las familias con personas discapacitadas. Y, sin embargo, nos hacen trampa con esta propuesta.</w:t>
      </w:r>
    </w:p>
    <w:p>
      <w:pPr>
        <w:pStyle w:val="Texto"/>
        <w:rPr>
          <w:lang w:val="es-ES_tradnl"/>
        </w:rPr>
      </w:pPr>
      <w:r>
        <w:rPr>
          <w:lang w:val="es-ES_tradnl"/>
        </w:rPr>
        <w:t xml:space="preserve">¿Se acuerdan del cheque-bebé, que tanto criticaron por electoralista, que tenía mucho de eso? Pues esto suena mucho a eso. A nosotros no nos gustan esos mecanismos, pero hay que reconocer que tienen muchísimo más calado social y son mucho más democráticos. Hagan un cheque para las familias numerosas, que luego, cuando llegue el momento, ya estableceremos mecanismos más razonables, pero, desde luego, un cheque para las familias numerosas o las familias con personas discapacitadas es muchísimo más progresista, sensato, protector que lo que nos están proponiendo. </w:t>
      </w:r>
    </w:p>
    <w:p>
      <w:pPr>
        <w:pStyle w:val="Texto"/>
        <w:rPr>
          <w:lang w:val="es-ES_tradnl"/>
        </w:rPr>
      </w:pPr>
      <w:r>
        <w:rPr>
          <w:lang w:val="es-ES_tradnl"/>
        </w:rPr>
        <w:t>Nos la quieren colar haciendo mucha demagogia. Ha habido algunas organizaciones que nos han dicho que apoyemos esto. Incluso nos han enviado  una información que es completamente errónea, porque tiene que ver con las enmiendas que ustedes presentaron. Yo entiendo que una asociación tenga que defender a sus asociados, pero eso no quiere decir que defienda el interés general. En cualquier caso, no sé si todo el mundo ha hecho las cuentas en relación con esto.</w:t>
      </w:r>
    </w:p>
    <w:p>
      <w:pPr>
        <w:pStyle w:val="Texto"/>
        <w:rPr/>
      </w:pPr>
      <w:r>
        <w:rPr>
          <w:lang w:val="es-ES_tradnl"/>
        </w:rPr>
        <w:t>¿Qué pasa? Igual es que al PP no le interesan las personas con baja renta. Las personas con baja renta o en dificultades simplemente son un número que hay, y la excusa siempre es que es demasiado caro y por eso no damos la prestación. Jugamos con los impuestos para aparentar que estamos dando ayudas a quienes en realidad no pueden acceder a esa ayuda.</w:t>
      </w:r>
    </w:p>
    <w:p>
      <w:pPr>
        <w:pStyle w:val="Texto"/>
        <w:rPr>
          <w:lang w:val="es-ES_tradnl"/>
        </w:rPr>
      </w:pPr>
      <w:r>
        <w:rPr>
          <w:lang w:val="es-ES_tradnl"/>
        </w:rPr>
        <w:t>El remedio a estos problemas pasa siempre por prestaciones sociales y servicios públicos de calidad. Mire usted, el otro día estuvimos algunas personas aquí presentes en un colegio de educación especial, construido para cuarenta niños-alumnos, que ahora tiene ochenta. ¿No es mejor construir un centro nuevo que hacer demagogia con estas cosas y asegurar plazas a todos los niños que lo necesitan? Imagínese una familia monoparental, una mujer que tiene un salario de mil euros al mes y un niño discapacitado, o un ascendiente discapacitado. Ahora le exigen copagos, resulta que no puede hacer frente a esos pagos, no llega a los mínimos para beneficiarse de esta deducción fiscal e incluso puede ocurrir que alguien de la familia tenga que dejar el mercado de trabajo para atender a estas personas. Eso es lo que hay que resolver, no hacer demagogia con las deducciones fiscales. O también puede ser el caso de mayores que se ven obligados a estar en casa. Y digo mil euros, que hasta hace poco eran casi una desgracia y ahora son un sueño, déjele el sueldo en ochocientos euros y a ver qué problema resolvemos con su fantástica ley.</w:t>
      </w:r>
    </w:p>
    <w:p>
      <w:pPr>
        <w:pStyle w:val="Texto"/>
        <w:rPr>
          <w:lang w:val="es-ES_tradnl"/>
        </w:rPr>
      </w:pPr>
      <w:r>
        <w:rPr>
          <w:lang w:val="es-ES_tradnl"/>
        </w:rPr>
        <w:t xml:space="preserve">Y si hablamos de Navarra, tendremos que decir que Navarra, por cierto, según datos que circulan por ahí, es la comunidad que más ha reducido su esfuerzo en gasto social en términos de PIB, en términos de gasto por habitante. </w:t>
      </w:r>
    </w:p>
    <w:p>
      <w:pPr>
        <w:pStyle w:val="Texto"/>
        <w:rPr>
          <w:lang w:val="es-ES_tradnl"/>
        </w:rPr>
      </w:pPr>
      <w:r>
        <w:rPr>
          <w:lang w:val="es-ES_tradnl"/>
        </w:rPr>
        <w:t>Incluso habría que hablar mucho sobre las políticas natalistas. Tiene gracia que el Partido Popular, tan defensor de la libertad individual, pretenda meter el formulario del IRPF hasta en las alcobas.</w:t>
      </w:r>
    </w:p>
    <w:p>
      <w:pPr>
        <w:pStyle w:val="Texto"/>
        <w:rPr>
          <w:spacing w:val="0"/>
          <w:lang w:val="es-ES_tradnl"/>
        </w:rPr>
      </w:pPr>
      <w:r>
        <w:rPr>
          <w:spacing w:val="0"/>
          <w:lang w:val="es-ES_tradnl"/>
        </w:rPr>
        <w:t>Le voy a decir una cosa para terminar. Ustedes están diciendo que ayudan a las familias numerosas y, como le digo, no es verdad, ayudan a algunas familias numerosas. Dicen que ayudan a personas con discapacidad y tampoco es verdad, ayudan a algunas, a las que cumplen determinados requisitos fiscales. Las personas con rentas bajas, las que están en peor situación quedan excluidas de su ley y quedan excluidas de esa fantástica política de apoyo a las familias numerosas y a las personas con discapacidad, porque esas personas, para el Partido Popular, para ustedes, no son más que un grupo informe del que solo les interesa el coste de las prestaciones que les puedan afectar, y para esas personas ya tienen una palabra mágica con la que les cierran todas las puertas, que es sostenibilidad. Nada más y gracias.</w:t>
      </w:r>
    </w:p>
    <w:p>
      <w:pPr>
        <w:pStyle w:val="Texto"/>
        <w:rPr/>
      </w:pPr>
      <w:r>
        <w:rPr>
          <w:i w:val="false"/>
          <w:lang w:val="es-ES_tradnl"/>
        </w:rPr>
        <w:t>SR. PRESIDENTE:</w:t>
      </w:r>
      <w:r>
        <w:rPr>
          <w:lang w:val="es-ES_tradnl"/>
        </w:rPr>
        <w:t xml:space="preserve"> Muchas gracias a usted. Una vez producido el debate, vamos a pasar a la réplica. Señora Beltrán, ¿va a hacer uso de ella? Cinco minutos.</w:t>
      </w:r>
    </w:p>
    <w:p>
      <w:pPr>
        <w:pStyle w:val="Texto"/>
        <w:rPr/>
      </w:pPr>
      <w:r>
        <w:rPr>
          <w:i w:val="false"/>
          <w:lang w:val="es-ES_tradnl"/>
        </w:rPr>
        <w:t>SRA. BELTRÁN VILLALBA:</w:t>
      </w:r>
      <w:r>
        <w:rPr>
          <w:lang w:val="es-ES_tradnl"/>
        </w:rPr>
        <w:t xml:space="preserve"> Gracias, Presidente. En primer lugar, quiero agradecer a Unión del Pueblo Navarro y, sobre todo, al Gobierno de Navarra el apoyo a esta ley, porque ya sé que supone un mayor coste para las arcas forales, pero creo que es de justicia apoyarla, por eso muestro el agradecimiento desde el grupo Popular.</w:t>
      </w:r>
    </w:p>
    <w:p>
      <w:pPr>
        <w:pStyle w:val="Texto"/>
        <w:rPr/>
      </w:pPr>
      <w:r>
        <w:rPr>
          <w:spacing w:val="0"/>
          <w:lang w:val="es-ES_tradnl"/>
        </w:rPr>
        <w:t>También queremos agradecer el apoyo del Partido Socialista y de Izquierda-Ezkerra a la posible tramitación y a mejorar esta ley que por supuesto que puede tener muchas cosas enmendables y mejorables. Pero también les quiero decir a ellos, y me refiero a parte del discurso tanto del portavoz socialista como del de Izquierda-Ezkerra, y a todos los demás, sobre todo a los que han salido en el turno en contra, que, por muy malo que les sepa, las políticas sociales no son patrimonio de ustedes. Les incomoda soberanamente que el Partido Popular también haga políticas sociales, sobre todo cuando esas políticas sociales están fundamentadas en haber podido sacar a este país de la ruina en la que lo dejaron algunos de los que han intervenido hoy aquí, porque justamente la mejor política social es crear empleo, como lo ha creado el Partido Popular, que entre el 2014 y el 2015 va a crear un millón de puestos de trabajo. Esa es la mejor política social, esa es la medida que está tomando el Gobierno de España, y precisamente por salvarnos de quienes nos dejaron en la ruina.</w:t>
      </w:r>
    </w:p>
    <w:p>
      <w:pPr>
        <w:pStyle w:val="Texto"/>
        <w:rPr>
          <w:lang w:val="es-ES_tradnl"/>
        </w:rPr>
      </w:pPr>
      <w:r>
        <w:rPr>
          <w:lang w:val="es-ES_tradnl"/>
        </w:rPr>
        <w:t xml:space="preserve">Con respecto a la intervención del señor Barea, de Bildu, usted, señor Barea, no ha dicho la verdad en esta tribuna, pero es que, encima, con mucho descaro. No ha dicho la verdad, no quiero utilizar otra palabra. Las medidas que ha tomado el Gobierno de España han servido para que ahora las familias estén mejor, mucho mejor, y los que venden humo son ustedes, y le voy a decir por qué. Mire, creo que el próximo debate que va a haber en este Pleno es el correspondiente a la renta de inclusión social, que ustedes han traído electoralistamente a esta Cámara, porque es absolutamente electoral, ya que no ha habido ningún consenso con otros grupos parlamentarios. ¿Y qué pasa con esto?, ¿no es una ayuda social? La renta de inclusión social a máximos, eso sí que es una ayuda social, para todos, universal, y la que le estamos pidiendo concretando, esto ¿no le parece una ayuda social? </w:t>
      </w:r>
    </w:p>
    <w:p>
      <w:pPr>
        <w:pStyle w:val="Texto"/>
        <w:rPr>
          <w:lang w:val="es-ES_tradnl"/>
        </w:rPr>
      </w:pPr>
      <w:r>
        <w:rPr>
          <w:lang w:val="es-ES_tradnl"/>
        </w:rPr>
        <w:t>Vamos a ver, eso es una desfachatez, porque ustedes dicen una cosa cuando les interesa y la contraria cuando también les interesa. Nosotros trabajamos por la coherencia y la comunicamos; a ustedes se les ve claramente que cuando les interesa, como en el caso de la renta de inclusión social, es ayuda social, y esto ¿no lo es? ¡Por favor!</w:t>
      </w:r>
    </w:p>
    <w:p>
      <w:pPr>
        <w:pStyle w:val="Texto"/>
        <w:rPr>
          <w:lang w:val="es-ES_tradnl"/>
        </w:rPr>
      </w:pPr>
      <w:r>
        <w:rPr>
          <w:lang w:val="es-ES_tradnl"/>
        </w:rPr>
        <w:t xml:space="preserve">Además, le voy a decir que no se ha leído la ley, es que ni se ha molestado en leérsela. Se va a hacer un reglamento, y, según ese reglamento, se va a cobrar desde el 2015, señor Barea, cien euros al mes. Y, por favor, tenga seriedad y léase las leyes antes de intervenir e insultar al resto y a quien las ha traído a esta Cámara. </w:t>
      </w:r>
    </w:p>
    <w:p>
      <w:pPr>
        <w:pStyle w:val="Texto"/>
        <w:rPr>
          <w:lang w:val="es-ES_tradnl"/>
        </w:rPr>
      </w:pPr>
      <w:r>
        <w:rPr>
          <w:lang w:val="es-ES_tradnl"/>
        </w:rPr>
        <w:t>Dice usted que hay leyes fiscales ad hoc, y que las enfermedades raras no están incluidas. Le repito que no se ha leído la ley, esas son personas con discapacidad y están incluidas en la ley, y en cuanto al resto de tipos que usted ha nombrado, sea coherente, presente enmiendas y podrán estar incluidos.</w:t>
      </w:r>
    </w:p>
    <w:p>
      <w:pPr>
        <w:pStyle w:val="Texto"/>
        <w:rPr>
          <w:lang w:val="es-ES_tradnl"/>
        </w:rPr>
      </w:pPr>
      <w:r>
        <w:rPr>
          <w:lang w:val="es-ES_tradnl"/>
        </w:rPr>
        <w:t>Y vamos con el señor Longás, porque no me queda tiempo. Mire, señor Longás, no merece la pena perder tiempo en responderle. Usted también ha faltado a la verdad. No tiene ni idea de lo que ha dicho, y se lo digo directamente. Las simulaciones que ha traído no son ciertas, son las suyas, pero no diga que son ciertas, son sus simulaciones, y estoy harta de tener que convencer a los demás, pues porque usted sea un experto en la materia no siempre acierta, y esta vez no lo ha hecho bien. Se lo repito, no lo ha hecho bien. El aumento de los mínimos personales y familiares fue propuesto por este partido, el Partido Popular, en la reforma de la ley, y ustedes votaron en contra, todo el mundo votó en contra. Por lo tanto, ya lo propusimos en su momento.</w:t>
      </w:r>
    </w:p>
    <w:p>
      <w:pPr>
        <w:pStyle w:val="Texto"/>
        <w:rPr/>
      </w:pPr>
      <w:r>
        <w:rPr>
          <w:spacing w:val="0"/>
          <w:lang w:val="es-ES_tradnl"/>
        </w:rPr>
        <w:t xml:space="preserve">Señor Longás, ha estado muy mal en su intervención, ha tenido fallos garrafales. </w:t>
      </w:r>
      <w:r>
        <w:rPr>
          <w:i w:val="false"/>
          <w:smallCaps/>
          <w:spacing w:val="0"/>
          <w:lang w:val="es-ES_tradnl"/>
        </w:rPr>
        <w:t>(Risas)</w:t>
      </w:r>
      <w:r>
        <w:rPr>
          <w:spacing w:val="0"/>
          <w:lang w:val="es-ES_tradnl"/>
        </w:rPr>
        <w:t xml:space="preserve"> Y sepa que asociaciones que agrupan a las personas con discapacidad, como el Cormin, y a las familias numerosas han dado el apoyo a esta ley, están encantadas de que se pueda aprobar en este Parlamento, venga del Partido Popular o de quien venga, eso es lo de menos, porque estamos a otra cosa, no estamos a quién la trae o la deja de traer, esto es mucho más importante que qué grupo político la presenta, pero ustedes siempre se ceban en lo mismo.</w:t>
      </w:r>
    </w:p>
    <w:p>
      <w:pPr>
        <w:pStyle w:val="Texto"/>
        <w:rPr>
          <w:lang w:val="es-ES_tradnl"/>
        </w:rPr>
      </w:pPr>
      <w:r>
        <w:rPr>
          <w:lang w:val="es-ES_tradnl"/>
        </w:rPr>
        <w:t>Como digo, esas asociaciones, el Cormin y la de familias numerosas, la apoyan, por lo tanto, no será tan excluyente como usted dice. Estúdiesela mejor, señor Longás. Gracias.</w:t>
      </w:r>
    </w:p>
    <w:p>
      <w:pPr>
        <w:pStyle w:val="Texto"/>
        <w:rPr/>
      </w:pPr>
      <w:r>
        <w:rPr>
          <w:i w:val="false"/>
          <w:lang w:val="es-ES_tradnl"/>
        </w:rPr>
        <w:t>SR. PRESIDENTE:</w:t>
      </w:r>
      <w:r>
        <w:rPr>
          <w:lang w:val="es-ES_tradnl"/>
        </w:rPr>
        <w:t xml:space="preserve"> Muchas gracias a usted. Una vez producido el debate, vamos a pasar a la votación. Señorías, comienza la votación. </w:t>
      </w:r>
      <w:r>
        <w:rPr>
          <w:i w:val="false"/>
          <w:smallCaps/>
          <w:lang w:val="es-ES_tradnl"/>
        </w:rPr>
        <w:t>(Pausa)</w:t>
      </w:r>
      <w:r>
        <w:rPr>
          <w:lang w:val="es-ES_tradnl"/>
        </w:rPr>
        <w:t xml:space="preserve"> Por favor, señora Secretaria, ¿resultado de la votación?</w:t>
      </w:r>
    </w:p>
    <w:p>
      <w:pPr>
        <w:pStyle w:val="Texto"/>
        <w:rPr/>
      </w:pPr>
      <w:r>
        <w:rPr>
          <w:i w:val="false"/>
          <w:lang w:val="es-ES_tradnl"/>
        </w:rPr>
        <w:t>SRA. SECRETARIA PRIMERA (Sra. Esporrín Las Heras):</w:t>
      </w:r>
      <w:r>
        <w:rPr>
          <w:lang w:val="es-ES_tradnl"/>
        </w:rPr>
        <w:t xml:space="preserve"> 31 votos a favor, 1 en contra y 16 abstenciones.</w:t>
      </w:r>
    </w:p>
    <w:p>
      <w:pPr>
        <w:pStyle w:val="Texto"/>
        <w:rPr/>
      </w:pPr>
      <w:r>
        <w:rPr>
          <w:i w:val="false"/>
          <w:spacing w:val="0"/>
          <w:lang w:val="es-ES_tradnl"/>
        </w:rPr>
        <w:t>SR. PRESIDENTE:</w:t>
      </w:r>
      <w:r>
        <w:rPr>
          <w:spacing w:val="0"/>
          <w:lang w:val="es-ES_tradnl"/>
        </w:rPr>
        <w:t xml:space="preserve"> Queda tomada en consideración la proposición de ley foral por la que se modifica parcialmente el texto refundido de la Ley Foral del Impuesto sobre la Renta de las Personas Físicas, aprobado por Decreto Foral Legislativo de 2 de junio de 2008, y presentada por el Grupo Parlamentario Popular del Parlamento de Navarra.</w:t>
      </w:r>
    </w:p>
    <w:p>
      <w:pPr>
        <w:pStyle w:val="Texto"/>
        <w:rPr/>
      </w:pPr>
      <w:r>
        <w:rPr>
          <w:i w:val="false"/>
          <w:lang w:val="es-ES_tradnl"/>
        </w:rPr>
        <w:t>SR. PRESIDENTE:</w:t>
      </w:r>
      <w:r>
        <w:rPr>
          <w:lang w:val="es-ES_tradnl"/>
        </w:rPr>
        <w:t xml:space="preserve"> Continuamos con el punto tercero del orden del día, que tiene dos apartados...</w:t>
      </w:r>
    </w:p>
    <w:p>
      <w:pPr>
        <w:pStyle w:val="Texto"/>
        <w:rPr/>
      </w:pPr>
      <w:r>
        <w:rPr>
          <w:i w:val="false"/>
          <w:lang w:val="es-ES_tradnl"/>
        </w:rPr>
        <w:t>SR. MAULEÓN ECHEVERRÍA:</w:t>
      </w:r>
      <w:r>
        <w:rPr>
          <w:lang w:val="es-ES_tradnl"/>
        </w:rPr>
        <w:t xml:space="preserve"> Señor Presidente...</w:t>
      </w:r>
    </w:p>
    <w:p>
      <w:pPr>
        <w:pStyle w:val="Texto"/>
        <w:rPr/>
      </w:pPr>
      <w:r>
        <w:rPr>
          <w:i w:val="false"/>
          <w:lang w:val="es-ES_tradnl"/>
        </w:rPr>
        <w:t>SR. PRESIDENTE:</w:t>
      </w:r>
      <w:r>
        <w:rPr>
          <w:lang w:val="es-ES_tradnl"/>
        </w:rPr>
        <w:t xml:space="preserve"> ¿Sí, señor Mauleón Echeverría?</w:t>
      </w:r>
    </w:p>
    <w:p>
      <w:pPr>
        <w:pStyle w:val="Texto"/>
        <w:rPr/>
      </w:pPr>
      <w:r>
        <w:rPr>
          <w:i w:val="false"/>
          <w:lang w:val="es-ES_tradnl"/>
        </w:rPr>
        <w:t>SR. MAULEÓN ECHEVERRÍA:</w:t>
      </w:r>
      <w:r>
        <w:rPr>
          <w:lang w:val="es-ES_tradnl"/>
        </w:rPr>
        <w:t xml:space="preserve"> Estamos intentando llegar a un posible acuerdo en torno a las enmiendas, y pediríamos que el siguiente punto del orden del día se tratara antes que este, de tal manera que nos dé tiempo a llegar a un acuerdo, si es posible.</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Les parece bien al resto de portavoces? ¿De acuerdo? Por lo tanto, señorías, aparcamos este tercer punto del orden del d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