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0e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foru parlamentari Manu Ayerdi Olaizola eta Patxi Leuza García jaunek foru lege proposamen bat aurkeztu dute, Osasuna klubari bere zerga-zorren gerorapena onesteko mugak eta baldintzak ezartzen dituena eta gertatutakoa aztertu ahal izateko baldintzak ezartzen dituena, eta presako eta irakurketa bakarreko prozeduraz izapidetu dadin eskatu dute.</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foru lege proposamena, Osasuna klubari bere zerga-zorren gerorapena onesteko mugak eta baldintzak ezartzen dituena eta gertatutakoa aztertu ahal izateko baldintzak ezartzen dituena.</w:t>
      </w:r>
    </w:p>
    <w:p>
      <w:pPr>
        <w:pStyle w:val="Normal"/>
        <w:rPr/>
      </w:pPr>
      <w:r>
        <w:rPr>
          <w:rStyle w:val="Normal1"/>
          <w:b/>
          <w:lang w:val="es-ES_tradnl"/>
        </w:rPr>
        <w:t xml:space="preserve">2. </w:t>
      </w:r>
      <w:r>
        <w:rPr>
          <w:rStyle w:val="Normal1"/>
          <w:lang w:val="es-ES_tradnl"/>
        </w:rPr>
        <w:t>Foru lege proposamen hori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h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azaroaren 10ean</w:t>
      </w:r>
    </w:p>
    <w:p>
      <w:pPr>
        <w:pStyle w:val="Normal"/>
        <w:rPr/>
      </w:pPr>
      <w:r>
        <w:rPr>
          <w:rStyle w:val="Normal1"/>
          <w:lang w:val="es-ES_tradnl"/>
        </w:rPr>
        <w:t>Lehendakaria: Alberto Catalán Higueras</w:t>
      </w:r>
    </w:p>
    <w:p>
      <w:pPr>
        <w:pStyle w:val="Titulotexto"/>
        <w:rPr/>
      </w:pPr>
      <w:r>
        <w:rPr>
          <w:lang w:val="es-ES_tradnl"/>
        </w:rPr>
        <w:t>Foru Lege proposamena,</w:t>
        <w:br/>
        <w:t>Osasuna klubari bere zerga-zorren gerorapena onesteko mugak eta baldintzak ezartzen dituena eta gertatutakoa aztertu ahal izateko</w:t>
        <w:br/>
        <w:t>baldintzak ezartzen dituena</w:t>
      </w:r>
    </w:p>
    <w:p>
      <w:pPr>
        <w:pStyle w:val="Normal"/>
        <w:ind w:hanging="0"/>
        <w:jc w:val="center"/>
        <w:rPr/>
      </w:pPr>
      <w:r>
        <w:rPr>
          <w:rStyle w:val="Normal1"/>
          <w:lang w:val="es-ES_tradnl"/>
        </w:rPr>
        <w:t>ZIOEN AZALPENA</w:t>
      </w:r>
    </w:p>
    <w:p>
      <w:pPr>
        <w:pStyle w:val="Normal"/>
        <w:rPr/>
      </w:pPr>
      <w:r>
        <w:rPr>
          <w:rStyle w:val="Normal1"/>
          <w:lang w:val="es-ES_tradnl"/>
        </w:rPr>
        <w:t>Espainiako Konstituzioko 43.3 artikuluak ezartzen du botere publikoek osasun-hezkuntza, hezkuntza fisikoa eta kirola sustatuko dituztela. Halaber, aisialdia zuzentasunez erabiltzeko erraztasunak emanen dituzte.</w:t>
      </w:r>
    </w:p>
    <w:p>
      <w:pPr>
        <w:pStyle w:val="Normal"/>
        <w:rPr/>
      </w:pPr>
      <w:r>
        <w:rPr>
          <w:rStyle w:val="Normal1"/>
          <w:lang w:val="es-ES_tradnl"/>
        </w:rPr>
        <w:t>Nafarroako Foru Eraentza Berrezarri eta Hobetzeari buruzko abuztuaren 10eko 13/1982 Lege Organikoko 44.14 artikuluak foru erkidegoari eskumen osoa aitortzen dio kirola sustatu eta aisialdia zuzentasunez erabiltzeko. Eskumen hori erabili da Nafarroako Kirolari buruzko uztailaren 5eko 15/2001 Foru Legearen onespenaren bitartez. Lege horren oinarrizko printzipioen artean dago kirolari interes publikoko gizarte jardueraren maila aitortzen zaiola, bizi kalitatea goratu eta pertsonaren prestakuntza nahiz garapen integrala eta norberaren ongizatea bultzatzen dituelako. Kirol egiteak bizikidetasuna eta gizarte kohesioa eta barne-lotura sustatzen ditu, eta lagungarri gertatzen da osasun publikoa hobetzeko; halaber, garapen ekonomikoa eta ongizate kolektiboa bultzatzen ditu.</w:t>
      </w:r>
    </w:p>
    <w:p>
      <w:pPr>
        <w:pStyle w:val="Normal"/>
        <w:spacing w:lineRule="exact" w:line="225"/>
        <w:rPr/>
      </w:pPr>
      <w:r>
        <w:rPr>
          <w:rStyle w:val="Normal1"/>
          <w:lang w:val="es-ES_tradnl"/>
        </w:rPr>
        <w:t>Nafarroako Foru Komunitateko administrazio publikoek kirolaren arloko politika sustatzeko eta zaintzeko betebeharra daukate, eta jo behar dute helburu nagusia lortzera: erraztasunak ematea pertsona guztiek kirol jarduerak egin ahal izateko. Baina egia da, era berean, ezen xede nagusi horren ondoan, foru legeak beste xede lagungarri batzuk ezartzen dituela. Honakoak, besteak beste: goi mailako kirol jarduera sustatzea; Nafarroan garrantzizko kirol ekitaldien antolaketa sustatzea; kirol gaietan koordinazioa eta lankidetza zintzoa bultzatzea, Foru Komunitatean kirola sustatzen eta garatzen esku hartzen duten beste entitate publiko nahiz pribatu batzuekin; eta kirol jarduerak kirolaren etikaren esparruko printzipioen arabera egiten direla sustatzea.</w:t>
      </w:r>
    </w:p>
    <w:p>
      <w:pPr>
        <w:pStyle w:val="Normal"/>
        <w:spacing w:lineRule="exact" w:line="225"/>
        <w:rPr/>
      </w:pPr>
      <w:r>
        <w:rPr>
          <w:rStyle w:val="Normal1"/>
          <w:lang w:val="es-ES_tradnl"/>
        </w:rPr>
        <w:t>Kirolaren Kontseilu Nagusiaren 2012ko datu estatistikoen arabera, Nafarroa kirol federatuaren ranking nazionalaren buruan dago, 72.360 pertsonarekin. Biztanleriaren % 11,30 da hori; nazioko batez bestekoa, berriz, % 7,47 da. Futbola da foru erkidegoan gehien egiten den kirola; izan ere, 16.434 federazio-lizentzia daude, 217 klub nahiz kirol-entitatetan banatuak. Futbolak, daukan tradizioarengatik eta hedabideetan duen eraginarengatik, oihartzun handia dauka eta baliatu beharra dago gizarte anitz bat eraikitzeko, zeina diziplinaren, elkartasunaren, laguntasunaren, joko garbiaren eta guztientzako baldintza-berdintasunaren balio etikoetan oinarrituko baita.</w:t>
      </w:r>
    </w:p>
    <w:p>
      <w:pPr>
        <w:pStyle w:val="Normal"/>
        <w:spacing w:lineRule="exact" w:line="225"/>
        <w:rPr/>
      </w:pPr>
      <w:r>
        <w:rPr>
          <w:rStyle w:val="Normal1"/>
          <w:lang w:val="es-ES_tradnl"/>
        </w:rPr>
        <w:t>Kirol horrek dauzkan hezkuntza- nahiz kultura-alderdi garrantzitsuak kendu gabe, aitortu beharra dago haren alderdi ekonomikoak aurrekaririk gabeko dimentsioa hartu duela. Futbolak zuzeneko eragina dauka jarduera ekonomikoan, abonu eta sarreren salmentarengatik. Baina, batez ere, nabarmentzekoa da nolako zehar-eragina duen partidak telebistaz emateko eskubideengatik, publizitatearengatik, babesletzarengatik, merchandisingarengatik, ostalaritzarengatik, ostatu-jarduerengatik eta joan-etorrien gastuengatik.</w:t>
      </w:r>
    </w:p>
    <w:p>
      <w:pPr>
        <w:pStyle w:val="Normal"/>
        <w:spacing w:lineRule="exact" w:line="225"/>
        <w:rPr/>
      </w:pPr>
      <w:r>
        <w:rPr>
          <w:rStyle w:val="Normal1"/>
          <w:lang w:val="es-ES_tradnl"/>
        </w:rPr>
        <w:t>Ikuspuntu publikotik, jarduera horrek zerga bidezko diru-sarrera batzuk sortzen ditu, batez ere BEZaren bidez eta prozesu osoan esku hartzen duten pertsona fisiko eta juridikoen enpresa-etekinen gaineko zergen bidez; gainera, aipatzekoak dira jokalariei emandako ordainsarien lan-atxikipen muntadunak. Alabaina, sektore publiko horren gaineko eragin ekonomikoa erreala izan dadin, zerga-sortzapen horiek egiazko ordainketa bihurtu behar dira.</w:t>
      </w:r>
    </w:p>
    <w:p>
      <w:pPr>
        <w:pStyle w:val="Normal"/>
        <w:spacing w:lineRule="exact" w:line="225"/>
        <w:rPr/>
      </w:pPr>
      <w:r>
        <w:rPr>
          <w:rStyle w:val="Normal1"/>
          <w:lang w:val="es-ES_tradnl"/>
        </w:rPr>
        <w:t>Berriki entitateko ordezkariek emandako datuen bitartez badakigu Osasuna klubak Nafarroako Zerga Ogasunari, zenbait zergapetze-kontzeptu tarteko, 53 milioi euro baino gehixeago zor dizkiola, 2014ko azaroaren 28ra arteko interes-aurreikuspenak barne. 2014-2015 denboraldian Futbol Profesionaleko Liga Nazionaleko Bigarren Mailara (Adelante Liga) jaitsi izanak klubaren arazo ekonomikoak larriagotu ditu eta, gainera, nahasmendu eta kezka soziala eragin ditu zerga-zorrak ordaintzeari buruz, noiz eta herritarrek Foru Komunitateko Aurrekontuari egiten dioten ekarpenak gora egin duen une batean, zergak igo dizkietelako eta, aldi berean, prestazio publikoen gutxipena pairatu dutelako.</w:t>
      </w:r>
    </w:p>
    <w:p>
      <w:pPr>
        <w:pStyle w:val="Normal"/>
        <w:rPr/>
      </w:pPr>
      <w:r>
        <w:rPr>
          <w:rStyle w:val="Normal1"/>
          <w:lang w:val="es-ES_tradnl"/>
        </w:rPr>
        <w:t>Horri gehitu behar zaio klubaren zuzendaritza-batzordean erakunde-krisia sortu dela eta haren konponbideak –konponbide partziala izan arren– behartu duela presako lege-neurriak hartzera.</w:t>
      </w:r>
    </w:p>
    <w:p>
      <w:pPr>
        <w:pStyle w:val="Normal"/>
        <w:rPr/>
      </w:pPr>
      <w:r>
        <w:rPr>
          <w:rStyle w:val="Normal1"/>
          <w:lang w:val="es-ES_tradnl"/>
        </w:rPr>
        <w:t>Orduan bezalaxe, Nafarroako Parlamentuak konponbideak jartzeko betebeharra dauka oraingoa bezalako eztabaida-egoera batean, helburu sendo, argi eta zalantzagabe batekin: zerga-zorra kobra dadila bilatzea eta lortzea. Egin beharra dauka, zeren eta ikusi baita zerga-zorren geroratzeari buruzko araudi indarduna ez dela nahikoa. Izan ere, Tributuei buruzko abenduaren 14ko 13/2000 Foru Lege Orokorreko 52. artikuluak eta Diru-bilketa Erregelamendua arautzen duen uztailaren 2ko 177/2001 Foru Dekretuko 48. artikulutik 51. artikulura bitartekoek ez dute aurreikusten zor-zatikatzea inguruabarren arabera egokitzeko aukera, bereziki garrantzi ekonomiko handiko inguruabarren kasuan, zeinak baitira kirol entitatean etorkizunean eragin dezaketenak. Horri dagokionez, aparteko gauza irudi lezake legebiltzarrak banako baten egoerarako lege bat egiteak. Alabaina, gogorarazi beharra dago Osasuna kluba izan zela otsailaren 14ko 1/2003 Foru Legeko subjektu bakar eta esklusiboa –lege haren bidez, kirol entitatearen aldeko abala eman zuen Nafarroako Foru Komunitateak– eta, gainera, eskualderako garrantzi ekonomiko handia duten kasuetan, foru lege mailako xedapenetara jo izan dela. Eskuartean daukagun kasuan, horixe gomendatzen dute interes publiko orokorraren defentsak zorretan dagoen kopuruaren handia eta egoerak herritarrengan sortu duen kezka direla eta.</w:t>
      </w:r>
    </w:p>
    <w:p>
      <w:pPr>
        <w:pStyle w:val="Normal"/>
        <w:rPr/>
      </w:pPr>
      <w:r>
        <w:rPr>
          <w:rStyle w:val="Normal1"/>
          <w:lang w:val="es-ES_tradnl"/>
        </w:rPr>
        <w:t>Kontuan hartu beharra dago Europar Batasunak TFUEko 107. artikuluan estatu-laguntzak debekatzen dituela, halako moduz non Europar Batasuneko kideak diren estatuetako erakundeek ezin izanen dituzten hartu merkatu-askatasunaren aurkako neurriak, ez diru-laguntza moduan, ez laguntza fiskalen moduan, abantaila ekonomiko bat direlako haiek jasotzen dituztenentzat, halakorik ez daukaten lehiatzaileen aldean. Hartara, Europako Batzordea Herbehereetako zenbait udal ikertzen hasia da, zailtasun finantzarioak dauzkaten futbol profesionaleko klubak direla-eta hurrengoen gisako neurriak hartu dituztelako: kreditu-ordainketarik eza, kluben kredituak beren gain hartzea, kredituak barkatzea, estadioaren alokairua atzera-eraginez beheratzea, klub bati lurzorua erostea ondoren berari lurzoru hori errentan emateko, eta klubaren jabetzakoak diren entrenamendu-instalazioak erostea.</w:t>
      </w:r>
    </w:p>
    <w:p>
      <w:pPr>
        <w:pStyle w:val="Normal"/>
        <w:rPr/>
      </w:pPr>
      <w:r>
        <w:rPr>
          <w:rStyle w:val="Normal1"/>
          <w:spacing w:val="0"/>
          <w:lang w:val="es-ES_tradnl"/>
        </w:rPr>
        <w:t>Hori dela eta, foru lege honetan bildutako konponbideak Europar Batasuneko operadoreen arteko lehia askearen printzipioa errespetatzen du, eta hiru funtsezko baldintzatan oinarritzen da. Lehenengoa da ez dagoela zorraren barkamenik, ezta haren moratoriarik ere, halakotzat ulertuta zorraren guztizko geroratzea; bai, ordea, geroratzea betekizun jakin batzuekin. Bigarrena da zorpeko zenbatekoa kobratu ahal izateko geroratzearen baldintzak aldatzeko aukera egon beharra dagoela, etorkizunean Osasuna klubean eragina izan lezaketen aurreikusteko moduko inguruabarren arabera. Horrekin lortu nahi da ezen, diru-sarreren iturriek hobera egiten badute, araudiak berma dezala geroratzearen baldintzen aldaketa, zergadunari eta Zerga-administrazioari segurtasun juridikoa emanez. Hirugarrena da arautzen dela nolako esku-hartze publikoa izan dezakeen Nafarroako Gobernuak entitatean, eta salbuetsi egiten dela zergen arloko informazioaren erreserbarako eta konfidentzialtasunerako betebehar orokorra, Nafarroako Parlamentuak ezagutu ahal dezan egoera honetara nola iritsi den eta neurriak har ditzan, kasua bada.</w:t>
      </w:r>
    </w:p>
    <w:p>
      <w:pPr>
        <w:pStyle w:val="Normal"/>
        <w:rPr/>
      </w:pPr>
      <w:r>
        <w:rPr>
          <w:rStyle w:val="Normal1"/>
          <w:lang w:val="es-ES_tradnl"/>
        </w:rPr>
        <w:t>Legeak bost kapitulu dauzka, hamaika artikulu, bi xedapen gehigarri eta azken xedapen bat.</w:t>
      </w:r>
    </w:p>
    <w:p>
      <w:pPr>
        <w:pStyle w:val="Normal"/>
        <w:rPr/>
      </w:pPr>
      <w:r>
        <w:rPr>
          <w:rStyle w:val="Normal1"/>
          <w:lang w:val="es-ES_tradnl"/>
        </w:rPr>
        <w:t>I. kapituluak zerga-zorren gerorapenerako mugak eta baldintzak ezartzen ditu. Hiru artikulu dauzka.</w:t>
      </w:r>
    </w:p>
    <w:p>
      <w:pPr>
        <w:pStyle w:val="Normal"/>
        <w:rPr/>
      </w:pPr>
      <w:r>
        <w:rPr>
          <w:rStyle w:val="Normal1"/>
          <w:lang w:val="es-ES_tradnl"/>
        </w:rPr>
        <w:t>Lehenengo artikuluan, Nafarroako Ogasun Publikoari buruzko apirilaren 4ko 13/2007 Foru Legeko 9. artikuluak Nafarroako Parlamentuari aitortzen dizkion eskudantziez baliatuta, xedatzen da Osasuna klubari exiji dakiola zerga-zorraren zenbateko osoa.</w:t>
      </w:r>
    </w:p>
    <w:p>
      <w:pPr>
        <w:pStyle w:val="Normal"/>
        <w:rPr/>
      </w:pPr>
      <w:r>
        <w:rPr>
          <w:rStyle w:val="Normal1"/>
          <w:lang w:val="es-ES_tradnl"/>
        </w:rPr>
        <w:t>Bigarren artikuluak aipatzen du zein tributu-zor gerora daitezkeen. Informazio publikoa tarteko, gauza jakina da Osasunaren zerga-zorren parte bat 2013an birgeroratu zutela. Ikusita entitatearen jarduera ekonomikoak aurrera jarraitu duela, litekeena da zor berriak sortu izana. Halaber, prentsaren bitartez, batzorde kudeatzaileak jakitera eman du aurreikusita dagoela urrian ordainduko zaizkiela jokalariei eta teknikariei zor zaizkien kopuruak, Futbol Profesionaleko Liga Nazionalak kategoriaz jaisteagatik laguntza gisa ordaintzen duen diruarekin. Nomina-ordainketak direnez, zerga berriak sortuko dituzte. Futbol taldeek daukaten jokamoldea dela eta, gainera, aurreikusteko modukoa da 2015eko urtarrilean sortzapen berriak egotea, entitateak Lehen Mailan eman zuen garaitik heldutakoak. Hori dela eta, gerora daitekeen zor gisa definitzen dira jada sortu eta likidatu diren kopuruak (kuotak, interesak edo errekarguak), ordaintzeko borondatezko epean edo aldi exekutiboan egon daitezkeenak, geroratuta nahiz geroratu gabe egon daitezkeenak, bai eta edozein zergapetze-kontzeptu dela-eta 2015eko urtarrilaren 1a baino lehen sortu eta likidatzen direnak ere. Nafarroako Parlamentuak ez duenez aukerarik izan klubaren zerga-egoera erreala ezagutzeko, zuhurtasun-printzipioa aplikatuta komenigarri da Nafarroako Gobernuari aitortzea aukera duela arau hau onetsi baino lehen entitateak izan ditzakeen geroratzeen parte bati eusteko, baina hori interes orokorrarentzat, hau da, zorra kobratzeko, mesedegarria denean.</w:t>
      </w:r>
    </w:p>
    <w:p>
      <w:pPr>
        <w:pStyle w:val="Normal"/>
        <w:rPr/>
      </w:pPr>
      <w:r>
        <w:rPr>
          <w:rStyle w:val="Normal1"/>
          <w:lang w:val="es-ES_tradnl"/>
        </w:rPr>
        <w:t>Arau honek, halaber, Osasunak Bigarren Mailan edo Adelante Ligan jarraitzearen kasuan geroratze baterako baldintzak arautzen ditu. Horien artean nabarmentzekoa da ez dela gabealdirik egonen, halako moduz non klubak hasieratik ordaindu beharko duen bere egoerak uzten diona, Zerga-administrazioak behatutako ahalmen ekonomikoaren arabera.</w:t>
      </w:r>
    </w:p>
    <w:p>
      <w:pPr>
        <w:pStyle w:val="Normal"/>
        <w:rPr/>
      </w:pPr>
      <w:r>
        <w:rPr>
          <w:rStyle w:val="Normal1"/>
          <w:lang w:val="es-ES_tradnl"/>
        </w:rPr>
        <w:t>Hirugarren artikuluak biltzen du Osasuna kluba Futbol Profesionaleko Liga Nazionaleko Lehen Mailara igotzearen kasua. Inguruabar horrek berarekin dakar diru-sarrerak nabarmen aldatzea; horrenbestez, aurreko geroratzea deuseztatu eta ordaintzeko gelditzen den zorrerako beste bat onartuko da, errealitate berriari egokitutako beste baldintza batzuekin; besteak beste, ordainketa-planaren diseinuari, interes-tasari eta bermeei dagozkienak. Azken horiei dagokienez, garrantzi berezia ematen zaio “escrow kontua” deitzen zaion banku-kontuari, zeinaren existentzia hedabideen bitartez ezagutu baita; kontu horren gaineko kontrolaren bitartez, saihestu nahi da kluba finantza dadila zergak ez ordaintzearen bitartez.</w:t>
      </w:r>
    </w:p>
    <w:p>
      <w:pPr>
        <w:pStyle w:val="Normal"/>
        <w:rPr/>
      </w:pPr>
      <w:r>
        <w:rPr>
          <w:rStyle w:val="Normal1"/>
          <w:lang w:val="es-ES_tradnl"/>
        </w:rPr>
        <w:t>II. kapituluak Zerga-administrazioaren eta zordunaren jarduketa arautzen du, bi inguruabar gertatzearen kasuan: zordunaren konkurtsoa deklaratzea eta kirol sozietate anonimoaren forma juridikoa hartzea.</w:t>
      </w:r>
    </w:p>
    <w:p>
      <w:pPr>
        <w:pStyle w:val="Normal"/>
        <w:rPr/>
      </w:pPr>
      <w:r>
        <w:rPr>
          <w:rStyle w:val="Normal1"/>
          <w:lang w:val="es-ES_tradnl"/>
        </w:rPr>
        <w:t>Laugarren artikuluak Zerga-administrazioaren jarduketa arautzen du Osasunak konkurtso egoeran dagoela deklaratzen duen kasurako; egoera horretan, nahitaezkoa eta lehentasunezkoa da gaiari buruzko merkataritza-araudia aplika dadila, bai eta diru-sarrera publikoei buruzko xedapen orokorretan jada jasota dauden printzipioak ere.</w:t>
      </w:r>
    </w:p>
    <w:p>
      <w:pPr>
        <w:pStyle w:val="Normal"/>
        <w:rPr/>
      </w:pPr>
      <w:r>
        <w:rPr>
          <w:rStyle w:val="Normal1"/>
          <w:lang w:val="es-ES_tradnl"/>
        </w:rPr>
        <w:t>Bosgarren artikuluak erreferentzia egiten dio kirol entitatea kirol sozietate anonimo gisa eraldatzearen kasuari. Inguruabar horrek diru-sarreren iturri berri bat egotea ekarriko luke: bazkideen ekarpenak. Hori dela eta, sozietateak derrigor ordaindu beharko luke zor duen guztizko kopuruaren portzentaje bat, eta Zerga-administrazioak hori halako moduan egotziko du non geroratzearen guztizko iraupena gutxituko baita.</w:t>
      </w:r>
    </w:p>
    <w:p>
      <w:pPr>
        <w:pStyle w:val="Normal"/>
        <w:rPr/>
      </w:pPr>
      <w:r>
        <w:rPr>
          <w:rStyle w:val="Normal1"/>
          <w:lang w:val="es-ES_tradnl"/>
        </w:rPr>
        <w:t>III. kapituluak geroratzearen osagarri diren bestelako baldintzak arautzen ditu, eta ez-betetzearen ondorioak aurreikusten ditu. Hiru artikulu dauzka.</w:t>
      </w:r>
    </w:p>
    <w:p>
      <w:pPr>
        <w:pStyle w:val="Normal"/>
        <w:rPr/>
      </w:pPr>
      <w:r>
        <w:rPr>
          <w:rStyle w:val="Normal1"/>
          <w:lang w:val="es-ES_tradnl"/>
        </w:rPr>
        <w:t>Seigarren artikuluak arautzen du Nafarroako Zerga Ogasunak nola kontrolatuko duen klubaren jarduera ekonomikoa eta hartan eginen duen kontu-hartzailetza. Zerga Ogasunak bi pertsona izendatuko ditu zeregin horretarako.</w:t>
      </w:r>
    </w:p>
    <w:p>
      <w:pPr>
        <w:pStyle w:val="Normal"/>
        <w:rPr/>
      </w:pPr>
      <w:r>
        <w:rPr>
          <w:rStyle w:val="Normal1"/>
          <w:lang w:val="es-ES_tradnl"/>
        </w:rPr>
        <w:t>. Garrantzitsua da nabarmentzea ez direla entitateko inongo organotako kide izanen, zeren eta, erakunde pribatua den aldetik, haren bazkideak baitira erabaki behar dutenak zein estatutu-klausularen arabera arautu behar diren eta zein pertsonak egon behar duten gobernu-organoetan. Halaber, komeni da nabarmentzea bi “ordezkari” horien zeregina dela zaintzea zerga-betebeharrak zuzen betetzen direla, betebehar horiek geroratuak izan nahiz ez izan; hori dela eta, haien kontrola eta kontu-hartzea soilik esparru horretara mugatuko dira.</w:t>
      </w:r>
    </w:p>
    <w:p>
      <w:pPr>
        <w:pStyle w:val="Normal"/>
        <w:rPr/>
      </w:pPr>
      <w:r>
        <w:rPr>
          <w:rStyle w:val="Normal1"/>
          <w:lang w:val="es-ES_tradnl"/>
        </w:rPr>
        <w:t>Zazpigarren artikuluak Osasuna kluba behartzen du uneoro bere zerga-betebeharrak beteta edukitzera.</w:t>
      </w:r>
    </w:p>
    <w:p>
      <w:pPr>
        <w:pStyle w:val="Normal"/>
        <w:rPr/>
      </w:pPr>
      <w:r>
        <w:rPr>
          <w:rStyle w:val="Normal1"/>
          <w:lang w:val="es-ES_tradnl"/>
        </w:rPr>
        <w:t>Zortzigarren artikuluak aurreikusten du nolako ondorioak izanen dituen kirol entitateak ez betetzea foru lege honetan araututako betebehar, muga eta baldintzetatik edozein. Borondatezko epean geroratzea onartu zaien zorrak kobratzeko bide exekutiboa hastea ekarriko du, bai eta zordunaren ondarearen derrigorrezko exekuzioa ere.</w:t>
      </w:r>
    </w:p>
    <w:p>
      <w:pPr>
        <w:pStyle w:val="Normal"/>
        <w:rPr/>
      </w:pPr>
      <w:r>
        <w:rPr>
          <w:rStyle w:val="Normal1"/>
          <w:lang w:val="es-ES_tradnl"/>
        </w:rPr>
        <w:t>IV. kapituluak bi arau biltzen ditu herritarren deiadarrari erantzuna aurkitzen saiatzeko: ezagutzea egoera honetara nola iritsi den eta arduradunak nor diren. Alabaina, kontuan hartu beharra dago zein den botere publikoen eskumen-esparrua, halako moduz non Nafarroako Parlamentuak erantzukizunak ikertu eta exijitu behar dituen, kasua bada, esparru publikoan. Jarduketa hori interes orokorra lortzera bideratu behar da, eta interes orokor hori, une honetan, zerga-zorraren sorrera ezagutzea da. Horretarako, beharrezkoa da Tributuei buruzko abenduaren 14ko 13/2000 Foru Lege Orokorrean jasotako lege-murriztapen bat –zerga-ondorioak dituzten datuen izaera erreserbatuari dagokiona– kentzea, Nafarroako Parlamentuari laga ahal izateko, zuzen ulertuta guztiz aparteko neurria dela, zor den kopurua izugarri handia izatearen ondoriozkoa.</w:t>
      </w:r>
    </w:p>
    <w:p>
      <w:pPr>
        <w:pStyle w:val="Normal"/>
        <w:rPr/>
      </w:pPr>
      <w:r>
        <w:rPr>
          <w:rStyle w:val="Normal1"/>
          <w:lang w:val="es-ES_tradnl"/>
        </w:rPr>
        <w:t>Hamargarren artikuluak Osasuna kluba behartzen du 2000tik 2014ra bitarteko urteei buruzko auditoria berezi bat egitera, non bereziki aztertuko baita zerga-zorraren kontabilizazioa, eta Nafarroako Parlamentuari ematera ondorio fiskalak dituzten miaketa zehatz horien emaitzaren berri.</w:t>
      </w:r>
    </w:p>
    <w:p>
      <w:pPr>
        <w:pStyle w:val="Normal"/>
        <w:rPr/>
      </w:pPr>
      <w:r>
        <w:rPr>
          <w:rStyle w:val="Normal1"/>
          <w:lang w:val="es-ES_tradnl"/>
        </w:rPr>
        <w:t>V. kapituluak artikulu bakarra, hamaikagarrena, jasotzen du, eta bertan modu subsidiarioan aplikatu beharreko araudia ezartzen da.</w:t>
      </w:r>
    </w:p>
    <w:p>
      <w:pPr>
        <w:pStyle w:val="Normal"/>
        <w:rPr/>
      </w:pPr>
      <w:r>
        <w:rPr>
          <w:rStyle w:val="Normal1"/>
          <w:lang w:val="es-ES_tradnl"/>
        </w:rPr>
        <w:t>Lehen xedapen gehigarriak Zerga-administrazioa behartzen du indarra hartu eta bi hilabeteko epean izapidetzera geroratzea, Futbol Profesionaleko Ligan afiliatutako klub eta kirol sozietate anonimoen gaineko kontrol ekonomikoari buruzko erregelamenduko 18. artikuluan xedatuaren arabera, non eta bitartean Osasuna klubaren konkurtsoaren deklarazioa egin ez den.</w:t>
      </w:r>
    </w:p>
    <w:p>
      <w:pPr>
        <w:pStyle w:val="Normal"/>
        <w:rPr/>
      </w:pPr>
      <w:r>
        <w:rPr>
          <w:rStyle w:val="Normal1"/>
          <w:lang w:val="es-ES_tradnl"/>
        </w:rPr>
        <w:t>Bigarren xedapen gehigarriak ezartzen du, bigarren artikuluan Gobernuari egiteko ahalmena ematen zaion zerga-zorren geroratzearen sinaduraren aurretiko baldintza gisa, Osasuna klubak modu frogagarrian egiaztatzea iraganaren analisi horretan laguntza ematearen aldeko jarrera duela.</w:t>
      </w:r>
    </w:p>
    <w:p>
      <w:pPr>
        <w:pStyle w:val="Normal"/>
        <w:rPr/>
      </w:pPr>
      <w:r>
        <w:rPr>
          <w:rStyle w:val="Normal1"/>
          <w:lang w:val="es-ES_tradnl"/>
        </w:rPr>
        <w:t>Bukatzeko, azken xedapenak ezartzen du foru lege honek Nafarroako Aldizkari Ofizialean argitaratu eta biharamunean hartuko duela indarra.</w:t>
      </w:r>
    </w:p>
    <w:p>
      <w:pPr>
        <w:pStyle w:val="Lcaptulo"/>
        <w:rPr/>
      </w:pPr>
      <w:r>
        <w:rPr>
          <w:b/>
          <w:lang w:val="es-ES_tradnl"/>
        </w:rPr>
        <w:t xml:space="preserve">I. </w:t>
      </w:r>
      <w:r>
        <w:rPr>
          <w:b/>
          <w:caps/>
          <w:lang w:val="es-ES_tradnl"/>
        </w:rPr>
        <w:t>kapitulua</w:t>
      </w:r>
      <w:r>
        <w:rPr>
          <w:lang w:val="es-ES_tradnl"/>
        </w:rPr>
        <w:br/>
        <w:t>Zerga-zorren gerorapenerako</w:t>
        <w:br/>
        <w:t>mugak eta baldintzak</w:t>
      </w:r>
    </w:p>
    <w:p>
      <w:pPr>
        <w:pStyle w:val="Normal"/>
        <w:rPr>
          <w:rStyle w:val="Normal1"/>
          <w:lang w:val="es-ES_tradnl"/>
        </w:rPr>
      </w:pPr>
      <w:r>
        <w:rPr>
          <w:rStyle w:val="Normal1"/>
          <w:b/>
          <w:lang w:val="es-ES_tradnl"/>
        </w:rPr>
        <w:t>1. artikulua.</w:t>
      </w:r>
    </w:p>
    <w:p>
      <w:pPr>
        <w:pStyle w:val="Normal"/>
        <w:rPr/>
      </w:pPr>
      <w:r>
        <w:rPr>
          <w:rStyle w:val="Normal1"/>
          <w:lang w:val="es-ES_tradnl"/>
        </w:rPr>
        <w:t>1. Osasuna klubaren oraingo nahiz etorkizuneko zerga-zorren ordainketan ez da salbuespen, barkamen edo beherapenik eginen. Moratoria bat baimendu ahalko da foru lege honetan ezarritako modu eta baldintzetan.</w:t>
      </w:r>
    </w:p>
    <w:p>
      <w:pPr>
        <w:pStyle w:val="Normal"/>
        <w:rPr/>
      </w:pPr>
      <w:r>
        <w:rPr>
          <w:rStyle w:val="Normal1"/>
          <w:lang w:val="es-ES_tradnl"/>
        </w:rPr>
        <w:t>2. Ez da zilegi izanen amore ematea ez auzitegian ez auzitegitik kanpo Nafarroako Ogasun Publikoak kirol entitatearen gainean izan ditzakeen eskubide ekonomikoei dagokienez, ez eta arbitrajearen menpe jartzea ere haiei buruzko gatazkak, non eta Nafarroako Parlamentuak horretarako baimenik ematen ez duen, Nafarroako Gobernuak proposatuta.</w:t>
      </w:r>
    </w:p>
    <w:p>
      <w:pPr>
        <w:pStyle w:val="Normal"/>
        <w:rPr>
          <w:rStyle w:val="Normal1"/>
          <w:b/>
          <w:b/>
          <w:lang w:val="es-ES_tradnl"/>
        </w:rPr>
      </w:pPr>
      <w:r>
        <w:rPr>
          <w:rStyle w:val="Normal1"/>
          <w:lang w:val="es-ES_tradnl"/>
        </w:rPr>
        <w:t>3. Osasuna kluba hartzekodunen konkurtsoan deklaratua bada, 4. artikuluan ezarritakoari begiratuko zaio.</w:t>
      </w:r>
    </w:p>
    <w:p>
      <w:pPr>
        <w:pStyle w:val="Normal"/>
        <w:rPr>
          <w:rStyle w:val="Normal1"/>
          <w:lang w:val="es-ES_tradnl"/>
        </w:rPr>
      </w:pPr>
      <w:r>
        <w:rPr>
          <w:rStyle w:val="Normal1"/>
          <w:b/>
          <w:lang w:val="es-ES_tradnl"/>
        </w:rPr>
        <w:t>2. artikulua.</w:t>
      </w:r>
    </w:p>
    <w:p>
      <w:pPr>
        <w:pStyle w:val="Normal"/>
        <w:rPr/>
      </w:pPr>
      <w:r>
        <w:rPr>
          <w:rStyle w:val="Normal1"/>
          <w:lang w:val="es-ES_tradnl"/>
        </w:rPr>
        <w:t>1. Jada sortuak eta likidoak diren Osasuna klubaren zerga-zorrak, geroratuak nahiz geroratugabeak, borondatezko bidean izan ala bide exekutiboan izan, bai eta 2015eko urtarrilaren 1a baino lehen sortu eta likidatzen direnak ere, honako baldintzen arabera geroratu ahalko ditu, behin edo behin baino gehiagotan, Zerga-administrazioak:</w:t>
      </w:r>
    </w:p>
    <w:p>
      <w:pPr>
        <w:pStyle w:val="Normal"/>
        <w:rPr/>
      </w:pPr>
      <w:r>
        <w:rPr>
          <w:rStyle w:val="Normal1"/>
          <w:lang w:val="es-ES_tradnl"/>
        </w:rPr>
        <w:t>a) Geroratzearen gehieneko epea ezinen da izan hogeita hamar urte baino luzeagoa, xedatzen denetik kontatzen hasita.</w:t>
      </w:r>
    </w:p>
    <w:p>
      <w:pPr>
        <w:pStyle w:val="Normal"/>
        <w:rPr/>
      </w:pPr>
      <w:r>
        <w:rPr>
          <w:rStyle w:val="Normal1"/>
          <w:lang w:val="es-ES_tradnl"/>
        </w:rPr>
        <w:t>b) Amortizazioan 3 urteko gabealdia eman ahalko da gehienez, printzipaleko 10 milioi bitartekoa, eta 10 milioi bitarteko aipatutako printzipal horri dagozkion interesen ordainketan, ez sortzapenean.</w:t>
      </w:r>
    </w:p>
    <w:p>
      <w:pPr>
        <w:pStyle w:val="Normal"/>
        <w:rPr/>
      </w:pPr>
      <w:r>
        <w:rPr>
          <w:rStyle w:val="Normal1"/>
          <w:lang w:val="es-ES_tradnl"/>
        </w:rPr>
        <w:t>c) Geroratzearen ordainketa plana goranzko moduan diseinatu ahalko da. Zerga-administrazioak proportzionaltasun egoki bat ezarriko du zorraren guztizkoaren gainean urtero exijitutako ordainketa-portzentajeari dagokionez, halako moduz non haren betetzea bideragarria izanen baita zatikatzearen indarraldi osoan zehar.</w:t>
      </w:r>
    </w:p>
    <w:p>
      <w:pPr>
        <w:pStyle w:val="Normal"/>
        <w:rPr/>
      </w:pPr>
      <w:r>
        <w:rPr>
          <w:rStyle w:val="Normal1"/>
          <w:lang w:val="es-ES_tradnl"/>
        </w:rPr>
        <w:t>d) Interes tasa izanen da Krisian dauden enpresak salbatu eta berregituratzeari buruzko ekainaren 22ko 3/2000 Foru Legeko 11.5 artikuluan ezarritakoa; hain zuzen, geroratzea onartu zen uneari dagokiona.</w:t>
      </w:r>
    </w:p>
    <w:p>
      <w:pPr>
        <w:pStyle w:val="Normal"/>
        <w:rPr/>
      </w:pPr>
      <w:r>
        <w:rPr>
          <w:rStyle w:val="Normal1"/>
          <w:lang w:val="es-ES_tradnl"/>
        </w:rPr>
        <w:t>e) Edozein motatako ondasun edo eskubideren gainean eratutako berme, bahitura eta kautelazko neurri guztiei eutsiko zaie, foru lege honek indarra hartzean Osasuna klubari onartuta zeuden geroratzeetan eratutakoei.</w:t>
      </w:r>
    </w:p>
    <w:p>
      <w:pPr>
        <w:pStyle w:val="Normal"/>
        <w:rPr/>
      </w:pPr>
      <w:r>
        <w:rPr>
          <w:rStyle w:val="Normal1"/>
          <w:lang w:val="es-ES_tradnl"/>
        </w:rPr>
        <w:t>f) Formula batzuk adostu ahalko dira Osasuna klubaren ondareaz xedatzea ekar dezaketenak, aurretik nahitaezko txosten juridiko loteslea emanda, zeinak berretsi beharko baitu formula horiek bateragarriak direla estatu-laguntzen arloari buruzko Europako erreferentziako legedi indardunarekin.</w:t>
      </w:r>
    </w:p>
    <w:p>
      <w:pPr>
        <w:pStyle w:val="Normal"/>
        <w:rPr/>
      </w:pPr>
      <w:r>
        <w:rPr>
          <w:rStyle w:val="Normal1"/>
          <w:lang w:val="es-ES_tradnl"/>
        </w:rPr>
        <w:t>g) Klubak ikus-entzunezko eskubideen lagapenetik, jokalari-traspasorako eskubideetatik edo babesletza-kontratuetatik jasotzen dituen kopuruen zati bat zergen geroratzea ordaintzeari atxikitzeko formulak adostu ahalko dira.</w:t>
      </w:r>
    </w:p>
    <w:p>
      <w:pPr>
        <w:pStyle w:val="Normal"/>
        <w:rPr/>
      </w:pPr>
      <w:r>
        <w:rPr>
          <w:rStyle w:val="Normal1"/>
          <w:lang w:val="es-ES_tradnl"/>
        </w:rPr>
        <w:t>h) Zerga-zorraren geroratzea alde batera utzita, eta ikusita Osasuna klubaren arduradunek adierazitako behar saihestezina, Gobernuak eta klubak adostu ahalko dute, 4 milioi euroko gehieneko mugarekin, kasuko bideragarritasun plana tarteko, abal- edo fidantza-formula batzuk erabiltzea klubaren zirkulatzailea finantzatzeko.</w:t>
      </w:r>
    </w:p>
    <w:p>
      <w:pPr>
        <w:pStyle w:val="Normal"/>
        <w:rPr>
          <w:rStyle w:val="Normal1"/>
          <w:b/>
          <w:b/>
          <w:lang w:val="es-ES_tradnl"/>
        </w:rPr>
      </w:pPr>
      <w:r>
        <w:rPr>
          <w:rStyle w:val="Normal1"/>
          <w:lang w:val="es-ES_tradnl"/>
        </w:rPr>
        <w:t>2. Ezertan galarazi gabe 1. idatz-zatian xedatua, Zerga-administrazioak beren horretan eutsi ahalko die foru lege honek indarra hartzen duen egunean Osasuna klubari emandako geroratze batzuei, baldin eta neurri hori zerga-zorraren kobrantzarako ona bada.</w:t>
      </w:r>
    </w:p>
    <w:p>
      <w:pPr>
        <w:pStyle w:val="Normal"/>
        <w:rPr>
          <w:rStyle w:val="Normal1"/>
          <w:lang w:val="es-ES_tradnl"/>
        </w:rPr>
      </w:pPr>
      <w:r>
        <w:rPr>
          <w:rStyle w:val="Normal1"/>
          <w:b/>
          <w:lang w:val="es-ES_tradnl"/>
        </w:rPr>
        <w:t>3. artikulua.</w:t>
      </w:r>
    </w:p>
    <w:p>
      <w:pPr>
        <w:pStyle w:val="Normal"/>
        <w:rPr/>
      </w:pPr>
      <w:r>
        <w:rPr>
          <w:rStyle w:val="Normal1"/>
          <w:lang w:val="es-ES_tradnl"/>
        </w:rPr>
        <w:t>Baldin eta Osasuna kluba Futbol Profesionalaren Liga Nazionaleko Lehen Mailara igotzen bada, 2. artikuluan adierazitakoaren indarrez emandako geroratzea deuseztatu eginen da, eta deuseztapenaren egunean ordaintzeko dagoen zerga-zorra dela-eta Zerga-administrazioak luzapen bat edo gehiago onartu ahalko du, betiere honako baldintza hauek betez gero:</w:t>
      </w:r>
    </w:p>
    <w:p>
      <w:pPr>
        <w:pStyle w:val="Normal"/>
        <w:rPr/>
      </w:pPr>
      <w:r>
        <w:rPr>
          <w:rStyle w:val="Normal1"/>
          <w:lang w:val="es-ES_tradnl"/>
        </w:rPr>
        <w:t>a) Geroratze berri horren gehieneko epea ezinen da izan hamabi urtekoa baino luzeagoa, onartzen denetik kontatzen hasita.</w:t>
      </w:r>
    </w:p>
    <w:p>
      <w:pPr>
        <w:pStyle w:val="Normal"/>
        <w:rPr/>
      </w:pPr>
      <w:r>
        <w:rPr>
          <w:rStyle w:val="Normal1"/>
          <w:lang w:val="es-ES_tradnl"/>
        </w:rPr>
        <w:t>b) Ez da gabealdirik emanen, ez printzipalaren amortizazioan ez interesen ordainketan.</w:t>
      </w:r>
    </w:p>
    <w:p>
      <w:pPr>
        <w:pStyle w:val="Normal"/>
        <w:rPr/>
      </w:pPr>
      <w:r>
        <w:rPr>
          <w:rStyle w:val="Normal1"/>
          <w:lang w:val="es-ES_tradnl"/>
        </w:rPr>
        <w:t>c) Geroratzearen ordainketa plana goranzko moduan diseinatu ahalko da. Zerga-administrazioak proportzionaltasun egoki bat ezarriko du zorraren guztizkoaren gainean urtero exijitutako ordainketa-portzentajeari dagokionez, halako moduz non haren betetzea bideragarria izanen baita zatikatzearen indarraldi osoan.</w:t>
      </w:r>
    </w:p>
    <w:p>
      <w:pPr>
        <w:pStyle w:val="Normal"/>
        <w:rPr/>
      </w:pPr>
      <w:r>
        <w:rPr>
          <w:rStyle w:val="Normal1"/>
          <w:lang w:val="es-ES_tradnl"/>
        </w:rPr>
        <w:t>d) Interes tasa diruaren legezko interesa izanen da, geroratzea onartzen den uneari dagokiona.</w:t>
      </w:r>
    </w:p>
    <w:p>
      <w:pPr>
        <w:pStyle w:val="Normal"/>
        <w:rPr/>
      </w:pPr>
      <w:r>
        <w:rPr>
          <w:rStyle w:val="Normal1"/>
          <w:lang w:val="es-ES_tradnl"/>
        </w:rPr>
        <w:t>e) Osasuna klubari onartutako geroratzeetan eratu diren berme, bahitura eta higiezin-izaerako kautelazko neurri guztiei eutsiko zaie.</w:t>
      </w:r>
    </w:p>
    <w:p>
      <w:pPr>
        <w:pStyle w:val="Normal"/>
        <w:rPr/>
      </w:pPr>
      <w:r>
        <w:rPr>
          <w:rStyle w:val="Normal1"/>
          <w:lang w:val="es-ES_tradnl"/>
        </w:rPr>
        <w:t>f) Zerga-zorraren ordainketari diru-sarrera mota batzuen ehuneko jakin batzuk atxikitzeko har daitezkeen erabakiak alde batera utzita, kautelazko neurri bat hartuko da, honakoan datzana: Osasuna klubak edozein kontzeptu dela-eta dauzkan BEZik gabeko guztizko diru-sarreren ehuneko hogeita hamar, ordainketa egiten dutenek zuzenean sartuko dute, abonu eta sarreren kasuan izan ezik, klubaren titularitateko banku-kontu batean, eta kontu hori Zerga-administrazioak kontrolatuko du. Kontu horretatik, Zerga-administrazioak kontrakoa berariaz baimentzen ez duen bitartean, soilik Foru Komunitateari zor zaizkion zergen ordainketak egin ahalko dira, geroratuak izan nahiz ez izan. Zerga-administrazioak erabaki ahalko du klubak egiten dituen ondasun-entrega eta zerbitzu-prestazio guztien edo haietako batzuen BEZ jasanarazia banku-kontu horretan sartua izan dadila. Kautelazko neurri hori, zeinetarako ez baitira aplikatuko Tributuei buruzko abenduaren 14ko 13/2000 Foru Legeko 118. artikuluko ez mugak, ez baldintzak ere, indarrean egonen da geroratutako zerga-zorra ordainketa bidez azkentzen den arte.</w:t>
      </w:r>
    </w:p>
    <w:p>
      <w:pPr>
        <w:pStyle w:val="Lcaptulo"/>
        <w:rPr/>
      </w:pPr>
      <w:r>
        <w:rPr>
          <w:b/>
          <w:lang w:val="es-ES_tradnl"/>
        </w:rPr>
        <w:t xml:space="preserve">II. </w:t>
      </w:r>
      <w:r>
        <w:rPr>
          <w:b/>
          <w:caps/>
          <w:lang w:val="es-ES_tradnl"/>
        </w:rPr>
        <w:t>kapitulua</w:t>
      </w:r>
      <w:r>
        <w:rPr>
          <w:lang w:val="es-ES_tradnl"/>
        </w:rPr>
        <w:br/>
        <w:t>Hartzekodunen konkurtsoa eta</w:t>
        <w:br/>
        <w:t>kirol sozietate anonimo bilakatzea</w:t>
      </w:r>
    </w:p>
    <w:p>
      <w:pPr>
        <w:pStyle w:val="Normal"/>
        <w:rPr>
          <w:rStyle w:val="Normal1"/>
          <w:lang w:val="es-ES_tradnl"/>
        </w:rPr>
      </w:pPr>
      <w:r>
        <w:rPr>
          <w:rStyle w:val="Normal1"/>
          <w:b/>
          <w:lang w:val="es-ES_tradnl"/>
        </w:rPr>
        <w:t>4. artikulua.</w:t>
      </w:r>
    </w:p>
    <w:p>
      <w:pPr>
        <w:pStyle w:val="Normal"/>
        <w:rPr/>
      </w:pPr>
      <w:r>
        <w:rPr>
          <w:rStyle w:val="Normal1"/>
          <w:lang w:val="es-ES_tradnl"/>
        </w:rPr>
        <w:t>1. Baldin eta Osasuna kluba konkurtsoan dagoela deklaratzen bada, Nafarroako Foru Komunitateko Zerga-administrazioak, uztailaren 9ko 22/2003 Legeko 25. bis artikuluaren indarrez, epaileari eskatuko dio konkurtsoko administratzaile hartzekodun izendatua izatea.</w:t>
      </w:r>
    </w:p>
    <w:p>
      <w:pPr>
        <w:pStyle w:val="Normal"/>
        <w:rPr/>
      </w:pPr>
      <w:r>
        <w:rPr>
          <w:rStyle w:val="Normal1"/>
          <w:lang w:val="es-ES_tradnl"/>
        </w:rPr>
        <w:t>2. Zerga-administrazioa abstentziorako eskubideaz baliatuko da entitate zordunarekin dauzkan izaera pribilegiatuko kredituen kasuan. Halakoetan, halere, konkurtsoen arloko legedian aurreikusitako akordioak eta itunak izenpetu ahalko ditu, eta ordainketarako baldintza berezi batzuk erabaki ahalko ditu; baldintza horiek ezin izanen dira izan zordunarentzat onuragarriagoak prozesu judizialari amaiera jartzen dion akordioan edo itunean jasotakoak baino, eta ez dira funtsean bereiziko foru lege honetako 2. eta 3. artikuluetan aipatutako baldintzetatik, ordainketarako akordioa edo baldintza bereziak izenpetzeko unean klubak jokatzen duen kategoriaren araberakoak.</w:t>
      </w:r>
    </w:p>
    <w:p>
      <w:pPr>
        <w:pStyle w:val="Normal"/>
        <w:rPr>
          <w:rStyle w:val="Normal1"/>
          <w:b/>
          <w:b/>
          <w:lang w:val="es-ES_tradnl"/>
        </w:rPr>
      </w:pPr>
      <w:r>
        <w:rPr>
          <w:rStyle w:val="Normal1"/>
          <w:lang w:val="es-ES_tradnl"/>
        </w:rPr>
        <w:t>Aurreko idatz-zatian aurreikusitako akordio eta itunak izenpetu eta egiteko, nahitaezkoa izanen da Nafarroako Parlamentuari haien edukia aurrez komunikatzea.</w:t>
      </w:r>
    </w:p>
    <w:p>
      <w:pPr>
        <w:pStyle w:val="Normal"/>
        <w:rPr>
          <w:rStyle w:val="Normal1"/>
          <w:lang w:val="es-ES_tradnl"/>
        </w:rPr>
      </w:pPr>
      <w:r>
        <w:rPr>
          <w:rStyle w:val="Normal1"/>
          <w:b/>
          <w:lang w:val="es-ES_tradnl"/>
        </w:rPr>
        <w:t>5. artikulua.</w:t>
      </w:r>
    </w:p>
    <w:p>
      <w:pPr>
        <w:pStyle w:val="Normal"/>
        <w:rPr/>
      </w:pPr>
      <w:r>
        <w:rPr>
          <w:rStyle w:val="Normal1"/>
          <w:lang w:val="es-ES_tradnl"/>
        </w:rPr>
        <w:t>1. Osasuna kluba bere borondatez edo derrigortuta kirol sozietate anonimo bilakatu eta bi hilabeteko epean, une horretan zor duen kopuru geroratuaren ehuneko hogeita hamar ordainduko du. Zerga-administrazioak kobrantza hori egotziko du ordainketa-planeko azken epetik atzera hasita, halako moduz non geroratzearen guztizko iraupena gutxituko den.</w:t>
      </w:r>
    </w:p>
    <w:p>
      <w:pPr>
        <w:pStyle w:val="Normal"/>
        <w:rPr/>
      </w:pPr>
      <w:r>
        <w:rPr>
          <w:rStyle w:val="Normal1"/>
          <w:lang w:val="es-ES_tradnl"/>
        </w:rPr>
        <w:t>2. Baldin eta eraldaketa eta ordainketa horiek gertatzen badira 2. artikuluan aurreikusitako geroratzearen indarraldian zehar, eta gero Osasuna Futbol Profesionalaren Liga Nazionaleko Lehen Mailara igotzen bada, 3. artikuluan aurreikusitakoa aplikatuko da, eta geroratze berri horren gehieneko epea ezinen da izan hamar urtetik gorakoa, onartzen den egunetik kontatzen hasita.</w:t>
      </w:r>
    </w:p>
    <w:p>
      <w:pPr>
        <w:pStyle w:val="Lcaptulo"/>
        <w:rPr/>
      </w:pPr>
      <w:r>
        <w:rPr>
          <w:b/>
          <w:lang w:val="es-ES_tradnl"/>
        </w:rPr>
        <w:t xml:space="preserve">III. </w:t>
      </w:r>
      <w:r>
        <w:rPr>
          <w:b/>
          <w:caps/>
          <w:lang w:val="es-ES_tradnl"/>
        </w:rPr>
        <w:t>kapitulua</w:t>
      </w:r>
      <w:r>
        <w:rPr>
          <w:lang w:val="es-ES_tradnl"/>
        </w:rPr>
        <w:br/>
        <w:t>Geroratzearen beste baldintza batzuk</w:t>
      </w:r>
    </w:p>
    <w:p>
      <w:pPr>
        <w:pStyle w:val="Normal"/>
        <w:rPr>
          <w:rStyle w:val="Normal1"/>
          <w:lang w:val="es-ES_tradnl"/>
        </w:rPr>
      </w:pPr>
      <w:r>
        <w:rPr>
          <w:rStyle w:val="Normal1"/>
          <w:b/>
          <w:lang w:val="es-ES_tradnl"/>
        </w:rPr>
        <w:t>6. artikulua.</w:t>
      </w:r>
    </w:p>
    <w:p>
      <w:pPr>
        <w:pStyle w:val="Normal"/>
        <w:rPr/>
      </w:pPr>
      <w:r>
        <w:rPr>
          <w:rStyle w:val="Normal1"/>
          <w:lang w:val="es-ES_tradnl"/>
        </w:rPr>
        <w:t>1. Foru lege honek aipatzen duen zerga-zor geroratua guztiz azkendu arte, Osasuna klubaren sozietate-forma eta lehiatzen den kategoria edozein direla ere, Zerga-administrazioko karrerako bi funtzionariok, entitateko organoetako kide izan gabe, honako eginkizunak beteko dituzte:</w:t>
      </w:r>
    </w:p>
    <w:p>
      <w:pPr>
        <w:pStyle w:val="Normal"/>
        <w:rPr/>
      </w:pPr>
      <w:r>
        <w:rPr>
          <w:rStyle w:val="Normal1"/>
          <w:lang w:val="es-ES_tradnl"/>
        </w:rPr>
        <w:t>a) Kontratu, sozietate, kontabilitate eta banku arloari buruzko informazio guztia biltzea, zehazte aldera zenbateko ahalmen ekonomikoa duen, foru lege honetako 2. eta 3. artikuluetan aurreikusitako zerga-gerorapenetarako ordainketa-plan bat diseinatzeko.</w:t>
      </w:r>
    </w:p>
    <w:p>
      <w:pPr>
        <w:pStyle w:val="Normal"/>
        <w:rPr/>
      </w:pPr>
      <w:r>
        <w:rPr>
          <w:rStyle w:val="Normal1"/>
          <w:lang w:val="es-ES_tradnl"/>
        </w:rPr>
        <w:t>b) Klubaren jarduketak zaindu eta kontrolatzea, zerga-betebeharrak bete ditzan, geroratuak izan nahiz ez izan; bereziki, edozein kontzeptu dela-eta diru-sarrerak lortzeari dagokionez eta diru-sarrera horien eskuragarritasunari dagokionez.</w:t>
      </w:r>
    </w:p>
    <w:p>
      <w:pPr>
        <w:pStyle w:val="Normal"/>
        <w:rPr/>
      </w:pPr>
      <w:r>
        <w:rPr>
          <w:rStyle w:val="Normal1"/>
          <w:lang w:val="es-ES_tradnl"/>
        </w:rPr>
        <w:t>c) Aldez aurretiko zentsura izaeraz berrikustea klubaren kontu eta eragiketa guztiak. Horretarako, a) letran adierazitako informazioa jasoko dute hilero. Era berean, Zuzendaritza Batzarraren edo hura ordezten duen organoaren akta-liburua kontsultatu ahalko dute, bai eta urteko kontuak eta aurrekontua ere, haiek Konpromisarioen Batzarrari edo hura ordezten duen organoari aurkeztu baino lehen.</w:t>
      </w:r>
    </w:p>
    <w:p>
      <w:pPr>
        <w:pStyle w:val="Normal"/>
        <w:rPr/>
      </w:pPr>
      <w:r>
        <w:rPr>
          <w:rStyle w:val="Normal1"/>
          <w:lang w:val="es-ES_tradnl"/>
        </w:rPr>
        <w:t>d) Zerga-administrazioak kontrolatutako banku-kontua, klubaren titularitatekoa, kontsultatzeko baimendutako pertsonak izatea.</w:t>
      </w:r>
    </w:p>
    <w:p>
      <w:pPr>
        <w:pStyle w:val="Normal"/>
        <w:rPr/>
      </w:pPr>
      <w:r>
        <w:rPr>
          <w:rStyle w:val="Normal1"/>
          <w:lang w:val="es-ES_tradnl"/>
        </w:rPr>
        <w:t>e) Zerga-administrazioko gainerako organoei informazioa ematea kudeatzeko eskudun diren zerga-betebeharrak betetzean gertatzen diren gorabehera guztiei buruz.</w:t>
      </w:r>
    </w:p>
    <w:p>
      <w:pPr>
        <w:pStyle w:val="Normal"/>
        <w:rPr/>
      </w:pPr>
      <w:r>
        <w:rPr>
          <w:rStyle w:val="Normal1"/>
          <w:lang w:val="es-ES_tradnl"/>
        </w:rPr>
        <w:t>2. Haien hautapena eta izendapena foru lege honek indarra hartzen duenetik hiru eguneko epean eginen du Nafarroako Zerga Ogasuna Erakunde Autonomoko zuzendaritzaren eta kudeaketaren titularra denak, ikuskapen edo diru-bilketa eginkizunetan gutxienez ere bost urteko esperientzia frogatzen duten pertsonen artetik.</w:t>
      </w:r>
    </w:p>
    <w:p>
      <w:pPr>
        <w:pStyle w:val="Normal"/>
        <w:rPr>
          <w:rStyle w:val="Normal1"/>
          <w:b/>
          <w:b/>
          <w:lang w:val="es-ES_tradnl"/>
        </w:rPr>
      </w:pPr>
      <w:r>
        <w:rPr>
          <w:rStyle w:val="Normal1"/>
          <w:lang w:val="es-ES_tradnl"/>
        </w:rPr>
        <w:t>3. Hartzekodunen konkurtsoaren kasuan, eta egoera honek irauten duen bitartean, berariazko legediak izanen du lehentasuna. Hala eta guztiz ere, baldin eta epaileak erabakitzen badu Zerga-administrazioa izendatzea konkurtsoko administratzaile hartzekodun gisa, horren eta artikulu honetako 1. idatz-zatian aipatutako pertsonen artean koordinatzeko behar diren neurriak ezarriko dira, bakoitzari dagozkion eginkizunak betetzeko.</w:t>
      </w:r>
    </w:p>
    <w:p>
      <w:pPr>
        <w:pStyle w:val="Normal"/>
        <w:rPr>
          <w:rStyle w:val="Normal1"/>
          <w:lang w:val="es-ES_tradnl"/>
        </w:rPr>
      </w:pPr>
      <w:r>
        <w:rPr>
          <w:rStyle w:val="Normal1"/>
          <w:b/>
          <w:lang w:val="es-ES_tradnl"/>
        </w:rPr>
        <w:t>7. artikulua.</w:t>
      </w:r>
    </w:p>
    <w:p>
      <w:pPr>
        <w:pStyle w:val="Normal"/>
        <w:rPr>
          <w:rStyle w:val="Normal1"/>
          <w:b/>
          <w:b/>
          <w:lang w:val="es-ES_tradnl"/>
        </w:rPr>
      </w:pPr>
      <w:r>
        <w:rPr>
          <w:rStyle w:val="Normal1"/>
          <w:lang w:val="es-ES_tradnl"/>
        </w:rPr>
        <w:t>Osasuna klubak ezin izanen du inongo ez-betetzerik egin bere zerga-betebeharrak aurkeztu eta ordaintzeari dagokionez, betebehar horiek geroratuta egon nahiz ez egon.</w:t>
      </w:r>
    </w:p>
    <w:p>
      <w:pPr>
        <w:pStyle w:val="Normal"/>
        <w:rPr>
          <w:rStyle w:val="Normal1"/>
          <w:lang w:val="es-ES_tradnl"/>
        </w:rPr>
      </w:pPr>
      <w:r>
        <w:rPr>
          <w:rStyle w:val="Normal1"/>
          <w:b/>
          <w:lang w:val="es-ES_tradnl"/>
        </w:rPr>
        <w:t>8. artikulua.</w:t>
      </w:r>
    </w:p>
    <w:p>
      <w:pPr>
        <w:pStyle w:val="Normal"/>
        <w:rPr/>
      </w:pPr>
      <w:r>
        <w:rPr>
          <w:rStyle w:val="Normal1"/>
          <w:lang w:val="es-ES_tradnl"/>
        </w:rPr>
        <w:t>1. Osasuna klubak foru lege honetan ezarrita dauden betebehar eta baldintzak ez betetzeak berarekin ekarriko du aldi exekutiboa hastea, ordainketarako borondatezko epean geroratu diren zorren kasuan, bai eta zor den guztizkoa ordaintzeraino haren ondarea exekutatzera jotzea ere.</w:t>
      </w:r>
    </w:p>
    <w:p>
      <w:pPr>
        <w:pStyle w:val="Normal"/>
        <w:rPr/>
      </w:pPr>
      <w:r>
        <w:rPr>
          <w:rStyle w:val="Normal1"/>
          <w:lang w:val="es-ES_tradnl"/>
        </w:rPr>
        <w:t>2. Ikuspegi horretatik, ez-betetzat joko da zuzendaritza batzarraren nahiz, kasua bada, hura ordezten duen organoaren bilerak egitea eta bilera horietan eduki ekonomikoko erabakiak hartzea, Zerga-administrazioaren ordezkariak horri buruz informatu gabe.</w:t>
      </w:r>
    </w:p>
    <w:p>
      <w:pPr>
        <w:pStyle w:val="Lcaptulo"/>
        <w:rPr/>
      </w:pPr>
      <w:r>
        <w:rPr>
          <w:b/>
          <w:lang w:val="es-ES_tradnl"/>
        </w:rPr>
        <w:t xml:space="preserve">IV. </w:t>
      </w:r>
      <w:r>
        <w:rPr>
          <w:b/>
          <w:caps/>
          <w:lang w:val="es-ES_tradnl"/>
        </w:rPr>
        <w:t>kapitulua</w:t>
      </w:r>
      <w:r>
        <w:rPr>
          <w:lang w:val="es-ES_tradnl"/>
        </w:rPr>
        <w:br/>
        <w:t>Ikerketak</w:t>
      </w:r>
    </w:p>
    <w:p>
      <w:pPr>
        <w:pStyle w:val="Normal"/>
        <w:rPr>
          <w:rStyle w:val="Normal1"/>
          <w:lang w:val="es-ES_tradnl"/>
        </w:rPr>
      </w:pPr>
      <w:r>
        <w:rPr>
          <w:rStyle w:val="Normal1"/>
          <w:b/>
          <w:lang w:val="es-ES_tradnl"/>
        </w:rPr>
        <w:t>9. artikulua.</w:t>
      </w:r>
    </w:p>
    <w:p>
      <w:pPr>
        <w:pStyle w:val="Normal"/>
        <w:rPr/>
      </w:pPr>
      <w:r>
        <w:rPr>
          <w:rStyle w:val="Normal1"/>
          <w:lang w:val="es-ES_tradnl"/>
        </w:rPr>
        <w:t>1. Zerga-administrazioak bere eginkizunetan diharduela lortu eta landu dituen datu, txosten eta aurrekariak Nafarroako Parlamentuari laga edo komunikatu ahalko zaizkio, azken horrek eskatzen baldin badu, baita preskribituta dauden ekitaldi fiskalei dagozkienak ere. Lagapen horrek ez du barne hartuko kirol entitatearekin lotutako beste edozein zergadunen datu, txosten edo aurrekaririk; horiek, izan ere, izaera erreserbatua izaten jarraituko dute, Tributuei buruzko abenduaren 14ko 13/2000 Foru Lege Orokorreko 105. artikuluaren mugen barruan.</w:t>
      </w:r>
    </w:p>
    <w:p>
      <w:pPr>
        <w:pStyle w:val="Normal"/>
        <w:rPr/>
      </w:pPr>
      <w:r>
        <w:rPr>
          <w:rStyle w:val="Normal1"/>
          <w:lang w:val="es-ES_tradnl"/>
        </w:rPr>
        <w:t>2. Aurreko lerrokadako baldintza berekin, Nafarroako Parlamentuak eskatu ahalko du klubarekin lotutako pertsonen, agintarien eta Nafarroako Gobernuko funtzionarioen agerraldia, jardunean daudenena eta ez daudenena, Osasuna klubaren zerga-zorraren sorrerari buruzko azalpenak emateko beharrezkotzat jotzen badu.</w:t>
      </w:r>
    </w:p>
    <w:p>
      <w:pPr>
        <w:pStyle w:val="Normal"/>
        <w:rPr>
          <w:rStyle w:val="Normal1"/>
          <w:lang w:val="es-ES_tradnl"/>
        </w:rPr>
      </w:pPr>
      <w:r>
        <w:rPr>
          <w:rStyle w:val="Normal1"/>
          <w:b/>
          <w:lang w:val="es-ES_tradnl"/>
        </w:rPr>
        <w:t>10. artikulua.</w:t>
      </w:r>
    </w:p>
    <w:p>
      <w:pPr>
        <w:pStyle w:val="Normal"/>
        <w:rPr/>
      </w:pPr>
      <w:r>
        <w:rPr>
          <w:rStyle w:val="Normal1"/>
          <w:lang w:val="es-ES_tradnl"/>
        </w:rPr>
        <w:t>1. Foru lege honek indarra hartu eta lau hilabeteko epean, Osasuna klubak kanpoko auditoria bat eginen du, bere kargura.</w:t>
      </w:r>
    </w:p>
    <w:p>
      <w:pPr>
        <w:pStyle w:val="Normal"/>
        <w:rPr/>
      </w:pPr>
      <w:r>
        <w:rPr>
          <w:rStyle w:val="Normal1"/>
          <w:lang w:val="es-ES_tradnl"/>
        </w:rPr>
        <w:t>2. Horretarako gaitasun profesionala duen pertsona fisiko nahiz juridiko bat kontratatuko du, aurrez Osasunaren kontuak auditatu ez dituena.</w:t>
      </w:r>
    </w:p>
    <w:p>
      <w:pPr>
        <w:pStyle w:val="Normal"/>
        <w:rPr/>
      </w:pPr>
      <w:r>
        <w:rPr>
          <w:rStyle w:val="Normal1"/>
          <w:lang w:val="es-ES_tradnl"/>
        </w:rPr>
        <w:t>3. Pertsona horrek egiten duen azterketak 2000tik 2014ra bitarteko urteak hartuko ditu, eta berariaz begiratuko dio zerga-betebeharren betetzeari.</w:t>
      </w:r>
    </w:p>
    <w:p>
      <w:pPr>
        <w:pStyle w:val="Normal"/>
        <w:rPr/>
      </w:pPr>
      <w:r>
        <w:rPr>
          <w:rStyle w:val="Normal1"/>
          <w:lang w:val="es-ES_tradnl"/>
        </w:rPr>
        <w:t>4. Azken alderdi hori auditoria amaitu eta hurrengo hilabetean azalduko du klubaren ordezkari gorenak Nafarroako Parlamentuan.</w:t>
      </w:r>
    </w:p>
    <w:p>
      <w:pPr>
        <w:pStyle w:val="Lcaptulo"/>
        <w:rPr/>
      </w:pPr>
      <w:r>
        <w:rPr>
          <w:b/>
          <w:lang w:val="es-ES_tradnl"/>
        </w:rPr>
        <w:t xml:space="preserve">V. </w:t>
      </w:r>
      <w:r>
        <w:rPr>
          <w:b/>
          <w:caps/>
          <w:lang w:val="es-ES_tradnl"/>
        </w:rPr>
        <w:t>kapitulua</w:t>
      </w:r>
      <w:r>
        <w:rPr>
          <w:lang w:val="es-ES_tradnl"/>
        </w:rPr>
        <w:br/>
        <w:t>Arau subsidiarioak</w:t>
      </w:r>
    </w:p>
    <w:p>
      <w:pPr>
        <w:pStyle w:val="Normal"/>
        <w:rPr>
          <w:rStyle w:val="Normal1"/>
          <w:lang w:val="es-ES_tradnl"/>
        </w:rPr>
      </w:pPr>
      <w:r>
        <w:rPr>
          <w:rStyle w:val="Normal1"/>
          <w:b/>
          <w:lang w:val="es-ES_tradnl"/>
        </w:rPr>
        <w:t>11. artikulua.</w:t>
      </w:r>
    </w:p>
    <w:p>
      <w:pPr>
        <w:pStyle w:val="Normal"/>
        <w:rPr/>
      </w:pPr>
      <w:r>
        <w:rPr>
          <w:rStyle w:val="Normal1"/>
          <w:lang w:val="es-ES_tradnl"/>
        </w:rPr>
        <w:t>Foru lege honetan aurreikusi gabe dagoenerako, Tributuei buruzko abenduaren 14ko 13/2000 Foru Lege Orokorrean xedatutakoari begiratuko zaio, bai eta Nafarroako Foru Komunitatearen Diru-bilketari buruzko Erregelamendua arautzen duen uztailaren 2ko 177/2001 Foru Dekretuari ere.</w:t>
      </w:r>
    </w:p>
    <w:p>
      <w:pPr>
        <w:pStyle w:val="Normal"/>
        <w:rPr/>
      </w:pPr>
      <w:r>
        <w:rPr>
          <w:rStyle w:val="Normal1"/>
          <w:b/>
          <w:lang w:val="es-ES_tradnl"/>
        </w:rPr>
        <w:t>Lehen xedapen gehigarria.</w:t>
      </w:r>
    </w:p>
    <w:p>
      <w:pPr>
        <w:pStyle w:val="Normal"/>
        <w:rPr/>
      </w:pPr>
      <w:r>
        <w:rPr>
          <w:rStyle w:val="Normal1"/>
          <w:lang w:val="es-ES_tradnl"/>
        </w:rPr>
        <w:t>Foru lege honek indarra hartu eta gehienez ere bi hilabeteko epean, Nafarroako Gobernuko organo eskudunek 2. artikuluan aurreikusten den geroratzea onartuko dute. Behin onartu ondoren, Gobernuak, hamabost eguneko gehieneko epean, Nafarroako Parlamentuari eskuratuko dio Osasuna klubaren bideragarritasun plana, lortutako akordioak formalizatzeko oinarri gisa erabili dena.</w:t>
      </w:r>
    </w:p>
    <w:p>
      <w:pPr>
        <w:pStyle w:val="Normal"/>
        <w:rPr/>
      </w:pPr>
      <w:r>
        <w:rPr>
          <w:rStyle w:val="Normal1"/>
          <w:lang w:val="es-ES_tradnl"/>
        </w:rPr>
        <w:t>Hala eta guztiz ere, data hori iritsi baino lehenago Osasuna kluba konkurtsoan dagoela deklaratzen bada, behar diren neurriak hartuko dira, bidezko den geroratzea ahal den epe laburrenean onar dadin.</w:t>
      </w:r>
    </w:p>
    <w:p>
      <w:pPr>
        <w:pStyle w:val="Normal"/>
        <w:rPr/>
      </w:pPr>
      <w:r>
        <w:rPr>
          <w:rStyle w:val="Normal1"/>
          <w:b/>
          <w:lang w:val="es-ES_tradnl"/>
        </w:rPr>
        <w:t>Bigarren xedapen gehigarria</w:t>
      </w:r>
    </w:p>
    <w:p>
      <w:pPr>
        <w:pStyle w:val="Normal"/>
        <w:rPr/>
      </w:pPr>
      <w:r>
        <w:rPr>
          <w:rStyle w:val="Normal1"/>
          <w:lang w:val="es-ES_tradnl"/>
        </w:rPr>
        <w:t>Honakoa ezinbesteko baldintza izanen da 2. artikuluan aurreikusitako geroratzea formalizatzeko:</w:t>
      </w:r>
    </w:p>
    <w:p>
      <w:pPr>
        <w:pStyle w:val="Normal"/>
        <w:rPr/>
      </w:pPr>
      <w:r>
        <w:rPr>
          <w:rStyle w:val="Normal1"/>
          <w:lang w:val="es-ES_tradnl"/>
        </w:rPr>
        <w:t xml:space="preserve">– </w:t>
      </w:r>
      <w:r>
        <w:rPr>
          <w:rStyle w:val="Normal1"/>
          <w:lang w:val="es-ES_tradnl"/>
        </w:rPr>
        <w:t>Osasuna klubak berariaz eta modu atzeraezinean onartzea Zerga-administrazioak, 9. artikuluan ezarritako moduan, Nafarroako Parlamentuari laga edo komunikatu ahalko dizkiola klubaren zerga-datu, -txosten eta -aurrekariak.</w:t>
      </w:r>
    </w:p>
    <w:p>
      <w:pPr>
        <w:pStyle w:val="Normal"/>
        <w:rPr/>
      </w:pPr>
      <w:r>
        <w:rPr>
          <w:rStyle w:val="Normal1"/>
          <w:lang w:val="es-ES_tradnl"/>
        </w:rPr>
        <w:t xml:space="preserve">– </w:t>
      </w:r>
      <w:r>
        <w:rPr>
          <w:rStyle w:val="Normal1"/>
          <w:lang w:val="es-ES_tradnl"/>
        </w:rPr>
        <w:t>Osasuna klubak berariaz eta modu atzeraezinean onartzea lege honetako 10. artikulua, kanpoko auditoria bat egiteari dagokionez.</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