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14,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se presentó en el Parlamento de Navarra la proposición de Ley Foral para el respeto a la pluralidad y a la decisión democrática de la ciudadanía en el uso de los símbolos de Navarra, formulada por una Comisión Promotora cuyo representante a efectos de notificaciones es D. Eneko Compains Silva, admitida a trámite por Acuerdo de la Mesa del día 17 de marzo de 2014.</w:t>
      </w:r>
    </w:p>
    <w:p>
      <w:pPr>
        <w:pStyle w:val="Normal"/>
        <w:rPr/>
      </w:pPr>
      <w:r>
        <w:rPr>
          <w:rStyle w:val="Normal1"/>
          <w:lang w:val="es-ES_tradnl"/>
        </w:rPr>
        <w:t>Mediante escrito de la Junta Electoral Central, de 11 de diciembre de 2014, se ha dado traslado a este Parlamento de la certificación de la Subdirección General de la Oficina del Censo Electoral del Instituto Nacional de Estadística acreditativa del número de firmas válidas que suscriben la mencionada iniciativa legislativa popular, que supera el 1 por ciento de los electores del censo autonómico vigente en el momento de su presentación, en la forma exigida por los artículos 1 y 3 de la expresada Ley Foral 3/1985. Teniendo en cuenta todo ello, procede dar continuación a la tramitación de dicha proposición de ley foral en la forma prevista en los artículos 3 y 13 de la reiterada ley foral y en los artículos 126.1d), 148 y 149 del Reglamento del Parlamento de Navarra, a cuyo efecto la Comisión Promotora de la iniciativa legislativa designó a D. Eneko Compains Silva para defender la proposición ante el Pleno de la Cámara en el momento del debate de su toma en consideración.</w:t>
      </w:r>
    </w:p>
    <w:p>
      <w:pPr>
        <w:pStyle w:val="Normal"/>
        <w:rPr/>
      </w:pPr>
      <w:r>
        <w:rPr>
          <w:rStyle w:val="Normal1"/>
          <w:lang w:val="es-ES_tradnl"/>
        </w:rPr>
        <w:t>En su virtud, de conformidad con la citada normativa de aplicación, SE ACUERDA:</w:t>
      </w:r>
    </w:p>
    <w:p>
      <w:pPr>
        <w:pStyle w:val="Normal"/>
        <w:rPr/>
      </w:pPr>
      <w:r>
        <w:rPr>
          <w:rStyle w:val="Normal1"/>
          <w:b/>
          <w:lang w:val="es-ES_tradnl"/>
        </w:rPr>
        <w:t>1.º</w:t>
      </w:r>
      <w:r>
        <w:rPr>
          <w:rStyle w:val="Normal1"/>
          <w:lang w:val="es-ES_tradnl"/>
        </w:rPr>
        <w:t xml:space="preserve"> Ordenar la publicación de la proposición de Ley Foral para el respeto a la pluralidad y a la decisión democrática de la ciudadanía en el uso de los símbolos de Navarra en el Boletín Oficial del Parlamento de Navarra. </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5 de diciem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para el </w:t>
        <w:br/>
        <w:t xml:space="preserve">respeto a la pluralidad y a la decisión democrática de la ciudadanía en el uso de los símbolos de Navarra </w:t>
      </w:r>
    </w:p>
    <w:p>
      <w:pPr>
        <w:pStyle w:val="Normal"/>
        <w:rPr/>
      </w:pPr>
      <w:r>
        <w:rPr>
          <w:rStyle w:val="Normal1"/>
          <w:lang w:val="es-ES_tradnl"/>
        </w:rPr>
        <w:t>Que Navarra es una tierra plural y diversa es una verdad incuestionable. En este vasto territorio que va desde el Bidasoa hasta el Ebro conviven ciudadanas y ciudadanos de muy diversos orígenes, razas, creencias y pensamientos, algo que extiende la pluralidad a todos los ámbitos de la vida social, política y cultural; también al ámbito de los sentimientos nacionales y los símbolos.</w:t>
      </w:r>
    </w:p>
    <w:p>
      <w:pPr>
        <w:pStyle w:val="Normal"/>
        <w:rPr/>
      </w:pPr>
      <w:r>
        <w:rPr>
          <w:rStyle w:val="Normal1"/>
          <w:spacing w:val="0"/>
          <w:lang w:val="es-ES_tradnl"/>
        </w:rPr>
        <w:t>Los símbolos, sobre todo las banderas y los escudos, representan la identidad, unidad, solidaridad y corazón de un pueblo, y cuando son ampliamente aceptados por la ciudadanía, adquieren un valor civil incuestionable: ayudan a hacer del pueblo un grupo de gente diversa pero con fuertes lazos internos; y ayudan también a hacer de la identidad un concepto positivo y abierto.</w:t>
      </w:r>
    </w:p>
    <w:p>
      <w:pPr>
        <w:pStyle w:val="Normal"/>
        <w:rPr/>
      </w:pPr>
      <w:r>
        <w:rPr>
          <w:rStyle w:val="Normal1"/>
          <w:lang w:val="es-ES_tradnl"/>
        </w:rPr>
        <w:t>Si por el contrario se prohíben los símbolos que la ciudadanía ha hecho suyos o se imponen unos que se sienten ajenos ocurre lo contrario: aquello que podría ser fuente de riqueza se convierte en algo conflictivo y la convivencia degenera. Por ello precisamente resulta carente de todo sentido pretender imponer a la ciudadanía símbolos ajenos o prohibirle aquellos que son plenamente democráticos. En una sociedad democrática no debieran permitirse cosas así.</w:t>
      </w:r>
    </w:p>
    <w:p>
      <w:pPr>
        <w:pStyle w:val="Normal"/>
        <w:rPr/>
      </w:pPr>
      <w:r>
        <w:rPr>
          <w:rStyle w:val="Normal1"/>
          <w:lang w:val="es-ES_tradnl"/>
        </w:rPr>
        <w:t>Por desgracia es justo eso lo que ha ocurrido con la Ley Foral 24/2003 (conocida como ley de símbolos). Su entrada en vigor supuso el retorno a la persecución de la ikurriña en nuestra tierra; la vuelta a la persecución de un símbolo democrático que hacen suyo miles de navarros y navarras.</w:t>
      </w:r>
    </w:p>
    <w:p>
      <w:pPr>
        <w:pStyle w:val="Normal"/>
        <w:rPr/>
      </w:pPr>
      <w:r>
        <w:rPr>
          <w:rStyle w:val="Normal1"/>
          <w:lang w:val="es-ES_tradnl"/>
        </w:rPr>
        <w:t>Así, como si de una bandera extranjera se tratara, su retirada ha sido impuesta en distintos ayuntamientos donde contaba con un apoyo muy mayoritario, habiendo sido sus alcaldes amenazados con fuertes sanciones en caso de no proceder a su retirada. Ello significa que en distintos pueblos de esta comunidad la voluntad ciudadana en torno a la utilización de símbolos ha sido anulada; algo que a todas luces resulta gravísimo.</w:t>
      </w:r>
    </w:p>
    <w:p>
      <w:pPr>
        <w:pStyle w:val="Normal"/>
        <w:rPr/>
      </w:pPr>
      <w:r>
        <w:rPr>
          <w:rStyle w:val="Normal1"/>
          <w:lang w:val="es-ES_tradnl"/>
        </w:rPr>
        <w:t>Las leyes no debieran ser herramientas para pisotear o restringir derechos, sino para ampliarlos y garantizarlos. Precisamente a ello viene la presente ley: a solucionar la injusta situación actual; a dar un paso firme a favor de la tolerancia, la pluralidad y la democracia; a hacer respetar los derechos de toda la ciudadanía en el ámbito de los símbolos; a dar cauce a lo que la ciudadanía libre y democráticamente ha decidido o a lo que pudiera decidir.</w:t>
      </w:r>
    </w:p>
    <w:p>
      <w:pPr>
        <w:pStyle w:val="Normal"/>
        <w:rPr/>
      </w:pPr>
      <w:r>
        <w:rPr>
          <w:rStyle w:val="Normal1"/>
          <w:lang w:val="es-ES_tradnl"/>
        </w:rPr>
        <w:t>Profundizar en la democracia y en la garantía de derechos hará la sociedad navarra más justa.</w:t>
      </w:r>
    </w:p>
    <w:p>
      <w:pPr>
        <w:pStyle w:val="Normal"/>
        <w:rPr/>
      </w:pPr>
      <w:r>
        <w:rPr>
          <w:rStyle w:val="Normal1"/>
          <w:b/>
          <w:lang w:val="es-ES_tradnl"/>
        </w:rPr>
        <w:t>Artículo 1.</w:t>
      </w:r>
      <w:r>
        <w:rPr>
          <w:rStyle w:val="Normal1"/>
          <w:lang w:val="es-ES_tradnl"/>
        </w:rPr>
        <w:t xml:space="preserve"> Utilización de la bandera de Navarra </w:t>
      </w:r>
    </w:p>
    <w:p>
      <w:pPr>
        <w:pStyle w:val="Normal"/>
        <w:rPr/>
      </w:pPr>
      <w:r>
        <w:rPr>
          <w:rStyle w:val="Normal1"/>
          <w:lang w:val="es-ES_tradnl"/>
        </w:rPr>
        <w:t>1. La Comunidad Foral de Navarra promueve que su bandera oficial sea utilizada y mostrada, ya que es símbolo tanto de la unidad de esta comunidad como de la solidaridad de su ciudadanía con la del resto del mundo.</w:t>
      </w:r>
    </w:p>
    <w:p>
      <w:pPr>
        <w:pStyle w:val="Normal"/>
        <w:rPr/>
      </w:pPr>
      <w:r>
        <w:rPr>
          <w:rStyle w:val="Normal1"/>
          <w:lang w:val="es-ES_tradnl"/>
        </w:rPr>
        <w:t>2. El hecho de utilizar públicamente la bandera de Navarra en los edificios y sedes administrativas no puede impedir, en ningún caso, que junto a ella se coloquen cualesquiera otras banderas, y mucho menos si estas cuentan con amplio respaldo popular.</w:t>
      </w:r>
    </w:p>
    <w:p>
      <w:pPr>
        <w:pStyle w:val="Normal"/>
        <w:rPr/>
      </w:pPr>
      <w:r>
        <w:rPr>
          <w:rStyle w:val="Normal1"/>
          <w:lang w:val="es-ES_tradnl"/>
        </w:rPr>
        <w:t>3. Si así lo reclama la ciudadanía, las instituciones públicas promoverán consultas populares con el fin de conocer la opinión de la misma a cerca de la utilización de símbolos.</w:t>
      </w:r>
    </w:p>
    <w:p>
      <w:pPr>
        <w:pStyle w:val="Normal"/>
        <w:rPr/>
      </w:pPr>
      <w:r>
        <w:rPr>
          <w:rStyle w:val="Normal1"/>
          <w:b/>
          <w:lang w:val="es-ES_tradnl"/>
        </w:rPr>
        <w:t>Disposición derogatoria única.</w:t>
      </w:r>
      <w:r>
        <w:rPr>
          <w:rStyle w:val="Normal1"/>
          <w:lang w:val="es-ES_tradnl"/>
        </w:rPr>
        <w:t xml:space="preserve"> Quedan derogadas la Ley Foral de Símbolos 24/2003 y todas aquellas disposiciones normativas de igual o inferior rango que contradigan la presente ley foral.</w:t>
      </w:r>
    </w:p>
    <w:p>
      <w:pPr>
        <w:pStyle w:val="Normal"/>
        <w:rPr/>
      </w:pPr>
      <w:r>
        <w:rPr>
          <w:rStyle w:val="Normal1"/>
          <w:b/>
          <w:lang w:val="es-ES_tradnl"/>
        </w:rPr>
        <w:t xml:space="preserve">Disposición transitoria primera. </w:t>
      </w:r>
      <w:r>
        <w:rPr>
          <w:rStyle w:val="Normal1"/>
          <w:lang w:val="es-ES_tradnl"/>
        </w:rPr>
        <w:t>El Parlamento de Navarra, en el marco de sus competencias, promoverá un debate democrático y participativo junto con agentes sociales y ciudadanía, a fin de regular íntegramente el uso de los símbolos de Navarra de forma ampliamente consensuada.</w:t>
      </w:r>
    </w:p>
    <w:p>
      <w:pPr>
        <w:pStyle w:val="Normal"/>
        <w:rPr/>
      </w:pPr>
      <w:r>
        <w:rPr>
          <w:rStyle w:val="Normal1"/>
          <w:b/>
          <w:lang w:val="es-ES_tradnl"/>
        </w:rPr>
        <w:t>Disposición transitoria segunda.</w:t>
      </w:r>
      <w:r>
        <w:rPr>
          <w:rStyle w:val="Normal1"/>
          <w:lang w:val="es-ES_tradnl"/>
        </w:rPr>
        <w:t xml:space="preserve"> Retirada de simbología franquista.</w:t>
      </w:r>
    </w:p>
    <w:p>
      <w:pPr>
        <w:pStyle w:val="Normal"/>
        <w:rPr/>
      </w:pPr>
      <w:r>
        <w:rPr>
          <w:rStyle w:val="Normal1"/>
          <w:lang w:val="es-ES_tradnl"/>
        </w:rPr>
        <w:t>En el plazo de un año desde la entrada en vigor de la presente ley foral, las autoridades en ella referidas procederán a la retirada y sustitución de toda la simbología propia del régimen franquista. Aquellos símbolos que se encuentren integrados en edificios declarados de carácter histórico-artístico serán sustituidos y enviados a la Institución Príncipe de Viana.</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autoriza al Gobierno de Navarra a dictar las disposiciones normativas necesarias para llevar adelante, desarrollar y hacer cumplir lo mencionado en la presente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