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4ko abenduaren 15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softHyphen/>
        <w:t>tza Berre</w:t>
        <w:softHyphen/>
        <w:t>za</w:t>
        <w:softHyphen/>
        <w:t>rri eta Hobe</w:t>
        <w:softHyphen/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2 arti</w:t>
        <w:softHyphen/>
        <w:t>ku</w:t>
        <w:softHyphen/>
        <w:t>lu</w:t>
        <w:softHyphen/>
        <w:t>ak aitor</w:t>
        <w:softHyphen/>
        <w:softHyphen/>
        <w:t>tzen duen legegintzako herri-eki</w:t>
        <w:softHyphen/>
        <w:t>me</w:t>
        <w:softHyphen/>
        <w:t>na era</w:t>
        <w:softHyphen/>
        <w:t>bi</w:t>
        <w:softHyphen/>
        <w:t>liz eta mar</w:t>
        <w:softHyphen/>
        <w:softHyphen/>
        <w:t>txo</w:t>
        <w:softHyphen/>
        <w:t>a</w:t>
        <w:softHyphen/>
        <w:t>ren 25eko 3/1985 Foru Lege</w:t>
        <w:softHyphen/>
        <w:t>a</w:t>
        <w:softHyphen/>
        <w:t>ren babe</w:t>
        <w:softHyphen/>
        <w:t>se</w:t>
        <w:softHyphen/>
        <w:t>an, Nafarroako ikurren erabileran herritarren erabaki demokratikoa eta aniztasunarekiko errespetua berma</w:t>
        <w:softHyphen/>
        <w:t>tzeko Foru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 sustapen ba</w:t>
        <w:softHyphen/>
        <w:t>tzor</w:t>
        <w:softHyphen/>
        <w:t>de batek, zei</w:t>
        <w:softHyphen/>
        <w:t>na</w:t>
        <w:softHyphen/>
        <w:t>ren ordez</w:t>
        <w:softHyphen/>
        <w:t>ka</w:t>
        <w:softHyphen/>
        <w:t>ria, jaki</w:t>
        <w:softHyphen/>
        <w:t>na</w:t>
        <w:softHyphen/>
        <w:t>raz</w:t>
        <w:softHyphen/>
        <w:t>pe</w:t>
        <w:softHyphen/>
        <w:t>nak jaso</w:t>
        <w:softHyphen/>
        <w:softHyphen/>
        <w:t>tze</w:t>
        <w:softHyphen/>
        <w:t>ko, Eneko Compains Silva jauna baita. Mahai</w:t>
        <w:softHyphen/>
        <w:t>ak tra</w:t>
        <w:softHyphen/>
        <w:t>mi</w:t>
        <w:softHyphen/>
        <w:t>te</w:t>
        <w:softHyphen/>
        <w:t>ra onar</w:t>
        <w:softHyphen/>
        <w:t>tu zuen, 2014ko martxoaren 17an har</w:t>
        <w:softHyphen/>
        <w:t>tu</w:t>
        <w:softHyphen/>
        <w:t>ri</w:t>
        <w:softHyphen/>
        <w:t>ko era</w:t>
        <w:softHyphen/>
        <w:t>ba</w:t>
        <w:softHyphen/>
        <w:t>ki baten bidez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au</w:t>
        <w:softHyphen/>
        <w:t>tes</w:t>
        <w:softHyphen/>
        <w:t>kun</w:t>
        <w:softHyphen/>
        <w:t>de Ba</w:t>
        <w:softHyphen/>
        <w:t>tzor</w:t>
        <w:softHyphen/>
        <w:t>de Zen</w:t>
        <w:softHyphen/>
        <w:t>tra</w:t>
        <w:softHyphen/>
        <w:t>lak, 2014ko abenduaren 11n har</w:t>
        <w:softHyphen/>
        <w:t>tu</w:t>
        <w:softHyphen/>
        <w:t>ri</w:t>
        <w:softHyphen/>
        <w:t>ko era</w:t>
        <w:softHyphen/>
        <w:t>ba</w:t>
        <w:softHyphen/>
        <w:t>ki</w:t>
        <w:softHyphen/>
        <w:t>a</w:t>
        <w:softHyphen/>
        <w:t>ren bidez, Par</w:t>
        <w:softHyphen/>
        <w:t>la</w:t>
        <w:softHyphen/>
        <w:t>men</w:t>
        <w:softHyphen/>
        <w:t>tu honi igo</w:t>
        <w:softHyphen/>
        <w:t>rri dio Esta</w:t>
        <w:softHyphen/>
        <w:t>tis</w:t>
        <w:softHyphen/>
        <w:t>ti</w:t>
        <w:softHyphen/>
        <w:t>ka</w:t>
        <w:softHyphen/>
        <w:t>ko Ins</w:t>
        <w:softHyphen/>
        <w:t>ti</w:t>
        <w:softHyphen/>
        <w:t>tu</w:t>
        <w:softHyphen/>
        <w:t>tu Nazi</w:t>
        <w:softHyphen/>
        <w:t>o</w:t>
        <w:softHyphen/>
        <w:t>na</w:t>
        <w:softHyphen/>
        <w:t>le</w:t>
        <w:softHyphen/>
        <w:t>ko Hau</w:t>
        <w:softHyphen/>
        <w:t>tes</w:t>
        <w:softHyphen/>
        <w:t>kun</w:t>
        <w:softHyphen/>
        <w:t>de Errol</w:t>
        <w:softHyphen/>
        <w:t>da</w:t>
        <w:softHyphen/>
        <w:t>ko Bule</w:t>
        <w:softHyphen/>
        <w:t>go</w:t>
        <w:softHyphen/>
        <w:t>a</w:t>
        <w:softHyphen/>
        <w:t>ren Zuzen</w:t>
        <w:softHyphen/>
        <w:t>da</w:t>
        <w:softHyphen/>
        <w:t>ri</w:t>
        <w:softHyphen/>
        <w:t>or</w:t>
        <w:softHyphen/>
        <w:t>de</w:t>
        <w:softHyphen/>
        <w:softHyphen/>
        <w:t>tza Nagu</w:t>
        <w:softHyphen/>
        <w:t>si</w:t>
        <w:softHyphen/>
        <w:t>ak egin</w:t>
        <w:softHyphen/>
        <w:t>da</w:t>
        <w:softHyphen/>
        <w:t>ko ziur</w:t>
        <w:softHyphen/>
        <w:t>ta</w:t>
        <w:softHyphen/>
        <w:t>gi</w:t>
        <w:softHyphen/>
        <w:t>ria, non egi</w:t>
        <w:softHyphen/>
        <w:t>az</w:t>
        <w:softHyphen/>
        <w:t>ta</w:t>
        <w:softHyphen/>
        <w:softHyphen/>
        <w:t>tzen baita aipa</w:t>
        <w:softHyphen/>
        <w:t>tu</w:t>
        <w:softHyphen/>
        <w:t>ri</w:t>
        <w:softHyphen/>
        <w:t>ko lege</w:t>
        <w:softHyphen/>
        <w:t>gin</w:t>
        <w:softHyphen/>
        <w:softHyphen/>
        <w:t>tza-eki</w:t>
        <w:softHyphen/>
        <w:t>me</w:t>
        <w:softHyphen/>
        <w:t>na izen</w:t>
        <w:softHyphen/>
        <w:t>pe</w:t>
        <w:softHyphen/>
        <w:t>tu dute</w:t>
        <w:softHyphen/>
        <w:t>nen sina</w:t>
        <w:softHyphen/>
        <w:t>du</w:t>
        <w:softHyphen/>
        <w:t>ra bali</w:t>
        <w:softHyphen/>
        <w:t>oz</w:t>
        <w:softHyphen/>
        <w:t>ko</w:t>
        <w:softHyphen/>
        <w:t>du</w:t>
        <w:softHyphen/>
        <w:t>nen kopu</w:t>
        <w:softHyphen/>
        <w:t>ru</w:t>
        <w:softHyphen/>
        <w:t>ak gainditu egiten zuela aur</w:t>
        <w:softHyphen/>
        <w:t>kez</w:t>
        <w:softHyphen/>
        <w:t>tu zen egu</w:t>
        <w:softHyphen/>
        <w:t>ne</w:t>
        <w:softHyphen/>
        <w:t>an auto</w:t>
        <w:softHyphen/>
        <w:t>no</w:t>
        <w:softHyphen/>
        <w:t>mia erki</w:t>
        <w:softHyphen/>
        <w:t>de</w:t>
        <w:softHyphen/>
        <w:t>go</w:t>
        <w:softHyphen/>
        <w:t>an inda</w:t>
        <w:softHyphen/>
        <w:t>rre</w:t>
        <w:softHyphen/>
        <w:t>an zen errol</w:t>
        <w:softHyphen/>
        <w:t>da</w:t>
        <w:softHyphen/>
        <w:t>ko hau</w:t>
        <w:softHyphen/>
        <w:t>tes</w:t>
        <w:softHyphen/>
        <w:t>le</w:t>
        <w:softHyphen/>
        <w:t>en ehuneko 1, aipaturiko 3/1985 Foru Lege</w:t>
        <w:softHyphen/>
        <w:t>ko 1. eta 3. arti</w:t>
        <w:softHyphen/>
        <w:t>ku</w:t>
        <w:softHyphen/>
        <w:t>lu</w:t>
        <w:softHyphen/>
        <w:t>ek ezartzen duten modu</w:t>
        <w:softHyphen/>
        <w:t>an. Hori guz</w:t>
        <w:softHyphen/>
        <w:t>tia kon</w:t>
        <w:softHyphen/>
        <w:t>tu</w:t>
        <w:softHyphen/>
        <w:t>an iza</w:t>
        <w:softHyphen/>
        <w:t>nik, aipa</w:t>
        <w:softHyphen/>
        <w:t>tu Foru Lege pro</w:t>
        <w:softHyphen/>
        <w:t>po</w:t>
        <w:softHyphen/>
        <w:t>sa</w:t>
        <w:softHyphen/>
        <w:t>me</w:t>
        <w:softHyphen/>
        <w:t>na iza</w:t>
        <w:softHyphen/>
        <w:t>pi</w:t>
        <w:softHyphen/>
        <w:t>de</w:t>
        <w:softHyphen/>
        <w:t>tu behar da 3/1985 Foru Lege</w:t>
        <w:softHyphen/>
        <w:t>a</w:t>
        <w:softHyphen/>
        <w:t>ren 3. eta 13. arti</w:t>
        <w:softHyphen/>
        <w:t>ku</w:t>
        <w:softHyphen/>
        <w:t>lu</w:t>
        <w:softHyphen/>
        <w:t>e</w:t>
        <w:softHyphen/>
        <w:t>tan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6.1d), 148. eta 149. arti</w:t>
        <w:softHyphen/>
        <w:t>ku</w:t>
        <w:softHyphen/>
        <w:t>lu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 eran. Horre</w:t>
        <w:softHyphen/>
        <w:t>ta</w:t>
        <w:softHyphen/>
        <w:t>ra</w:t>
        <w:softHyphen/>
        <w:t>ko, lege</w:t>
        <w:softHyphen/>
        <w:t>gin</w:t>
        <w:softHyphen/>
        <w:softHyphen/>
        <w:t>tza-eki</w:t>
        <w:softHyphen/>
        <w:t>me</w:t>
        <w:softHyphen/>
        <w:t>na</w:t>
        <w:softHyphen/>
        <w:t>ren sus</w:t>
        <w:softHyphen/>
        <w:t>ta</w:t>
        <w:softHyphen/>
        <w:t>pen ba</w:t>
        <w:softHyphen/>
        <w:t>tzor</w:t>
        <w:softHyphen/>
        <w:t>de</w:t>
        <w:softHyphen/>
        <w:t>ak Eneko Compains Silva jauna izen</w:t>
        <w:softHyphen/>
        <w:t>da</w:t>
        <w:softHyphen/>
        <w:t>tu zuen, pro</w:t>
        <w:softHyphen/>
        <w:t>po</w:t>
        <w:softHyphen/>
        <w:t>sa</w:t>
        <w:softHyphen/>
        <w:t>me</w:t>
        <w:softHyphen/>
        <w:t>na Lege</w:t>
        <w:softHyphen/>
        <w:t>bil</w:t>
        <w:softHyphen/>
        <w:softHyphen/>
        <w:t>tza</w:t>
        <w:softHyphen/>
        <w:t>rre</w:t>
        <w:softHyphen/>
        <w:t>ko Osoko Bil</w:t>
        <w:softHyphen/>
        <w:t>ku</w:t>
        <w:softHyphen/>
        <w:t>ran defen</w:t>
        <w:softHyphen/>
        <w:t>da dezan ain</w:t>
        <w:softHyphen/>
        <w:softHyphen/>
        <w:t>tzat hartua izateari buruzko ezta</w:t>
        <w:softHyphen/>
        <w:t>bai</w:t>
        <w:softHyphen/>
        <w:t>dan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apli</w:t>
        <w:softHyphen/>
        <w:t>ka</w:t>
        <w:softHyphen/>
        <w:softHyphen/>
        <w:t>tze</w:t>
        <w:softHyphen/>
        <w:t>koa den arau</w:t>
        <w:softHyphen/>
        <w:t>di</w:t>
        <w:softHyphen/>
        <w:t>a hor</w:t>
        <w:softHyphen/>
        <w:t>re</w:t>
        <w:softHyphen/>
        <w:t>kin bat, ERA</w:t>
        <w:softHyphen/>
        <w:t>BA</w:t>
        <w:softHyphen/>
        <w:t>KI D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Agin</w:t>
        <w:softHyphen/>
        <w:softHyphen/>
        <w:t>tze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Nafarroako ikurren erabileran herritarren erabaki demokratikoa eta aniztasunarekiko errespetua berma</w:t>
        <w:softHyphen/>
        <w:t>tzeko Foru Lege pro</w:t>
        <w:softHyphen/>
        <w:t>po</w:t>
        <w:softHyphen/>
        <w:t>sa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softHyphen/>
        <w:softHyphen/>
        <w:softHyphen/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8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4ko abenduaren 1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Titulotexto"/>
        <w:rPr/>
      </w:pPr>
      <w:r>
        <w:rPr>
          <w:lang w:val="es-ES_tradnl"/>
        </w:rPr>
        <w:t>Foru Lege proposamena,</w:t>
        <w:br/>
        <w:t>Nafarroako ikurren erabileran</w:t>
        <w:br/>
        <w:t>herritarren erabaki demokratikoa</w:t>
        <w:br/>
        <w:t>eta aniztasunarekiko errespetua berma</w:t>
        <w:softHyphen/>
        <w:t>tzekoa</w:t>
      </w:r>
    </w:p>
    <w:p>
      <w:pPr>
        <w:pStyle w:val="Normal"/>
        <w:rPr/>
      </w:pPr>
      <w:r>
        <w:rPr>
          <w:rStyle w:val="Normal1"/>
          <w:lang w:val="es-ES_tradnl"/>
        </w:rPr>
        <w:t>Nafarroa Garaia herrialde ani</w:t>
        <w:softHyphen/>
        <w:t>tza dela inork gu</w:t>
        <w:softHyphen/>
        <w:t>txik uka</w:t>
        <w:softHyphen/>
        <w:t>tzen duen egitatea da. Bidasotik hasita Ebroraino zabal</w:t>
        <w:softHyphen/>
        <w:t>tzen den lur eremu zabal honetan jatorri, arraza, sinesmen eta pen</w:t>
        <w:softHyphen/>
        <w:t>tsaera askotariko herritarrak bizi dira, eta horrek aniztasuna bizi</w:t>
        <w:softHyphen/>
        <w:t>tza sozial, politiko eta kulturaleko eremu guztietara zabal</w:t>
        <w:softHyphen/>
        <w:t>tzen du, baita sentimendu nazionalen eta sinboloen eremuetara ere.</w:t>
      </w:r>
    </w:p>
    <w:p>
      <w:pPr>
        <w:pStyle w:val="Normal"/>
        <w:rPr/>
      </w:pPr>
      <w:r>
        <w:rPr>
          <w:rStyle w:val="Normal1"/>
          <w:lang w:val="es-ES_tradnl"/>
        </w:rPr>
        <w:t>Sinboloek, batik bat banderek eta armarriek, herri baten nortasuna, batasuna, elkartasuna eta biho</w:t>
        <w:softHyphen/>
        <w:t>tza adierazten dute, eta jendartean era zabalean one</w:t>
        <w:softHyphen/>
        <w:t>tsiak eta onartuak direnean, balio zibil nabaria beregana</w:t>
        <w:softHyphen/>
        <w:t>tzen dute: herria jende-talde anitz baina barren loturadun bihur</w:t>
        <w:softHyphen/>
        <w:t>tzen lagun</w:t>
        <w:softHyphen/>
        <w:t>tzen dute; bere nortasuna kon</w:t>
        <w:softHyphen/>
        <w:t>tzeptu positibo eta ireki</w:t>
        <w:softHyphen/>
        <w:t>tzat har</w:t>
        <w:softHyphen/>
        <w:t>tzen lagun</w:t>
        <w:softHyphen/>
        <w:t>tzen dute.</w:t>
      </w:r>
    </w:p>
    <w:p>
      <w:pPr>
        <w:pStyle w:val="Normal"/>
        <w:rPr/>
      </w:pPr>
      <w:r>
        <w:rPr>
          <w:rStyle w:val="Normal1"/>
          <w:lang w:val="es-ES_tradnl"/>
        </w:rPr>
        <w:t>Herritarrek bere egiten dituzten ikurrak debekatu edota bere egiten ez dituztenak inposa</w:t>
        <w:softHyphen/>
        <w:t>tzen direnean, aldiz, kontrakoa gerta</w:t>
        <w:softHyphen/>
        <w:t>tzen da: aberastasun iturri izan zitekeen hori gatazka</w:t>
        <w:softHyphen/>
        <w:t>tsu bilaka</w:t>
        <w:softHyphen/>
        <w:t>tzen da eta elkarbizi</w:t>
        <w:softHyphen/>
        <w:t>tzak okerrera egiten du. Horregatik, hain zuzen, erabat zen</w:t>
        <w:softHyphen/>
        <w:t>tzugabekoa da herritarrei sinbolo arro</w:t>
        <w:softHyphen/>
        <w:t>tzak inposatu edota demokratikoak direnak debekatu nahi izatea. Jendarte ani</w:t>
        <w:softHyphen/>
        <w:t>tz eta demokratiko batean ez li</w:t>
        <w:softHyphen/>
        <w:t>tzateke holakorik onartu beharko.</w:t>
      </w:r>
    </w:p>
    <w:p>
      <w:pPr>
        <w:pStyle w:val="Normal"/>
        <w:rPr/>
      </w:pPr>
      <w:r>
        <w:rPr>
          <w:rStyle w:val="Normal1"/>
          <w:lang w:val="es-ES_tradnl"/>
        </w:rPr>
        <w:t>Tamalez, 24/2003 Foru Legea indarrean jarri zenetik (Sinboloen Foru Legea deiturikoa, alegia) nafar jendartearen eremu zabal batek bere egiten duen sinbolo bat, ikurrina, sistematikoki jazarria izan da. Bandera a</w:t>
        <w:softHyphen/>
        <w:t>tzerritarra baili</w:t>
        <w:softHyphen/>
        <w:t>tzan, babes zabala duen herrietako instituzioetatik desagerrarazia izan da, eta herri borondatea mantendu nahi zuten haute</w:t>
        <w:softHyphen/>
        <w:t>tsiak zigor gogorrekin meha</w:t>
        <w:softHyphen/>
        <w:t>txatu dituzte. Honek guztiak ondorio garbia izan du: Nafarroa Garaiko hamarnaka herritan herritarrek ikurren inguruan adierazitako borondate demokratikoa deuseztatua izan da. Edozein ikuspuntutatik begiratuta, gertakari larria oso.</w:t>
      </w:r>
    </w:p>
    <w:p>
      <w:pPr>
        <w:pStyle w:val="Normal"/>
        <w:rPr/>
      </w:pPr>
      <w:r>
        <w:rPr>
          <w:rStyle w:val="Normal1"/>
          <w:lang w:val="es-ES_tradnl"/>
        </w:rPr>
        <w:t>Legeek ez lukete herritarren eskubideak murriztu edo zanpa</w:t>
        <w:softHyphen/>
        <w:t>tzeko tresna izan behar, eskubide horiek zabaldu eta berma</w:t>
        <w:softHyphen/>
        <w:t>tzeko tresna baizik. Eta, hain zuzen ere, hartara dator lege hau: egungo egoera bidegabea konponbidean jar</w:t>
        <w:softHyphen/>
        <w:t>tzera; toleran</w:t>
        <w:softHyphen/>
        <w:t>tziaren, aniztasunaren eta benetako demokraziaren alde urra</w:t>
        <w:softHyphen/>
        <w:t>ts sendo bat ematera; ikurren eremuan herritar guztien eskubideak errespetaraztera; herritarrek libre eta demokratikoki erabakitakoari edo erabakiko dutenari bide ematera.</w:t>
      </w:r>
    </w:p>
    <w:p>
      <w:pPr>
        <w:pStyle w:val="Normal"/>
        <w:rPr/>
      </w:pPr>
      <w:r>
        <w:rPr>
          <w:rStyle w:val="Normal1"/>
          <w:lang w:val="es-ES_tradnl"/>
        </w:rPr>
        <w:t>Demokrazian eta eskubideen bermean sakon</w:t>
        <w:softHyphen/>
        <w:t>tzeak nafar jendartea bidezkoago eginen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kulua.</w:t>
      </w:r>
      <w:r>
        <w:rPr>
          <w:rStyle w:val="Normal1"/>
          <w:lang w:val="es-ES_tradnl"/>
        </w:rPr>
        <w:t xml:space="preserve"> Nafarroako banderaren erabilera.</w:t>
      </w:r>
    </w:p>
    <w:p>
      <w:pPr>
        <w:pStyle w:val="Normal"/>
        <w:rPr/>
      </w:pPr>
      <w:r>
        <w:rPr>
          <w:rStyle w:val="Normal1"/>
          <w:lang w:val="es-ES_tradnl"/>
        </w:rPr>
        <w:t>1. Nafarroako Foru Komunitateak bere bandera ofiziala erabil, zabal eta eraku</w:t>
        <w:softHyphen/>
        <w:t>ts dadin sustatu nahi du, Nafarroaren nortasunaren eta Foru Komunitatearen batasunaren adierazgarri baita, eta bertan bizi direnen arteko eta munduko gainerako herritarrekiko elkartasun ikur.</w:t>
      </w:r>
    </w:p>
    <w:p>
      <w:pPr>
        <w:pStyle w:val="Normal"/>
        <w:rPr/>
      </w:pPr>
      <w:r>
        <w:rPr>
          <w:rStyle w:val="Normal1"/>
          <w:lang w:val="es-ES_tradnl"/>
        </w:rPr>
        <w:t>2. Eraikun</w:t>
        <w:softHyphen/>
        <w:t>tza edo egoi</w:t>
        <w:softHyphen/>
        <w:t>tza administratiboetan Nafarroako bandera bereizgarri gisa publikoki erabil</w:t>
        <w:softHyphen/>
        <w:t>tzeak ezin du inolaz ere ekidin haren ondoan aldi berean besterik jar</w:t>
        <w:softHyphen/>
        <w:t>tzea, are gu</w:t>
        <w:softHyphen/>
        <w:t>txiago horrek herritarren babes zabala duen hiri edo udalerrietan.</w:t>
      </w:r>
    </w:p>
    <w:p>
      <w:pPr>
        <w:pStyle w:val="Normal"/>
        <w:rPr/>
      </w:pPr>
      <w:r>
        <w:rPr>
          <w:rStyle w:val="Normal1"/>
          <w:lang w:val="es-ES_tradnl"/>
        </w:rPr>
        <w:t>3. Herritarrek hala eska</w:t>
        <w:softHyphen/>
        <w:t>tzen badute, instituzio publikoek herri-kon</w:t>
        <w:softHyphen/>
        <w:t>tsultak sustatuko dituzte, sinboloen gainean herritarrek duten iri</w:t>
        <w:softHyphen/>
        <w:t>tzia ezagu</w:t>
        <w:softHyphen/>
        <w:t>tzeko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pen indargabe</w:t>
        <w:softHyphen/>
        <w:t>tzaile bakarra.</w:t>
      </w:r>
    </w:p>
    <w:p>
      <w:pPr>
        <w:pStyle w:val="Normal"/>
        <w:rPr/>
      </w:pPr>
      <w:r>
        <w:rPr>
          <w:rStyle w:val="Normal1"/>
          <w:lang w:val="es-ES_tradnl"/>
        </w:rPr>
        <w:t>Indarrik gabe geldi</w:t>
        <w:softHyphen/>
        <w:t>tzen dira 2003ko apirilaren 4ko 24/2003 Ikurren Foru Legea eta foru lege honetan ezarritakoari kontra egiten dioten lerrun bereko edo baxuagoko xedapen guztiak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 xedapen iragankorra.</w:t>
      </w:r>
    </w:p>
    <w:p>
      <w:pPr>
        <w:pStyle w:val="Normal"/>
        <w:rPr/>
      </w:pPr>
      <w:r>
        <w:rPr>
          <w:rStyle w:val="Normal1"/>
          <w:lang w:val="es-ES_tradnl"/>
        </w:rPr>
        <w:t>Nafar Parlamentuak, bere eskudun</w:t>
        <w:softHyphen/>
        <w:t>tzen barruan, eztabaida demokratiko eta parte-har</w:t>
        <w:softHyphen/>
        <w:t>tzailea sustatuko du herri eragileekin eta herritarrekin batera, sinboloen erabilera osoki arau</w:t>
        <w:softHyphen/>
        <w:t>tzeko lege berri bat adostasun zabalaz onartua izan dadin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rren xedapen iragankorra.</w:t>
      </w:r>
      <w:r>
        <w:rPr>
          <w:rStyle w:val="Normal1"/>
          <w:lang w:val="es-ES_tradnl"/>
        </w:rPr>
        <w:t xml:space="preserve"> Sinbolo frankistak k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oru lege honek indarra hartu eta urtebeteko epean, bertan aipatutako agintariek Francoren erregimenaren sinbologia kendu eta ordeztu eginen dute. Eraikin historiko artistiko deklaraturikoetan dauden sinboloak kendu eta Vianako Prin</w:t>
        <w:softHyphen/>
        <w:t>tzea Erakundera bidaliko dira, haren zain</w:t>
        <w:softHyphen/>
        <w:t>tzapean uzteko, ken</w:t>
        <w:softHyphen/>
        <w:t>tzea ezinezkoa denean salbu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penetan lehena.</w:t>
      </w:r>
      <w:r>
        <w:rPr>
          <w:rStyle w:val="Normal1"/>
          <w:lang w:val="es-ES_tradnl"/>
        </w:rPr>
        <w:t xml:space="preserve"> Erregelamendu bidezko garapena.</w:t>
      </w:r>
    </w:p>
    <w:p>
      <w:pPr>
        <w:pStyle w:val="Normal"/>
        <w:rPr/>
      </w:pPr>
      <w:r>
        <w:rPr>
          <w:rStyle w:val="Normal1"/>
          <w:lang w:val="es-ES_tradnl"/>
        </w:rPr>
        <w:t>Baimena ematen zaio Nafarroako Gobernuari foru lege honetan ezarritakoa aurrera eraman, garatu eta betearazteko behar diren arauzko xedapenak agin di</w:t>
        <w:softHyphen/>
        <w:t>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penetan bigarrena.</w:t>
      </w:r>
      <w:r>
        <w:rPr>
          <w:rStyle w:val="Normal1"/>
          <w:lang w:val="es-ES_tradnl"/>
        </w:rPr>
        <w:t xml:space="preserve"> Inda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rroako Aldizkari Ofizialean argitaratu eta biharamunean hartuko du inda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eastAsia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