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atxiki gabeko foru parlamentari Manu Ayerdi Olaizola eta Patxi Leuza García jaunek Foru Lege proposamena aurkeztu dute, Sozietateen gaineko Zergari buruzko abenduaren 30eko 24/1996 Foru Lege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Sozietateen gaineko Zergari buruzko abenduaren 30eko 24/1996 Foru Lege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Titulotexto"/>
        <w:rPr/>
      </w:pPr>
      <w:r>
        <w:rPr>
          <w:lang w:val="es-ES_tradnl"/>
        </w:rPr>
        <w:t>Foru Lege proposamena,</w:t>
        <w:br/>
        <w:t>Sozietateen gaineko Zergari buruzko abenduaren 30eko 24/1996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n, ezinbestekoa da sozietateen gaineko zergaren erreforma egitea, foru lege indarduna onetsi zenetik iragan den denborarengatik ez ezik (nahiz eta urtero aldaketa jakin batzuk egin zaizkion), zergaren egiturarengatik ere, zeren eta, batzuetan, ikusi baita nabarmen zaharkituta eta entitateen etekinen gaineko karga-sistema modernoetatik urrun dagoela.</w:t>
      </w:r>
    </w:p>
    <w:p>
      <w:pPr>
        <w:pStyle w:val="Normal"/>
        <w:rPr/>
      </w:pPr>
      <w:r>
        <w:rPr>
          <w:rStyle w:val="Normal1"/>
          <w:lang w:val="es-ES_tradnl"/>
        </w:rPr>
        <w:t>Horri dagokionez, gure ingurune ekonomikoan, tributu-sistema desberdinek neurri batzuk hartu dituzte zergaren egitura errazagoa egiteko, enpresentzako zeharkako kostua eta Administrazioarentzako kudeaketa-gastuak gutxituz, zenbait zerga-pizgarri kentzearen bitartez –haien eraginkortasuna oso zalantzazkoa baitzen– eta hori konpentsatuz karga-tasa nominalen murrizketa baten bitartez. Konpentsazioa are handiagoa da, baldin eta kontuan hartzen badugu kentzea proposatzen ditugun onura fiskaletako batzuk soilik subjektu pasiboen segmentu jakin batek erabiltzen zituela. Egungo eskemari eusteak soilik balio du karga-tasa nominalen gutxitze bat ezkutatzeko, eta horrek, normalean, onura ekarriko lieke negozio-bolumen handiena, enpresa-egitura hobea eta, horrenbestez, onura fiskalen amalgama anitzari atxikitzeko aukera gehien dituzten subjektu pasiboei. Alabaina, esan beharra daukagu tasa normalen eta tasa errealen arteko desbideratzea ez dela geografikoki hurbil ditugun beste tributu-sistema batzuetan dagoena bezain markatua.</w:t>
      </w:r>
    </w:p>
    <w:p>
      <w:pPr>
        <w:pStyle w:val="Normal"/>
        <w:rPr/>
      </w:pPr>
      <w:r>
        <w:rPr>
          <w:rStyle w:val="Normal1"/>
          <w:lang w:val="es-ES_tradnl"/>
        </w:rPr>
        <w:t>Horrenbestez, proposatzen dugun erreformak zergadun guztiei eginen die onura, eta Nafarroako Zerga Ogasunean baliabide materialak eta giza baliabideak libratzea ere ekarriko du, subjektu pasibo jakin batzuk ikertzeko –eta, kasua bada, erregularizatzeko– aukera egon dadin. Horrekin batera, ez dugu ahaztu behar sozietateen gaineko zerga helburu fiskalak ez diren beste batzuetarako erabili izan dela, gehienak helburu legitimoak; pizgarri horiek, ordea, gastu publikoaren bidetik egin beharko lirateke, kasua bada. Zergak helburu fiskalak ez diren beste batzuetarako erabiltzea onartuta dago gure foru legedian, baina horren zabalpenak, amaieran, tributuari bere izaera kentzea dakar.</w:t>
      </w:r>
    </w:p>
    <w:p>
      <w:pPr>
        <w:pStyle w:val="Normal"/>
        <w:rPr/>
      </w:pPr>
      <w:r>
        <w:rPr>
          <w:rStyle w:val="Normal1"/>
          <w:lang w:val="es-ES_tradnl"/>
        </w:rPr>
        <w:t>Geroko garapena zein den ere, aldatzen diren arauen eta aldaketa horiek justifikatzeko arrazoiak iruzkintze aldera, foru lege proposamenaren ildo handien abiapuntua, honakoa bezalako tributu batean, subjektu pasiboen errealitatea eta dauzkaten arazoak dira, eta foru legegileak jakin behar du jarduten enpresa-erabakien katalizatzaile gisa, eta ez jokabide jakin batzuen sustatzaile gisa, salbu eta guztiz beharrezkotzat jotzen den kasuetan, beste helburu batzuk lortu nahi direlako.</w:t>
      </w:r>
    </w:p>
    <w:p>
      <w:pPr>
        <w:pStyle w:val="Normal"/>
        <w:rPr/>
      </w:pPr>
      <w:r>
        <w:rPr>
          <w:rStyle w:val="Normal1"/>
          <w:lang w:val="es-ES_tradnl"/>
        </w:rPr>
        <w:t>Puntu honetan, modu sinoptikoan, honakoak dira Nafarroako ekonomian aurkitutako arazo nagusiak:</w:t>
      </w:r>
    </w:p>
    <w:p>
      <w:pPr>
        <w:pStyle w:val="Normal"/>
        <w:rPr/>
      </w:pPr>
      <w:r>
        <w:rPr>
          <w:rStyle w:val="Normal1"/>
          <w:lang w:val="es-ES_tradnl"/>
        </w:rPr>
        <w:t xml:space="preserve">a) Krisi ekonomikoko urte batzuk egon dira, enpresen emaitza-kontuetan ondorio handiak izan dituztenak eta eragin bikoitza sortu dutenak: batetik, konpentsatzeko dauden galeren multzo bat dago, halako moduz non Foru Komunitatearen diru-kutxek horren zama eraman beharko duten; bestetik, beste faktore batzuekin bat, enpresek zailtasunak dituzte kreditua lortzeko, aurreko urteetako galerengatik ez ezik, gure finantza-entitateek jarraitu duten kreditu-politika bereziarengatik ere. Merkatuetan tentsioak egoteak berarekin dakar finantza-entitate horiek nahiago izatea dirua bankuen arteko merkatuan edo zor publikoan kokatzea, sektore publikoak funtsen eskatzaile gisa sortutako </w:t>
      </w:r>
      <w:r>
        <w:rPr>
          <w:rStyle w:val="Normal1"/>
          <w:i/>
          <w:lang w:val="es-ES_tradnl"/>
        </w:rPr>
        <w:t>crowding out</w:t>
      </w:r>
      <w:r>
        <w:rPr>
          <w:rStyle w:val="Normal1"/>
          <w:lang w:val="es-ES_tradnl"/>
        </w:rPr>
        <w:t xml:space="preserve"> edo egozpen-efektua deitutako printzipioaren indarrez.</w:t>
      </w:r>
    </w:p>
    <w:p>
      <w:pPr>
        <w:pStyle w:val="Normal"/>
        <w:rPr/>
      </w:pPr>
      <w:r>
        <w:rPr>
          <w:rStyle w:val="Normal1"/>
          <w:lang w:val="es-ES_tradnl"/>
        </w:rPr>
        <w:t>b) Halako langabezi maila bat edukitzea, zeina, Estatuko txikienen artean egonda ere, onartezin gertatzen baita sektore eta kolektibo jakin batzuetan. Horri dagokionez, ez dugu sinesten tributu-sistemak gai honi konponbidea emateko bertute taumaturgikorik duenik, zeren eta arazoak egiturazko arrazoi sakonak baitauzka, baina ez dugu eragozpenik tributu-neurrien bitartez lanaldi osoko kontratu mugagabeak sustatzeko; izan ere, neurri horiek diru-bilketan izanen luketen eragina diluitu eginen litzateke, kontuan hartzen badugu kontratazio horrek, dauzkan ezaugarriekin, PFEZean eta BEZan eragin positiboak izanen dituela.</w:t>
      </w:r>
    </w:p>
    <w:p>
      <w:pPr>
        <w:pStyle w:val="Normal"/>
        <w:rPr/>
      </w:pPr>
      <w:r>
        <w:rPr>
          <w:rStyle w:val="Normal1"/>
          <w:lang w:val="es-ES_tradnl"/>
        </w:rPr>
        <w:t>Arazoak gainetik bada ere deskribatu ondoren, orain neurri garrantzitsuenak azaltzeari ekinen diogu. Batzuetan, neurri berritzaileak dira, beste sistema batzuetakoen morrontza soilekoak ez direnak, bereziki kontuan hartzen bada, batetik, zerga honetan Nafarroako legegintza eskumen osoak dituela (salbu eta Hitzarmen Ekonomikoan ezarritako mugengatik) eta, bestetik, harmonizazio fiskalaren arloko aurrerapenek (edo legedien arloko hurbilketa, zeren eta harmonizazioa, strictu sensu, zeharkako zergapetzerako uzten baita), Europar Batasunaren esparrukoek, inongo emaitzarik ez dutela lortu 1975etik.</w:t>
      </w:r>
    </w:p>
    <w:p>
      <w:pPr>
        <w:pStyle w:val="Normal"/>
        <w:rPr/>
      </w:pPr>
      <w:r>
        <w:rPr>
          <w:rStyle w:val="Normal1"/>
          <w:lang w:val="es-ES_tradnl"/>
        </w:rPr>
        <w:t xml:space="preserve">Azken hori gorabehera, gogoan hartu beharra dago bai Europar Batzordeak, bai Luxenburgoko Justizia Auzitegiak halako </w:t>
      </w:r>
      <w:r>
        <w:rPr>
          <w:rStyle w:val="Normal1"/>
          <w:i/>
          <w:lang w:val="es-ES_tradnl"/>
        </w:rPr>
        <w:t>soft law</w:t>
      </w:r>
      <w:r>
        <w:rPr>
          <w:rStyle w:val="Normal1"/>
          <w:lang w:val="es-ES_tradnl"/>
        </w:rPr>
        <w:t xml:space="preserve"> bat bultzatu dutela, eta horretarako Estatuko laguntzen mekanismora jo dutela. Eta ikuspuntu geografikotik, gure sozietateen gaineko zergaren aplikazioaren lurralde-eremuak beste hiru sistema ditu mugakide: Frantziakoa, Euskadikoa eta lurralde komunekoa. Hori dela eta, arreta bereziz jardun behar dugu, halako moduz non tasa nominalen bat-bateko jaitsiera batek ez duen Europar Batzordea eramanen Estatuko laguntzengatiko prozedura bat irekitzera edo gure tributu-ahalmenaren erabilera zalantzan jartzera.</w:t>
      </w:r>
    </w:p>
    <w:p>
      <w:pPr>
        <w:pStyle w:val="Normal"/>
        <w:rPr/>
      </w:pPr>
      <w:r>
        <w:rPr>
          <w:rStyle w:val="Normal1"/>
          <w:lang w:val="es-ES_tradnl"/>
        </w:rPr>
        <w:t>Nolanahi ere, proposatzen ditugun tasek aipatutako mugekiko proportzioa dute, eta, aldi berean, ikus daiteke haietan murrizketa bat gertatzen dela. Aipatutako murrizketa horretaz haratago, bi berritasun garrantzitsu ikus daitezke:</w:t>
      </w:r>
    </w:p>
    <w:p>
      <w:pPr>
        <w:pStyle w:val="Normal"/>
        <w:rPr/>
      </w:pPr>
      <w:r>
        <w:rPr>
          <w:rStyle w:val="Normal1"/>
          <w:lang w:val="es-ES_tradnl"/>
        </w:rPr>
        <w:t>a) Alde batetik, karga bikoitzeko sistema bat ezartzen da, banaketa efektiboaren arabera, eta ez ekitaldi ekonomikoan lortutako etekinen arabera. Enpresa txiki eta ertainak, momentuz, alde batera utzita (ez dira baztertzen, halere), etekinak ez banatzea erabakitzen duten subjektu pasiboek (zuzenean, dibidendu bidez edo zeharka, guztiz edo partzialki liberatutako kapital-zabalkuntzen edo bazkideei kapitala itzultzeko kasuetan bezala) ehuneko 19ko tasa bakarra izanen dute, kreditua lortzeko zailtasuna eta berrinbertitzeko beharra direla eta, baina betekizun jakin batzuk izanen dituzte; betekizun horiek, izan ere, abenduaren 30eko 24/1996 Foru Legeko 50. artikuluko 6. idatz-zati berrian garatzen dira. Horrek ekarriko du Nafarroako Foru Ogasunak, epe laburrean, ahalegin bat egin behar izatea, zeina konpentsatuko baita enpresek izanen dituzten kostu finantzario txikiagoekin (gastu kengarriak). Enpresek progresiboki kanpoko finantzaketaren mekanismoak, orain arte itxita egon direnak, gaindituko dituzte, eta, aldi berean, beren balantzetako egitura indartu eta saneatuko dute.</w:t>
      </w:r>
    </w:p>
    <w:p>
      <w:pPr>
        <w:pStyle w:val="Normal"/>
        <w:rPr/>
      </w:pPr>
      <w:r>
        <w:rPr>
          <w:rStyle w:val="Normal1"/>
          <w:lang w:val="es-ES_tradnl"/>
        </w:rPr>
        <w:t>b) Bigarrenik, karga-tasak subjektu pasiboen fakturazio-bolumenaren arabera bereizteari eusten zaio, halako moduz non tasa orokor bat eta berariazko tasa bat egonen diren enpresa txiki edo mikroenpresa deitu daitezkeenetarako, haiek banaka hartuta. Berariazko tasa horretan, lehenengoei dagokienez, esparru subjektiboari eusten zaio, halako moduz non hamar milioi euroko mugara bitarteko eragiketa-bolumena dutenek kontsiderazio horretaz gozatzen jarraituko duten. Hala eta guztiz ere, ulertzen dugu eragiketen bolumena, kasu honetan, zedarritze objektiborako parametro huts bat dela, halako moldez non karga-tasa progresiboak ezartzen diren –muntako beste berritasun bat sozietateen gainekoa bezalako zerga batean, non gure tributu-sisteman historikoki tasen proportzionaltasunari eutsi baitzaio– fakturazio bolumenaren gaineko likidazio oinarriaren ehunekoaren arabera, halako moduz non karga-tasa progresiboa izanen den baina sekula iritsi gabe hamar milioi euroko negozio-zifra gainditzen duten enpresen karga-tasara; zehazki, enpresa horiek ehuneko 21 eta ehuneko 24 bitarteko tasa ordainduko dute, ongi baitakigu horrek lagundu eginen dituela berroneratze ekonomikoa eta enpleguaren hobekuntza, zeren eta segmentu hori baita krisiak gehien zigortutakoa –gihar finantzariorik ez edukitzeagatik–, baina, horretaz gainera, gure Foru Komunitatean enplegu gehien sortzen duena. Muga bat gehitzen da segmentu honetan errentagarritasunak ondare garbiaren ehuneko 20 gainditzen duen kasuetarako.</w:t>
      </w:r>
    </w:p>
    <w:p>
      <w:pPr>
        <w:pStyle w:val="Normal"/>
        <w:rPr/>
      </w:pPr>
      <w:r>
        <w:rPr>
          <w:rStyle w:val="Normal1"/>
          <w:lang w:val="es-ES_tradnl"/>
        </w:rPr>
        <w:t>c) Hirugarrenik, nahiz eta karga-tasak ez izan zerga baten presio fiskala finkatzeko parametro bakarra, presio hori zerga-oinarri homogeneoekin ezarri behar delako, eta, horrenbestez, lurralde komunarekiko, Euskadiko lurralde historikoekiko nahiz Frantziarekiko alderaketak ariketa antzua delako, mikroenpresetarako –milioi bat eurotik beherako eragiketa-bolumena dutenak– ehuneko 20ko kaga-tasa bat ezartzen da, betiere haien likidazio oinarriak eragiketen bolumenaren ehuneko 10a gainditzen ez badu.</w:t>
      </w:r>
    </w:p>
    <w:p>
      <w:pPr>
        <w:pStyle w:val="Normal"/>
        <w:rPr/>
      </w:pPr>
      <w:r>
        <w:rPr>
          <w:rStyle w:val="Normal1"/>
          <w:lang w:val="es-ES_tradnl"/>
        </w:rPr>
        <w:t>Agerikoa denez, b) eta c) kasuetarako beste aukera bat izanen zen kontuan hartzea baliabide berekien eta likidazio oinarriaren arteko proportzioa, baina uste dugu horrek beharrik gabe nahastuko lukeela kudeaketa, bai zergadunarentzat, bai Foru Ogasunarentzat.</w:t>
      </w:r>
    </w:p>
    <w:p>
      <w:pPr>
        <w:pStyle w:val="Normal"/>
        <w:rPr/>
      </w:pPr>
      <w:r>
        <w:rPr>
          <w:rStyle w:val="Normal1"/>
          <w:lang w:val="es-ES_tradnl"/>
        </w:rPr>
        <w:t>Beste berritasun bat da –nahiz eta lege proposamenean ez den ageri, zeren eta ontzeko eta adosteko ahalegin bat eskatzen baitu; halere, Parlamentuko izapidetzean gehi daiteke– arau lotesle batzuk ezartzen direla, optimizazio fiskalaren arlorako enpresek eduki beharreko jarduketa printzipioak determinatuko dituztenak. Horretan, kontua litzateke araudi britainiarra gurera ekartzea, behar diren egokitzapenak eginda; halere, esan beharra dago oso araudi berria dela eta, normalean, enpresa handiei eta, batez ere, multinazionalei zuzenduta dagoela. Nolanahi ere, aipatuta utzi nahi dugu, zeren eta, momentuz, ez baita foru lege proposamenean sartu. Alabaina, esan dugun bezala, ez diogu uko egiten hura jasotzeari, Parlamentuan egiten den izapidetzearen arabera.</w:t>
      </w:r>
    </w:p>
    <w:p>
      <w:pPr>
        <w:pStyle w:val="Normal"/>
        <w:rPr/>
      </w:pPr>
      <w:r>
        <w:rPr>
          <w:rStyle w:val="Normal1"/>
          <w:lang w:val="es-ES_tradnl"/>
        </w:rPr>
        <w:t>Karga-tasak alde batera utzita –eta optimizazio fiskalari buruzko tartekia eginda–, non berritasuna garrantzitsuak baitira, jokoan diren interesak haztatuz eta ikusita zein diren Nafarroako enpresen bilbea, Europar Batasunaren exijentziak eta egungo egoera ekonomikoa (alde bikoitzetik: barnekoa, enpresarako; eta kanpokoa, berriz, enplegu egonkorra sortzeko ahalmenerako), agian inbertsioetarako erreserba berezia kentzearena da garrantzi gehien duen beste berritasuna. Izan ere, erreserba horrek zenbait arazo zeuzkan, alde batetik, 50.000 euroko gutxieneko zuzkidurak subjektu pasibo asko uzten zituen kasuko murrizketa egin gabe; bestetik, haren kontabilizazioa, inbertsioen gauzatzerako aukera zein aldiak eta Foru Parlamentuak ondoz ondoko luzapenak egin behar izatea –aplikatzekoa zen legedia nahastu eta zaildu besterik egiten ez zuten urteroko xedapen iragankorren bitartez–. Horiek dela eta, gomendagarria da erreserba kentzea, logikoa denez aldi iragankor bat ezarriz, aplikatzeko dauden zuzkidurak dauzkaten subjektu pasiboei begira.</w:t>
      </w:r>
    </w:p>
    <w:p>
      <w:pPr>
        <w:pStyle w:val="Normal"/>
        <w:rPr/>
      </w:pPr>
      <w:r>
        <w:rPr>
          <w:rStyle w:val="Normal1"/>
          <w:lang w:val="es-ES_tradnl"/>
        </w:rPr>
        <w:t>Egungo agertoki ekonomikoan, zeinak enpresen emaitzei begira izaera oso ziklikoa baitu, kontrapisuarena eginen duen tributu-tresna bat ezarri beharra dago. Hori dela eta, etekinak nibelatzeko erreserba sortzen da, zeinak muga batzuk izanen baititu eta aukera emanen baitu kontabilitate-etekinean ehuneko 10eko murrizketa egiteko (gutxieneko zenbatekorik gabe, egun inbertsioetarako erreserba, zeina kentzen baita, berezian gertatzen den bezala); horretarako, ordea, honako muga egonen da: ezin izanen da gainditu enpresaren zerga-oinarriaren ehuneko 15a, eta Sozietateen gaineko Zergari buruzko Foru Legeko 41. artikuluko testuan zehaztuta datozen beste betekizun batzuk bete beharko dira.</w:t>
      </w:r>
    </w:p>
    <w:p>
      <w:pPr>
        <w:pStyle w:val="Normal"/>
        <w:rPr/>
      </w:pPr>
      <w:r>
        <w:rPr>
          <w:rStyle w:val="Normal1"/>
          <w:lang w:val="es-ES_tradnl"/>
        </w:rPr>
        <w:t>Neutraltasun fiskala lortze aldera, oinarrizko bateraezintasun bat ezartzen da. Honakoan datza bateraezintasun hori: etekinak ez-banatzetik heldu den karga-tasa berezia aplikatzea erabakitzen duten subjektu pasiboek ezin izanen dute beren zerga-oinarria murriztu emaitzen nibelaziorako mekanismo horren bitartez.</w:t>
      </w:r>
    </w:p>
    <w:p>
      <w:pPr>
        <w:pStyle w:val="Normal"/>
        <w:rPr/>
      </w:pPr>
      <w:r>
        <w:rPr>
          <w:rStyle w:val="Normal1"/>
          <w:lang w:val="es-ES_tradnl"/>
        </w:rPr>
        <w:t>Halaber, enplegua sortzeagatiko kenkaria aipatu beharra dago. Eszeptikoak baldin bagara ere zerga-pizgarriak, berez, baliagarriak izateari buruz enplegu egonkorra eta lanaldi osokoa sortzeko, bistakoa da balizko etekinak ezin direla erdeinatu, aintzat hartuta, gainera, Nafarroak ez duela beste zuzeneko tresnarik (esate baterako, laneko legedia edo gizarte segurantzari buruzkoa) helburu hori erdiesteko. Iragarritako eszeptizismoa honako honetatik heldu da: ez da Foru Parlamentua enplegua sortzen duena, baina enplegu hori sortzeko baldintzak sustatzen dituena da, funtsezkoa den eginkizun hori sektore pribatuaren eskuetan utzita –izan ere, hari zuzentzen zaio lege hau–. Ikuspegi horren pean eta kontuan hartuta kenkariaren balizko kostuak foru erkidegoko diru-kutxek berehala xurgatuko dituztela, zeren eta kontratatutako pertsonak lan merkatuan sartuko baitira eta zergak (bai PFEZa, bai BEZa) ordainduko baitituzte, lege proposamen honek nabarmenki handitzen du kenkariaren kopurua, alderdi kuantitatiboan ez ezik, alderdi kualitatiboan ere, kontratazio mugagabea eta lanaldi osokoa sustatzen saiatuz lan merkatuan baztertuta izateko arrisku handiena duten pertsonentzat: gazteak, 45 urtetik gorako pertsonak eta, azkenik, generoko indarkeriak kaltetutako pertsonak, zeinek, normalean mendekotasun ekonomikoa pairatzen baitute.</w:t>
      </w:r>
    </w:p>
    <w:p>
      <w:pPr>
        <w:pStyle w:val="Normal"/>
        <w:rPr/>
      </w:pPr>
      <w:r>
        <w:rPr>
          <w:rStyle w:val="Normal1"/>
          <w:lang w:val="es-ES_tradnl"/>
        </w:rPr>
        <w:t>Azkenik, eskema osoak ardatz du sozietateen gaineko zergaren ordainketarako zoru batzuk egotea, halako moduz non ez den gehiegizko alderik egonen karga-tasa nominalen eta karga-tasa errealean artean. Nafarroako Zerga Ogasunak emandako datu soziometrikoek erakusten dute, ordea, ez dela gertatzen lurralde komunekoa bezain handia den urruntzerik, halako moldez non zerga honek Nafarroan duen presio fiskal efektiboa tributu-sistema modernoen parametroei egokitzen baitzaie. Hala eta guztiz ere, aurreko lerroetan aipatutako berritasun garrantzitsuak direla eta, arau bat ezarri da halako moldez non tributuaren kuota (murrizketak, kenkariak eta abarrekoak aplikatu ondoren) ezin izanen baita ehuneko 13tik beherakoa, salbu eta enplegua sortzen duten enpresen kasuan, non kargaren zorua ehuneko 10era iristen baita.</w:t>
      </w:r>
    </w:p>
    <w:p>
      <w:pPr>
        <w:pStyle w:val="Normal"/>
        <w:rPr/>
      </w:pPr>
      <w:r>
        <w:rPr>
          <w:rStyle w:val="Normal1"/>
          <w:lang w:val="es-ES_tradnl"/>
        </w:rPr>
        <w:t>Ikuspegi orokor horrekin, aurkeztutako aldaketak aztertzen has gaitezke jada, baina lehenengo eta behin ohartarazita komenigarria eta beharrezkoa izanen litzatekeela Sozietateen gaineko Zergari buruzko Foru Legeko testu bategin bat egitea, ugari direlako 1996tik egin diren aldaketak eta orain ere aldaketa bat egiten zaiolako, hain zuzen ere proposatu diren guztien artean anbizio handieneko aldaketa.</w:t>
      </w:r>
    </w:p>
    <w:p>
      <w:pPr>
        <w:pStyle w:val="Normal"/>
        <w:rPr/>
      </w:pPr>
      <w:r>
        <w:rPr>
          <w:rStyle w:val="Normal1"/>
          <w:lang w:val="es-ES_tradnl"/>
        </w:rPr>
        <w:t>Lehenengo, foru legeko 24. artikuluari testu berria ematen zaio, modu argiagoan ezartzeko ezin direla kenkari gisa onartu subjektu pasiboak egindako gastuak, diru-sarrerekin zuzeneko erlaziorik ez dutenean. Adierazpen orokor horrekin batera, kasu partikular batzuk ezartzen dira (adibide moduan eta ez modu exhaustiboan), non, segurtasun juridikoa lortzeari begira, ezartzen baita gastu batzuk ez direla kengarriak izanen. Horrekin batera, eta legezkotasun zorrotzeko arrazoiak tarteko, enpresen diru-irteeren kasua zabaltzen da, delitu edo falta bat egotearen ondoriozkoak direnean; halakoak kengarriak ez izateaz gainera, Foru Ogasunari betebehar gisa ezartzen zaio egitateak Ministerio Fiskalari jakinaraztea, nahiz eta jakinarazpen horrek ez dakarren berarekin subjektu pasiboa sarturik dagoen ikuskatze-prozedura geraraztea.</w:t>
      </w:r>
    </w:p>
    <w:p>
      <w:pPr>
        <w:pStyle w:val="Normal"/>
        <w:rPr/>
      </w:pPr>
      <w:r>
        <w:rPr>
          <w:rStyle w:val="Normal1"/>
          <w:lang w:val="es-ES_tradnl"/>
        </w:rPr>
        <w:t>Bigarenik, lerrokada bat gehitzen zaio 25. artikuluari, tratamendu fiskal neutrala eman dakien enpresen berregituratzerako eragiketei, subjektu pasiboaren kredituak sozietate zordunaren akzio bihurtzen direnean. Horretarako, eskualdaketaren merkataritza-balioa hartuko da kontuan, eta ez kreditu horrek enpresaren balantzean zeukan kontabilitate-balio garbia (orain kapital sozialeko partaidetza bihurtua).</w:t>
      </w:r>
    </w:p>
    <w:p>
      <w:pPr>
        <w:pStyle w:val="Normal"/>
        <w:rPr/>
      </w:pPr>
      <w:r>
        <w:rPr>
          <w:rStyle w:val="Normal1"/>
          <w:lang w:val="es-ES_tradnl"/>
        </w:rPr>
        <w:t>Hirugarrenik, aurreko zergaldietan konpentsatzeko geratu ziren likidazio oinarrien kontua aztertzen da, eta murrizketa aplikatzeko epea gutxitzen da hamabost urtetik hamar urtera, Sozietateen gaineko Zergari buruzko Foru Legeko 40.1 artikuluko testu berriari jarraituz. Halaber, xede berarekin, foru lege horren 40.3 artikulua aldatzen da, sortu berriak diren entitateei dagokienez; izan ere, entitate horiek konpentsazio-epe bera izanen dute, baina berezitasun batekin: epe hori hasiko da kontatzen zerga-oinarri positiboak aitortzen diren lehenengo zergalditik.</w:t>
      </w:r>
    </w:p>
    <w:p>
      <w:pPr>
        <w:pStyle w:val="Normal"/>
        <w:rPr/>
      </w:pPr>
      <w:r>
        <w:rPr>
          <w:rStyle w:val="Normal1"/>
          <w:lang w:val="es-ES_tradnl"/>
        </w:rPr>
        <w:t>Enpresen etekinen atoniak hondoa jo duela dirudien neurrian, ez dugu bidezkotzat jotzen galerak konpentsatzeko hain epe luzea ezartzea, zeren eta bai Foru Ogasunerako, bai enpresentzat beraientzat zeharkako kostuak eragiten baititu. Bestalde, hori lagungarri gertatuko da enpresen berregituraketarako eragiketak sustatzeko eta haiei gardentasun handiagoa emateko, zeren eta kreditu fiskalen eskuraketa –adierazpide onartuena erabiltze aldera–, kasua bada, azeleratu eginen baita, xurgatutako enpresaren likidazio oinarrien konpentsazioa egiteko epea dela eta.</w:t>
      </w:r>
    </w:p>
    <w:p>
      <w:pPr>
        <w:pStyle w:val="Normal"/>
        <w:rPr/>
      </w:pPr>
      <w:r>
        <w:rPr>
          <w:rStyle w:val="Normal1"/>
          <w:lang w:val="es-ES_tradnl"/>
        </w:rPr>
        <w:t>Aurrekoaren ondorio logikoa da finkatu beharra dagoela zer gertatuko den aldaketek indarra hartzen dutenean, hau da, 2015ko urtarrilaren 1ean, oraindik ere konpentsatzeko dauden likidazio oinarri negatiboak dauzkaten subjektu pasiboekin. Horri dagokionez, beste xedapen gehigarri bat, berrogeita zortzigarrena, gehitzen dugu, non hamar urteko gehieneko epe bat ezartzen baita zerga-oinarri positiboetan egiteko dauden murrizketak egiteko. Ildo horretan, kontuan hartu dugu, daukan garrantzi berezia dela eta, ezen, Ekonomia, Ogasun, Enplegu eta Industria Departamentuak ofizialki emandako datuen arabera, konpentsatzeko dauden likidazio oinarri negatiboak une hauetan 6.000 milioi euro ingurukoak direla.</w:t>
      </w:r>
    </w:p>
    <w:p>
      <w:pPr>
        <w:pStyle w:val="Normal"/>
        <w:rPr/>
      </w:pPr>
      <w:r>
        <w:rPr>
          <w:rStyle w:val="Normal1"/>
          <w:lang w:val="es-ES_tradnl"/>
        </w:rPr>
        <w:t>Laugarrenik, foru legeko XI. kapituluko bigarren atala kentzen da, hain zuzen ere 42. artikulutik 47.era. Inbertsioetarako erreserba bereziari buruzkoak dira artikulu horiek. Arrazoiak gorago azaldu ditugu eta haiek zehaztea baizik ez zaigu falta: zergako subjektu pasibo guztiek ezin era dezaketen erreserba bat da; exijitzen du inbertsioen jarraipena egitea, kualitatiboki zein denborari dagokionez, bai eta foru lege ia urtero aldatu behar izatea ere. Azkenik, izaera selektiboa dauka, eta horregatik zalantzazko gerta liteke estatuko laguntzen esparruari buruzko Europako antolamenduarekin bateragarria den.</w:t>
      </w:r>
    </w:p>
    <w:p>
      <w:pPr>
        <w:pStyle w:val="Normal"/>
        <w:rPr/>
      </w:pPr>
      <w:r>
        <w:rPr>
          <w:rStyle w:val="Normal1"/>
          <w:lang w:val="es-ES_tradnl"/>
        </w:rPr>
        <w:t>Argi dago ezen proposatutako kenketak beharrezko egiten duela zehaztea zer gertatzen den lege honek indarra hartzen duenean murrizketak sortzen duen hornikuntza gauzatu gabe edo/eta haren zuzkidura egin gabe dauden subjektu pasiboekin (gogora dezagun, 2014ko zergaldia, zeina orokorra baita subjektu pasibo gehienentzat, 2015eko uztailean autolikidatuko dela). Ildo horretatik, testu berria ematen zaio berrogeita zazpigarren xedapen iragankorreko bigarren idatz-zatiari, eta 2017ko urtarrilaren 1a jartzen da inbertsioak egiteko muga-egun gisa.</w:t>
      </w:r>
    </w:p>
    <w:p>
      <w:pPr>
        <w:pStyle w:val="Normal"/>
        <w:rPr/>
      </w:pPr>
      <w:r>
        <w:rPr>
          <w:rStyle w:val="Normal1"/>
          <w:lang w:val="es-ES_tradnl"/>
        </w:rPr>
        <w:t>Bosgarrenik, etekinak nibelatzeko erreserba berezia zerga-oinarriko murrizketa gisa ezartzen da. Erreserba hori foru legeko 41. artikuluan jasota dago (hartara, legearen artikuluetan dagoen huts bat betetzen da, eta horrek berarekin dakar indargabetu den inbertsioetarako erreserba berezia erregulatzera bideratutako arauak kentzea); eta artikuluen lerratze bat gertatzen denez, beharrezkoa izanen da legeko artikuluak berrantolatzea. Horixe eginen litzateke, baldin eta onartuko balitz Nafarroako Gobernuari testu bategina egiteko egin dugun proposamena, testu bategin horren bidez xedapen indardunak harmonizatze eta antolatze aldera.</w:t>
      </w:r>
    </w:p>
    <w:p>
      <w:pPr>
        <w:pStyle w:val="Normal"/>
        <w:rPr/>
      </w:pPr>
      <w:r>
        <w:rPr>
          <w:rStyle w:val="Normal1"/>
          <w:lang w:val="es-ES_tradnl"/>
        </w:rPr>
        <w:t>Erreserba horrek ez du gutxieneko zenbatekorik izanen, eta entitateak lortutako etekinen ehuneko 10ekoa izanen da, behin kasua bada, legeen eta estatutuen arabera egin beharreko erreserbak zuzkituta. Hala eta guztiz ere, muga bikoitza dago: batetik, erreserbaren urteko zuzkidura ezin da izan zerga-oinarriaren ehuneko 15etik gorakoa; bestetik, aipatu erreserban metatutako saldoa ezin izanen da izan entitatearen ondare garbiaren ehuneko 20tik gorakoa. Hori lortze aldera, aipatu araua bideratu da kontzeptu hori zerga-eraginetarako definitzera. Alabaina, muga kuantitatiboak alde batera utzita, aipatutako erreserba justifikatzen duten eta hari zentzua ematen dioten beste material batzuk badaude. Erreserba ezin izanen da erabili bost urteko aldian –salbu eta epe horretan zerga-oinarri negatiboak aurkezten badira, eta kasu horretan ez dira konpentsatuko, eta eratutako erreserba gutxituko dute–, eta ezin izanen zaie aplikatu karga-tasa orokorraz edo bereziaz –enpresa txiki eta ertainen kasuan– besteko karga-tasak dituzten entitateei (hau da, foru legeko 50.1 artikuluan aipatutakoak, foru lege proposamen honen bidez hari ematen zaion testu berriaren arabera). Azenik, erreserba berri hori zuzkitu ahalko dute dibidenduak ez banatzea eta, horrenbestez, kasu horretarako ezarritako karga-tasa aplikatzea erabakitzen duten subjektu pasiboek, aukerarik izan ez dezaten xede desberdina duten bi onura fiskal aldi berean erabiltzeko.</w:t>
      </w:r>
    </w:p>
    <w:p>
      <w:pPr>
        <w:pStyle w:val="Normal"/>
        <w:rPr/>
      </w:pPr>
      <w:r>
        <w:rPr>
          <w:rStyle w:val="Normal1"/>
          <w:lang w:val="es-ES_tradnl"/>
        </w:rPr>
        <w:t>Seigarrenik, karga-tasen aldaketa jasota dago foru legeko 50. artikuluaren testu berrian; oro har, tasa orokorra ehuneko 30etik ehuneko 28ra jaisten da, zuhurtasunaren printzipio hutsarengatik, halako moduz non murrizketa handiagoa izan ahalko baita datozen ekitaldietan, Nafarroako ekonomia produktiboaren bilakaeraren arabera, betiere ekonomia horrek enplegua sortzen duen bitartean eta konpentsatzeko dauden likidazio oinarri negatiboak xurgatu ondoren. Jada adierazia dugu ezen enpresa-etekinen presio fiskal handiagoa nahiz txikiagoa ez dela soilik neurtzen karga-tasaren arabera; bestalde, aldaketa garrantzitsuak egin dira jada likidazio oinarrian. Enpresa txiki eta ertainentzako berariazko tasei eusten zaie, bi alderdi bereizita: batetik, enpresa txiki eta ertainaren kontzeptuari eragiketen bolumenaren arabera eusten zaio (10 milioi euro); bestetik, jada aurreratu dugun bezala, 50.1 artikuluak tasa progresiboak ezartzen ditu subjektu pasibo horientzat, etekinak, edo zehatzago esanda, likidazio oinarriak fakturazio-bolumenean egiten duen ehunekoaren arabera –izan ere, urkila batzuk ezartzen dira, ehuneko 21etik 24ra bitartekoak–. Gogora dezagun egungo tasa ehuneko 27koa dela. Tarte horretan kokatuta dauden entitate guztiak dira murrizketa nominal handienak izaten dituztenak; horren azalpena da, izan ere, haiek direla krisi ekonomikoaren eta haren albo-ondorioen parte okerrena eraman dutenak, eta, aldi berean, enpresa-etekinen oneratzerako eta enplegu-sorreraren motoreak izan behar dutela.</w:t>
      </w:r>
    </w:p>
    <w:p>
      <w:pPr>
        <w:pStyle w:val="Normal"/>
        <w:rPr/>
      </w:pPr>
      <w:r>
        <w:rPr>
          <w:rStyle w:val="Normal1"/>
          <w:lang w:val="es-ES_tradnl"/>
        </w:rPr>
        <w:t>Mikroenpresen kasuan, halakotzat ulertuta milioi bat eurotik beherako eragiketa-bolumena dutenak, karga-tasa ehuneko 20ra gutxitzen da, betiere likidazio oinarriak fakturazio-bolumenaren ehuneko 10a gainditzen ez duen bitartean; bestela, enpresa txiki eta ertainentzat aurreikusitako tasen arabera ordaindu beharko dituzte. Erabateko berritasuna da hori gure tributu-antolamenduan, eta, beren dimentsioak direla eta, tratamendu fiskal hobea merezi duten enpresei egiten die onura.</w:t>
      </w:r>
    </w:p>
    <w:p>
      <w:pPr>
        <w:pStyle w:val="Normal"/>
        <w:rPr/>
      </w:pPr>
      <w:r>
        <w:rPr>
          <w:rStyle w:val="Normal1"/>
          <w:lang w:val="es-ES_tradnl"/>
        </w:rPr>
        <w:t>Karga-tasa orokorraren murrizketarekin bat, era berean, 50.2 artikulua aldatzen da, halako moduz non hartan bildutako subjektu pasiboen karga-tasa ehuneko 25etik 22ra jaitsiko den.</w:t>
      </w:r>
    </w:p>
    <w:p>
      <w:pPr>
        <w:pStyle w:val="Normal"/>
        <w:rPr/>
      </w:pPr>
      <w:r>
        <w:rPr>
          <w:rStyle w:val="Normal1"/>
          <w:lang w:val="es-ES_tradnl"/>
        </w:rPr>
        <w:t>Kapital aldakorra duten kapital-inbertsioko sozietateen zergapetzea tasa orokorrera aldatzen da; horretarako, 50. artikuluko 4. idatz-zatia aldatzea proposatzen da. Ez dira aurrezki produktiboko tresnak, ez eta enpresa jarduerakoak, enplegu-sorrerakoak edo berrikuntza teknologikoak ere; azken batean ehuneko 1eko tasa justifikatzen duen inongo baldintza ekonomiko edo sozialik ez dute betetzen. Kontuan izanda dakarten diru-bilketa eskasa dela eta foru lurraldean helbideratuta dauden SICAVen (kapital aldakorreko inbertsio-sozietateak) kopuru txikia dela, neurriak ez du garrantzizko eraginik Nafarroako Zerga Ogasunaren diru-kutxetan.</w:t>
      </w:r>
    </w:p>
    <w:p>
      <w:pPr>
        <w:pStyle w:val="Normal"/>
        <w:rPr/>
      </w:pPr>
      <w:r>
        <w:rPr>
          <w:rStyle w:val="Normal1"/>
          <w:lang w:val="es-ES_tradnl"/>
        </w:rPr>
        <w:t>Garrantzi are handiagoa du 50.7 artikulu berriak, zeren eta berrikuntza bat baitakar aurreko sistemaren aldean ez ezik, gure inguruneko tributu-araubideen aldean ere. Erabateko foraltasuna baliatu beharra dago proposamen zentzudunak, bideragarriak, berritzaileak eta beste sistema batzuetan eginiko erreformak berreste hutsezkoak ez direnak –salbu eta demostratzen denean haiek Nafarroan aplikatzea ona litzatekeela– aurkezteko.</w:t>
      </w:r>
    </w:p>
    <w:p>
      <w:pPr>
        <w:pStyle w:val="Normal"/>
        <w:rPr/>
      </w:pPr>
      <w:r>
        <w:rPr>
          <w:rStyle w:val="Normal1"/>
          <w:lang w:val="es-ES_tradnl"/>
        </w:rPr>
        <w:t>Sozietateen gaineko Zergari buruzko Foru Legeko 50.6 artikuluak ehuneko 19ko karga-tasa ezartzen du (bateraezina etekinak nibelatzeko erreserba berezia aplikatzearekin) subjektu pasibo guztientzat, edozein dela ere haien eragiketa-bolumena, baldin eta beren akziodun edo bazkideei kontabilitate-emaitzatik heldu diren etekinen banaketaren bidetik ez ordaintzea erabakitzen badute. Horrekin, enpresen auto-finantzaketa sustatu nahi da, bai eta haien balantzearen egitura indartzea ere, bereziki finantza-entitateen kredituak eskuratzeko zailtasun handiak dauden une batean. Agerikoa denez, karga-tasa hori dela eta arretaz jokatu beharra dago, aurrez aipatutako helburua lortu nahi badugu.</w:t>
      </w:r>
    </w:p>
    <w:p>
      <w:pPr>
        <w:pStyle w:val="Normal"/>
        <w:rPr/>
      </w:pPr>
      <w:r>
        <w:rPr>
          <w:rStyle w:val="Normal1"/>
          <w:lang w:val="es-ES_tradnl"/>
        </w:rPr>
        <w:t>Horri dagokionez, murriztapenak honela labur litezke: a) banatu gabeko etekinek kontu bereziari zuzkidura eman zaion ekitaldi ekonomikotik edo zergalditik etorritakoak izan behar dute; b) kudeaketa arrazoiak tarteko (bai entitateentzat, bai Foru Ogasunarentzat), etekinak ez banatzeak eragina izan behar du ekitaldiko kontabilitate emaitzaren guztizkoan; c) etekinak banatu gabe izan baina etekin horiek tasa orokorra baino bederatzi puntu portzentual gutxiagoko barneko karga-tasa duten kasuetan, entitateek ibilgetu materialeko edo ez-materialeko elementuetan inbertitu beharko dute hurrengo bost urteetan, eta inbertsio horri bost urtez eutsi beharko zaio, urte horiek eskuraketaren egunetik kontatzen hasita; d) horrekin batera, aukera ematen da beste enpresa batzuen kapitalean inbertitzeko, Burtsan kotizatzen ez duten bitartean, bai eta ekintzailetza jardueretan parte hartzeko ere; e) arauaren espirituaren eta haren xedearen aurkakoak diren jokabideak saihesteko, debekatzen da –karga-tasa bereziaz baliatu nahi bada– dibidenduenez bestelako sozietate-eragiketak egitea, etekinen ezkutuko banaketa bat suposa dezaketenak; horren adibideak dira kapital-gehikuntza guztiz edo partzialki liberatuak, bai eta kapital-murrizketak ere, haien karietara bazkide, akziodun edo partaideei ekarpenak itzultzen zaizkienean. Puntu honetara iritsita, zehaztu beharra dago sozietate-eragiketa hauek soilik debekatzen direla karga-tasa bereziari atxiki nahi zaioneko zergaldian lortutako etekinetatik heldu diren neurrian, eta ez da urratzen ez merkataritza-legedia, ez eta akziodunen edo enpresaren estatutu-organoen askatasuna ere, zeren eta erabakia organo horiei baitagokie guztiz.</w:t>
      </w:r>
    </w:p>
    <w:p>
      <w:pPr>
        <w:pStyle w:val="Normal"/>
        <w:rPr/>
      </w:pPr>
      <w:r>
        <w:rPr>
          <w:rStyle w:val="Normal1"/>
          <w:lang w:val="es-ES_tradnl"/>
        </w:rPr>
        <w:t>Puntu honi amaiera emateko, aipa daiteke eragozpen bat jar daitekeela, esanez etekinak dibidenduaren bide orokorretik ez banatzeak berarekin ekarriko duela aurrezkiaren zerga-oinarria gutxitzea (baldin eta akziodunak PFEZa ordaindu behar duten pertsona fisikoak badira) edo sozietateen gaineko zergaren oinarriaren gutxitzea (baldin eta tributu hori ordaindu behar dutenak pertsona juridikoak edo entitateak badira). Eragozpen hori, ordea, erraz gera daiteke indarrik gabe bi inguruabar direla eta: batetik, inbertsioen auto-finantzaketak saihestuko du banku-kreditura jo behar izatea eta, horrenbestez, finantza-gastuak gutxituko dira; horrekin, entitatearen zerga-oinarria handituko da; bestalde, entitatearen ondare-sendotzeak berarekin ekarriko du haren akzio edo partaidetzen balioak gora egitea, halako moldez non handiagoa izanen baita, bazkideen edo partaideen balizko eskualdaketaren kasuan, PFEZa edo sozietateen gaineko zerga (zerga horren peko subjektu pasiboen kasuan) ordaindu beharreko ondare-gehikuntza.</w:t>
      </w:r>
    </w:p>
    <w:p>
      <w:pPr>
        <w:pStyle w:val="Normal"/>
        <w:rPr/>
      </w:pPr>
      <w:r>
        <w:rPr>
          <w:rStyle w:val="Normal1"/>
          <w:lang w:val="es-ES_tradnl"/>
        </w:rPr>
        <w:t xml:space="preserve">Zazpigarrenik, Sozietateen gaineko Foru Legeko 70. artikulua aldatzen da. Aldaketaren xedea da pizgarriak ematea euskarri fisikoko liburuak argitaratzeko inbertsioei ez ezik, euskarri informatikokoei ere, argitaletxeen merkatuaren bilakaera eta garai berrietara egokitu beharra direla eta. Halaber, Foru Komunitateko lurraldean egiten diren ekoizpen zinematografikoengatiko kenkariak aldatzen dira, inbertsioetan eta errodajeen iraupenean gutxieneko baldintzak betetzen direnean. Demostratu den bezala, erakusleiho garrantzitsua dira Estatuko gainerako tokietan eta atzerrian Nafarroaren irudia ezagutzera emateko; huts-hutsean, </w:t>
      </w:r>
      <w:r>
        <w:rPr>
          <w:rStyle w:val="Normal1"/>
          <w:i/>
          <w:lang w:val="es-ES_tradnl"/>
        </w:rPr>
        <w:t>in totum</w:t>
      </w:r>
      <w:r>
        <w:rPr>
          <w:rStyle w:val="Normal1"/>
          <w:lang w:val="es-ES_tradnl"/>
        </w:rPr>
        <w:t xml:space="preserve"> gisako berritasun bat baino gehiago, arauaren egungo testuan ageri den errealitate zinematografikoaren gaurkotze bat da. Ildo horretatik, Bizkaian antzeko neurri batzuk hartu dira, eta, halaber, aurreikusita daude sozietateen gaineko zerga aldatzeko Estatuak aurkeztu duen lege proiektuan, zeina onesteko fasean baitago. Agerikoa den bezala, ez dugu eredu frantsesaren aldeko hautua egin –kulturaren eta zinematografiaren esparruetan tributuaren bidea askoz ere gehiago aldezten duena–, zeren eta eredu horrek orain aztergai dugun zerga ez ezik, BEZa ere hartzen baitu kontuan, eta tributu horretan, dakigun bezala, Nafarroak ez baitu eskumen substantiborik –bai formalak–, Hitzarmen Ekonomikoaren arabera.</w:t>
      </w:r>
    </w:p>
    <w:p>
      <w:pPr>
        <w:pStyle w:val="Normal"/>
        <w:rPr/>
      </w:pPr>
      <w:r>
        <w:rPr>
          <w:rStyle w:val="Normal1"/>
          <w:lang w:val="es-ES_tradnl"/>
        </w:rPr>
        <w:t>Zortzigarrenik, 71. artikulua aldatzen da, enplegua sortzeagatiko kenkariari dagokionez. Modu eskematikoan, 4.200 eurotik 7.000 eurora igotzen da lanaldi osoko kontratu mugagabearekin kontratatutako langile finkoarengatiko kenkaria. Minusbaliotasuna duten pertsonen kasuan, lege indardunari jarraituz, lehen aipatutako baldintza berdinetan egindako kontratazioak 9.000 eurokoak izatera pasatzen dira (gaur egun, 6.000 eurokoak dira); eta, azkenik, aldaketa kuantitatiboak alde batera utzita, langabezi tasa handiagoa duten kolektibo batzuentzako –esate baterako, 25 eta 30 urte bitarteko langileak, 45 urtetik gorako pertsonak eta, azkenik, generoko indarkeriaren biktima diren pertsonak– gehikuntza bat ezartzen da, betiere kasuko inguruabarrak behar bezala frogatuta. Gehikuntza handia dela irudi lezakeen arren, kontuan hartu beharra dago konpentsatu eginen dela, pixkanaka, kontratatutako langileek PFEZa ordaindu beharko dutelako eta –agian, neurri handiagoan– errenta erabilgarri handiagoa lortuko dutelako eta kontsumo pribatua ustez handituko delako, neurri apal honekin tasa gutxitzea lortzen den heinean. Hala eta guztiz ere, ongi dakigu egungo lan merkatuak bi egitate dituela bereizgarri: batetik, lansari nahiko txikiak, kontratu mota guztietan; eta, bestetik, lan-harremana azkentzeko baldintzak gutxitu direla. Bestalde, Foru Ogasunak egiten duen ahaleginarekin bat, aipatutakoez gainera beste bi baldintza eskatzen dira: a) plantillaren gehikuntza kontatzearen eraginetarako, soilik kontuan hartzea soldata gordinean gutxienez ere lanbide arteko gutxieneko soldataren ehuneko 50 gainditzen duten pertsonak, eta b) aipagai dugun kenkarirako eskubidea ematen duen enpleguari eustea gutxienez ere hogeita lau hilabetez.</w:t>
      </w:r>
    </w:p>
    <w:p>
      <w:pPr>
        <w:pStyle w:val="Normal"/>
        <w:rPr/>
      </w:pPr>
      <w:r>
        <w:rPr>
          <w:rStyle w:val="Normal1"/>
          <w:lang w:val="es-ES_tradnl"/>
        </w:rPr>
        <w:t>Bederatzigarrenik, Sozietateen gaineko Zergari buruzko Foru Legeko 72.3 artikulua aldatzen da (eta horren hedapenez eta barneko komunztadura dela-eta 72.6. artikulua), zertarako eta jarduera jakin batzuk egiteko pizgarrietarako kenkariak ez izateko kuota likidoaren ehuneko 30ekoak baino handiagoak (gaur egun, ehuneko 35ekoak dira); bestalde, kuota nahikoa ez izateagatik kenkaria aplikatu gabeko kopuruei kenkaria aplikatzeko hamar urteko epeari eusten zaio.</w:t>
      </w:r>
    </w:p>
    <w:p>
      <w:pPr>
        <w:pStyle w:val="Normal"/>
        <w:rPr/>
      </w:pPr>
      <w:r>
        <w:rPr>
          <w:rStyle w:val="Normal1"/>
          <w:lang w:val="es-ES_tradnl"/>
        </w:rPr>
        <w:t>Azkenik, foru legeko 72.8 artikuluan (artikulu berria, egungo legediaren arabera), zoru bat ezartzen da sozietateen gaineko tributuaren ordainketan, halako moldez non, ehuneko 13ko gutxieneko karga bat ezartzen baita, tasa orokorraren, enpresa txiki eta ertainen eta mikroenpresen tasa bereziaren eta laneko sozietate anonimoen eta kooperatiboen tasaren menpean dauden entitateen kasuan; zoru edo gutxieneko hori ehuneko 10era jaisten da beren plantilla zergaldian gutxienez ere ehuneko 5ean handitzen duten entitateentzat, baldin eta gehikuntza hori lan kontratu mugagabeetan eta lanaldi osokoetan gauzatzen bada.</w:t>
      </w:r>
    </w:p>
    <w:p>
      <w:pPr>
        <w:pStyle w:val="Normal"/>
        <w:rPr/>
      </w:pPr>
      <w:r>
        <w:rPr>
          <w:rStyle w:val="Normal1"/>
          <w:b/>
          <w:lang w:val="es-ES_tradnl"/>
        </w:rPr>
        <w:t>Artikulu bakarra.</w:t>
      </w:r>
      <w:r>
        <w:rPr>
          <w:rStyle w:val="Normal1"/>
          <w:lang w:val="es-ES_tradnl"/>
        </w:rPr>
        <w:t xml:space="preserve"> Sozietateen gaineko Zergari buruzko abenduaren 30eko 24/1996 Foru Legearen aldaketa.</w:t>
      </w:r>
    </w:p>
    <w:p>
      <w:pPr>
        <w:pStyle w:val="Normal"/>
        <w:rPr/>
      </w:pPr>
      <w:r>
        <w:rPr>
          <w:rStyle w:val="Normal1"/>
          <w:lang w:val="es-ES_tradnl"/>
        </w:rPr>
        <w:t>2015eko urtarrilaren 1etik aurrerako zergaldietan, Sozietateen gaineko Zergari buruzko abenduaren 30eko 24/1996 Foru Legearen artikulu hauek honako testu hau izanen dute:</w:t>
      </w:r>
    </w:p>
    <w:p>
      <w:pPr>
        <w:pStyle w:val="Normal"/>
        <w:rPr/>
      </w:pPr>
      <w:r>
        <w:rPr>
          <w:rStyle w:val="Normal1"/>
          <w:u w:val="single"/>
          <w:lang w:val="es-ES_tradnl"/>
        </w:rPr>
        <w:t>Lehena</w:t>
      </w:r>
      <w:r>
        <w:rPr>
          <w:rStyle w:val="Normal1"/>
          <w:lang w:val="es-ES_tradnl"/>
        </w:rPr>
        <w:t xml:space="preserve">. 24/1996 Foru Legeko 24. artikuluari testu berria ematen zaio; hurrengoa, hain zuzen: </w:t>
      </w:r>
    </w:p>
    <w:p>
      <w:pPr>
        <w:pStyle w:val="Normal"/>
        <w:rPr/>
      </w:pPr>
      <w:r>
        <w:rPr>
          <w:rStyle w:val="Normal1"/>
          <w:lang w:val="es-ES_tradnl"/>
        </w:rPr>
        <w:t>“</w:t>
      </w:r>
      <w:r>
        <w:rPr>
          <w:rStyle w:val="Normal1"/>
          <w:lang w:val="es-ES_tradnl"/>
        </w:rPr>
        <w:t>24. artikulua. Zergetan kendu ezin diren gastuak.</w:t>
      </w:r>
    </w:p>
    <w:p>
      <w:pPr>
        <w:pStyle w:val="Normal"/>
        <w:rPr/>
      </w:pPr>
      <w:r>
        <w:rPr>
          <w:rStyle w:val="Normal1"/>
          <w:lang w:val="es-ES_tradnl"/>
        </w:rPr>
        <w:t>1. Inolaz ere ez dira zergetatik ken daitezkeen gastutzat hartuko diru-sarrerekin zuzeneko korrelazioan ez daudenak.</w:t>
      </w:r>
    </w:p>
    <w:p>
      <w:pPr>
        <w:pStyle w:val="Normal"/>
        <w:rPr/>
      </w:pPr>
      <w:r>
        <w:rPr>
          <w:rStyle w:val="Normal1"/>
          <w:lang w:val="es-ES_tradnl"/>
        </w:rPr>
        <w:t>Bereziki, honako hauek ez dira kengarriak zergan:</w:t>
      </w:r>
    </w:p>
    <w:p>
      <w:pPr>
        <w:pStyle w:val="Normal"/>
        <w:rPr/>
      </w:pPr>
      <w:r>
        <w:rPr>
          <w:rStyle w:val="Normal1"/>
          <w:lang w:val="es-ES_tradnl"/>
        </w:rPr>
        <w:t>a) Funts berekien ordainketa zuzena edo zeharkakoa direnak.</w:t>
      </w:r>
    </w:p>
    <w:p>
      <w:pPr>
        <w:pStyle w:val="Normal"/>
        <w:rPr/>
      </w:pPr>
      <w:r>
        <w:rPr>
          <w:rStyle w:val="Normal1"/>
          <w:lang w:val="es-ES_tradnl"/>
        </w:rPr>
        <w:t>b) Sozietateen gaineko zergaren kontabilizaziotik eratorriak. Ez dira sarreratzat hartuko kontabilizazio horretatik datozenak.</w:t>
      </w:r>
    </w:p>
    <w:p>
      <w:pPr>
        <w:pStyle w:val="Normal"/>
        <w:rPr/>
      </w:pPr>
      <w:r>
        <w:rPr>
          <w:rStyle w:val="Normal1"/>
          <w:lang w:val="es-ES_tradnl"/>
        </w:rPr>
        <w:t xml:space="preserve">c) Zigor eta administrazio isun eta zehapenak, premiamendu errekargua eta aitorpen-likidazioak eta autolikidazioak epez kanpo aurkezteagatiko errekargua. </w:t>
      </w:r>
    </w:p>
    <w:p>
      <w:pPr>
        <w:pStyle w:val="Normal"/>
        <w:rPr/>
      </w:pPr>
      <w:r>
        <w:rPr>
          <w:rStyle w:val="Normal1"/>
          <w:lang w:val="es-ES_tradnl"/>
        </w:rPr>
        <w:t>d) Joko-galerak.</w:t>
      </w:r>
    </w:p>
    <w:p>
      <w:pPr>
        <w:pStyle w:val="Normal"/>
        <w:rPr/>
      </w:pPr>
      <w:r>
        <w:rPr>
          <w:rStyle w:val="Normal1"/>
          <w:lang w:val="es-ES_tradnl"/>
        </w:rPr>
        <w:t>e) Dohaintzak eta eskuzabaltasunak, artikulu honen 4. zenbakian eta fundazioen eta babesletza jardueren tributu-araubidea arautzen duen uztailaren 2ko 10/1996 Foru Legean xedatutakoa deusetan kaltetu gabe.</w:t>
      </w:r>
    </w:p>
    <w:p>
      <w:pPr>
        <w:pStyle w:val="Normal"/>
        <w:rPr/>
      </w:pPr>
      <w:r>
        <w:rPr>
          <w:rStyle w:val="Normal1"/>
          <w:lang w:val="es-ES_tradnl"/>
        </w:rPr>
        <w:t>Honako gastu hauek ez dira letra honen barrukoak izanen: bezero edo hornitzaileekiko harreman publikoen ondorio direnak, ohitura eta azturen arabera enpresako langileekin egiten direnak, ondasunen salmenta edo zerbitzuen ematea sustatzeko zuzenean edo zeharka egiten direnak, ez eta diru-sarrerekin zuzenean erlazionatuta daudenak ere, artikulu honen 2. idatz-zatian ezarritako salbuespenekin.</w:t>
      </w:r>
    </w:p>
    <w:p>
      <w:pPr>
        <w:pStyle w:val="Normal"/>
        <w:rPr/>
      </w:pPr>
      <w:r>
        <w:rPr>
          <w:rStyle w:val="Normal1"/>
          <w:lang w:val="es-ES_tradnl"/>
        </w:rPr>
        <w:t>f) Arau bidez, beren izaera dela eta, paradisu fiskaltzat hartzen diren herri edo lurraldeetan egoitza duten pertsona edo entitateekin zuzenean edo zeharka egindako eragiketei dagozkien zerbitzu gastuak, edo paradisu fiskal horietan egoitza duten pertsona edo entitateen bitartez ordaintzen direnak, salbu eta subjektu pasiboak frogatzen badu sortutako gastuak benetan egindako eragiketa edo transakzio bati erantzuten diola, arrazoi ekonomiko justifikatuengatik.</w:t>
      </w:r>
    </w:p>
    <w:p>
      <w:pPr>
        <w:pStyle w:val="Normal"/>
        <w:rPr/>
      </w:pPr>
      <w:r>
        <w:rPr>
          <w:rStyle w:val="Normal1"/>
          <w:lang w:val="es-ES_tradnl"/>
        </w:rPr>
        <w:t>g) Zergaldian sortutako finantza gastuak, taldeko entitateekin diren zorren ondoriozkoak, Merkataritza Kodearen 42. artikuluan ezarritako irizpideen arabera, egoitza non den eta urteko kontu bateratuak formulatu beharra alde batera utzita, horien xede izanik taldeko beste entitate batzuei erostea edozein motatako entitateen kapitaleko edo funts berekietako partaidetzak, edo taldeko beste entitate batzuen kapitalean edo funts berekietan ekarpenak egitea, ez badu behintzat subjektu pasiboak frogatzen arrazoi ekonomiko baliozkoak daudela eragiketa horiek egiteko.</w:t>
      </w:r>
    </w:p>
    <w:p>
      <w:pPr>
        <w:pStyle w:val="Normal"/>
        <w:rPr/>
      </w:pPr>
      <w:r>
        <w:rPr>
          <w:rStyle w:val="Normal1"/>
          <w:lang w:val="es-ES_tradnl"/>
        </w:rPr>
        <w:t>h) Hartzaile bakoitzeko 1.000.000 eurotik gorakoak diren gastuak, nahiz eta zenbait zergalditan ordaindu, horien jatorria denean lan harremanaren amaiera, arrunta edo berezia, edo Pertsona Fisikoen Errentaren gaineko Zergari buruzko Foru Legearen 14.2.c) artikuluak aipatzen duen merkataritza harremanarena, edo biena. Ondorio horietarako, sozietate talde berekoak diren beste entitate batzuek ordaindutako zenbatekoak konputatuko dira, Merkataritza Kodearen 42. artikuluan ageri diren inguruabarrak izaten direnean.</w:t>
      </w:r>
    </w:p>
    <w:p>
      <w:pPr>
        <w:pStyle w:val="Normal"/>
        <w:rPr/>
      </w:pPr>
      <w:r>
        <w:rPr>
          <w:rStyle w:val="Normal1"/>
          <w:lang w:val="es-ES_tradnl"/>
        </w:rPr>
        <w:t>i) Eroskeriak, funtzionario-eroskeriak eta entitateko edozein funts-irteera, delitu edo falta izan daitekeena. Horretarako, jarduleak egitateak kasuko fiskaltzari jakinarazi beharko dizkio, baina horrek ez du berarekin ekarriko gainerako ikuskapen-jarduketak geraraztea.</w:t>
      </w:r>
    </w:p>
    <w:p>
      <w:pPr>
        <w:pStyle w:val="Normal"/>
        <w:rPr/>
      </w:pPr>
      <w:r>
        <w:rPr>
          <w:rStyle w:val="Normal1"/>
          <w:lang w:val="es-ES_tradnl"/>
        </w:rPr>
        <w:t>Nazioarteko zerga gardentasunari dagozkion xedapenak ez dira aplikatuko zergaren aldetik kengarriak ez diren gastuen errentei dagokienez.</w:t>
      </w:r>
    </w:p>
    <w:p>
      <w:pPr>
        <w:pStyle w:val="Normal"/>
        <w:rPr/>
      </w:pPr>
      <w:r>
        <w:rPr>
          <w:rStyle w:val="Normal1"/>
          <w:lang w:val="es-ES_tradnl"/>
        </w:rPr>
        <w:t>j) Eskudiruzko ordainketei buruzko mugen araudian xedatutakoa betetzen ez duten eragiketen ondoriozko gastuak (7/2012 Legea, urriaren 29koa, iruzurraren kontrako prebentzio-ekintzak eta iruzurraren kontra borrokatzeko ekintzak areagotzearren tributuen eta aurrekontuen gaineko araudia aldatu eta finantza-araudia egokitzekoa, 7. artikulua).</w:t>
      </w:r>
    </w:p>
    <w:p>
      <w:pPr>
        <w:pStyle w:val="Normal"/>
        <w:rPr/>
      </w:pPr>
      <w:r>
        <w:rPr>
          <w:rStyle w:val="Normal1"/>
          <w:lang w:val="es-ES_tradnl"/>
        </w:rPr>
        <w:t>k) Gisa guztietako entitateen kapitaleko edo funts berekietako partaidetzaren balio adierazgarrien kontabilitate-balioaren hondatzearen ondoriozko galerak”.</w:t>
      </w:r>
    </w:p>
    <w:p>
      <w:pPr>
        <w:pStyle w:val="Normal"/>
        <w:rPr/>
      </w:pPr>
      <w:r>
        <w:rPr>
          <w:rStyle w:val="Normal1"/>
          <w:lang w:val="es-ES_tradnl"/>
        </w:rPr>
        <w:t>24. artikuluko 2. eta 3. idatz-zatiak kentzen dira eta testu berria ematen zaio oraingo 4. idatz-zatiari, zeina, koherentziagatik, 2. idatz-zatia izanen baita.</w:t>
      </w:r>
    </w:p>
    <w:p>
      <w:pPr>
        <w:pStyle w:val="Normal"/>
        <w:rPr/>
      </w:pPr>
      <w:r>
        <w:rPr>
          <w:rStyle w:val="Normal1"/>
          <w:lang w:val="es-ES_tradnl"/>
        </w:rPr>
        <w:t>“</w:t>
      </w:r>
      <w:r>
        <w:rPr>
          <w:rStyle w:val="Normal1"/>
          <w:lang w:val="es-ES_tradnl"/>
        </w:rPr>
        <w:t>2. Kengarriak izanen dira dohaintzan ematen diren ondasunen kopuru ordainduak eta kontabilitateko balioa, honako entitate dohaintza-hartzaileek berezkoak dituzten helburuen lorpenari aplikatu ahal bazaizkio:</w:t>
      </w:r>
    </w:p>
    <w:p>
      <w:pPr>
        <w:pStyle w:val="Normal"/>
        <w:rPr/>
      </w:pPr>
      <w:r>
        <w:rPr>
          <w:rStyle w:val="Normal1"/>
          <w:lang w:val="es-ES_tradnl"/>
        </w:rPr>
        <w:t>a) Eskualdeko Industria Garapenerako Sozietateak.</w:t>
      </w:r>
    </w:p>
    <w:p>
      <w:pPr>
        <w:pStyle w:val="Normal"/>
        <w:rPr/>
      </w:pPr>
      <w:r>
        <w:rPr>
          <w:rStyle w:val="Normal1"/>
          <w:lang w:val="es-ES_tradnl"/>
        </w:rPr>
        <w:t>b) Nafarroako federazioak, Espainiakoak, autonomia erkidegoen esparrukoak eta kirol klubak, Kiroleko Sozietate Anonimoek kirol jarduera ez-profesionalak sustatu eta garatzeko ematen dizkieten kopuruei dagokienez, baldin eta aipatu entitateen artean kostu bidezko kontratu-lotura ezarri bada, beharrezkoa dena kirol klub eta federazio horien helburua eta xedea betetzeko. Letra honetan xedatutakoa aplikatuko zaie, orobat, Kirolari buruzko urriaren 15eko 10/1990 Legearen zazpigarren eta zortzigarren xedapen gehigarrietan ageri diren klubei.</w:t>
      </w:r>
    </w:p>
    <w:p>
      <w:pPr>
        <w:pStyle w:val="Normal"/>
        <w:rPr/>
      </w:pPr>
      <w:r>
        <w:rPr>
          <w:rStyle w:val="Normal1"/>
          <w:lang w:val="es-ES_tradnl"/>
        </w:rPr>
        <w:t>Zenbaki honetan aipatzen diren eskualdaketek ez dute ekarriko entitate eskualdatzailearentzat errenta positibo edo negatiboen lorpena, 33.1 artikuluan ezartzen direnena”.</w:t>
      </w:r>
    </w:p>
    <w:p>
      <w:pPr>
        <w:pStyle w:val="Normal"/>
        <w:rPr/>
      </w:pPr>
      <w:r>
        <w:rPr>
          <w:rStyle w:val="Normal1"/>
          <w:u w:val="single"/>
          <w:lang w:val="es-ES_tradnl"/>
        </w:rPr>
        <w:t>Bigarrena</w:t>
      </w:r>
      <w:r>
        <w:rPr>
          <w:rStyle w:val="Normal1"/>
          <w:lang w:val="es-ES_tradnl"/>
        </w:rPr>
        <w:t>. 25. artikuluari beste lerrokada bat erantsiko zaio. Testu hau izanen du:</w:t>
      </w:r>
    </w:p>
    <w:p>
      <w:pPr>
        <w:pStyle w:val="Normal"/>
        <w:rPr/>
      </w:pPr>
      <w:r>
        <w:rPr>
          <w:rStyle w:val="Normal1"/>
          <w:lang w:val="es-ES_tradnl"/>
        </w:rPr>
        <w:t>“</w:t>
      </w:r>
      <w:r>
        <w:rPr>
          <w:rStyle w:val="Normal1"/>
          <w:lang w:val="es-ES_tradnl"/>
        </w:rPr>
        <w:t>Kredituen konpentsazio bidez kapitala handitzeko eragiketak zergaren aldetik baloratuko dira handitze horrek merkataritza ikuspegitik duen zenbatekoaren arabera, kontabilitateko balorazioa zein den alde batera utzita”.</w:t>
      </w:r>
    </w:p>
    <w:p>
      <w:pPr>
        <w:pStyle w:val="Normal"/>
        <w:rPr/>
      </w:pPr>
      <w:r>
        <w:rPr>
          <w:rStyle w:val="Normal1"/>
          <w:u w:val="single"/>
          <w:lang w:val="es-ES_tradnl"/>
        </w:rPr>
        <w:t>Hirugarrena</w:t>
      </w:r>
      <w:r>
        <w:rPr>
          <w:rStyle w:val="Normal1"/>
          <w:lang w:val="es-ES_tradnl"/>
        </w:rPr>
        <w:t>. 26.1 artikuluari b) letra gehitzen zaio. Hona haren testua:</w:t>
      </w:r>
    </w:p>
    <w:p>
      <w:pPr>
        <w:pStyle w:val="Normal"/>
        <w:rPr/>
      </w:pPr>
      <w:r>
        <w:rPr>
          <w:rStyle w:val="Normal1"/>
          <w:lang w:val="es-ES_tradnl"/>
        </w:rPr>
        <w:t>“</w:t>
      </w:r>
      <w:r>
        <w:rPr>
          <w:rStyle w:val="Normal1"/>
          <w:lang w:val="es-ES_tradnl"/>
        </w:rPr>
        <w:t>Entitateei ekarritakoak eta kontraprestazioan hartutako baloreak, aurreko artikuluko azken lerrokadan aurreikusitako kasuan izan ezik”.</w:t>
      </w:r>
    </w:p>
    <w:p>
      <w:pPr>
        <w:pStyle w:val="Normal"/>
        <w:rPr/>
      </w:pPr>
      <w:r>
        <w:rPr>
          <w:rStyle w:val="Normal1"/>
          <w:u w:val="single"/>
          <w:lang w:val="es-ES_tradnl"/>
        </w:rPr>
        <w:t>Laugarrena</w:t>
      </w:r>
      <w:r>
        <w:rPr>
          <w:rStyle w:val="Normal1"/>
          <w:lang w:val="es-ES_tradnl"/>
        </w:rPr>
        <w:t>. 24/1996 Foru Legeko 33.1 artikuluari hurrengo testua ematen zaio:</w:t>
      </w:r>
    </w:p>
    <w:p>
      <w:pPr>
        <w:pStyle w:val="Normal"/>
        <w:rPr/>
      </w:pPr>
      <w:r>
        <w:rPr>
          <w:rStyle w:val="Normal1"/>
          <w:lang w:val="es-ES_tradnl"/>
        </w:rPr>
        <w:t>“</w:t>
      </w:r>
      <w:r>
        <w:rPr>
          <w:rStyle w:val="Normal1"/>
          <w:lang w:val="es-ES_tradnl"/>
        </w:rPr>
        <w:t>33.1. artikulua. Ondare elementu bat edo zerbitzu bat, zergaren ondorioetarako, merkatuko balio normalean baloratu denean, entitate eskualdatzaileak, eskualdaketa zein zergalditan egiten den, haren zerga-oinarrian sartuko du balio horren eta eskualdatutako elementuen kontabilitate balioaren arteko diferentzia.</w:t>
      </w:r>
    </w:p>
    <w:p>
      <w:pPr>
        <w:pStyle w:val="Normal"/>
        <w:rPr/>
      </w:pPr>
      <w:r>
        <w:rPr>
          <w:rStyle w:val="Normal1"/>
          <w:lang w:val="es-ES_tradnl"/>
        </w:rPr>
        <w:t>26.1 artikuluaren e) eta f) letretan aipatzen diren kasuetan, eskuratutako elementuek merkatuan duten balio normalaren eta entregatutakoek kontabilitatean duten balioaren arteko diferentzia sartuko da zerga-oinarrian, salbu eta eragiketa horrek akzio edo partaidetzen balio nominala aldatu besterik egiten ez badu, akziodunen partaidetzaren portzentajea aldatu gabe eta ekarpenen itzulketa gertatu gabe.</w:t>
      </w:r>
    </w:p>
    <w:p>
      <w:pPr>
        <w:pStyle w:val="Normal"/>
        <w:rPr/>
      </w:pPr>
      <w:r>
        <w:rPr>
          <w:rStyle w:val="Normal1"/>
          <w:lang w:val="es-ES_tradnl"/>
        </w:rPr>
        <w:t>Zenbaki honetan xedatutakoa ezarriko da 26. artikuluan bazkideendako ezarri erregela bereziak aplikatzeko aukera deusetan kaltetu gabe.</w:t>
      </w:r>
    </w:p>
    <w:p>
      <w:pPr>
        <w:pStyle w:val="Normal"/>
        <w:rPr/>
      </w:pPr>
      <w:r>
        <w:rPr>
          <w:rStyle w:val="Normal1"/>
          <w:lang w:val="es-ES_tradnl"/>
        </w:rPr>
        <w:t>Aurrekoa galarazi gabe, kredituen konpentsazio bidez kapitala handitzen den kasuan, entitate eskualdatzaileak bere zerga-oinarrian sartuko du kapital handitzearen zenbatekoaren (dagokion proportzioan) eta kreditu kapitalizatuaren balio fiskalaren arteko diferentzia”.</w:t>
      </w:r>
    </w:p>
    <w:p>
      <w:pPr>
        <w:pStyle w:val="Normal"/>
        <w:rPr/>
      </w:pPr>
      <w:r>
        <w:rPr>
          <w:rStyle w:val="Normal1"/>
          <w:u w:val="single"/>
          <w:lang w:val="es-ES_tradnl"/>
        </w:rPr>
        <w:t>Bosgarrena</w:t>
      </w:r>
      <w:r>
        <w:rPr>
          <w:rStyle w:val="Normal1"/>
          <w:lang w:val="es-ES_tradnl"/>
        </w:rPr>
        <w:t>. 24/1996 Foru Legeko 35. artikuluari hiru idatz-zati berri –8. 9. eta 10. idatz-zatiak– gehitzen zaizkio.</w:t>
      </w:r>
    </w:p>
    <w:p>
      <w:pPr>
        <w:pStyle w:val="Normal"/>
        <w:rPr/>
      </w:pPr>
      <w:r>
        <w:rPr>
          <w:rStyle w:val="Normal1"/>
          <w:lang w:val="es-ES_tradnl"/>
        </w:rPr>
        <w:t>35 artikulua.</w:t>
      </w:r>
    </w:p>
    <w:p>
      <w:pPr>
        <w:pStyle w:val="Normal"/>
        <w:rPr/>
      </w:pPr>
      <w:r>
        <w:rPr>
          <w:rStyle w:val="Normal1"/>
          <w:lang w:val="es-ES_tradnl"/>
        </w:rPr>
        <w:t>“</w:t>
      </w:r>
      <w:r>
        <w:rPr>
          <w:rStyle w:val="Normal1"/>
          <w:lang w:val="es-ES_tradnl"/>
        </w:rPr>
        <w:t>8. Entitateen kapitalean edo funts berekietan izaten den partaidetzaren balore adierazgarriak eskualdatzean sortutako errenta negatiboak, baldin eta eskuratzailea sozietate talde bereko entitate bat bada Merkataritza Kodearen 42. artikuluko irizpideen arabera, egoitza non den eta urteko kontu bateratuak aurkeztu beharra alde batera utzita, zergaldi honetan egotziko dira: balore horiek sozietateen taldetik kanpoko hirugarrenei eskualdatzen zaizkienean, edo entitate eskualdatzaileak edo eskuratzaileak taldeko kide izateari uzten dionean.</w:t>
      </w:r>
    </w:p>
    <w:p>
      <w:pPr>
        <w:pStyle w:val="Normal"/>
        <w:rPr/>
      </w:pPr>
      <w:r>
        <w:rPr>
          <w:rStyle w:val="Normal1"/>
          <w:lang w:val="es-ES_tradnl"/>
        </w:rPr>
        <w:t>Zenbaki honetan xedatutakoa ez da aplikatuko entitate eskualdatua iraungitzen denean.</w:t>
      </w:r>
    </w:p>
    <w:p>
      <w:pPr>
        <w:pStyle w:val="Normal"/>
        <w:rPr/>
      </w:pPr>
      <w:r>
        <w:rPr>
          <w:rStyle w:val="Normal1"/>
          <w:lang w:val="es-ES_tradnl"/>
        </w:rPr>
        <w:t>9. Establezimendu iraunkor bat eskualdatzean sortutako errenta negatiboak, baldin eta eskuratzailea sozietate talde bereko entitate bat bada Merkataritza Kodearen 42. artikuluko irizpideen arabera, egoitza non den eta urteko kontu bateratuak aurkeztu beharra alde batera utzita, zergaldi honetan egotziko dira: establezimendu iraunkorra sozietateen taldetik kanpoko hirugarrenei eskualdatzen zaienean, edo entitate eskualdatzaileak edo eskuratzaileak taldeko kide izateari uzten dionean.</w:t>
      </w:r>
    </w:p>
    <w:p>
      <w:pPr>
        <w:pStyle w:val="Normal"/>
        <w:rPr/>
      </w:pPr>
      <w:r>
        <w:rPr>
          <w:rStyle w:val="Normal1"/>
          <w:lang w:val="es-ES_tradnl"/>
        </w:rPr>
        <w:t>Zenbaki honetan xedatutakoa ez da aplikatuko establezimendu iraunkorraren jarduera uzten denean.</w:t>
      </w:r>
    </w:p>
    <w:p>
      <w:pPr>
        <w:pStyle w:val="Normal"/>
        <w:rPr/>
      </w:pPr>
      <w:r>
        <w:rPr>
          <w:rStyle w:val="Normal1"/>
          <w:lang w:val="es-ES_tradnl"/>
        </w:rPr>
        <w:t>10. Kita eta itxaroteen kontabilitate erregistroari dagokion sarrera, Konkurtsoari buruzko uztailaren 9ko 22/2003 Legea aplikatzearen ondorio baita, zordunaren zerga-oinarrian egotziko da, ondoren zor berak dakartzan gastu finantzarioak erregistratu behar diren heinean, eta betiere sarrera horren mugara bitarte.</w:t>
      </w:r>
    </w:p>
    <w:p>
      <w:pPr>
        <w:pStyle w:val="Normal"/>
        <w:rPr/>
      </w:pPr>
      <w:r>
        <w:rPr>
          <w:rStyle w:val="Normal1"/>
          <w:lang w:val="es-ES_tradnl"/>
        </w:rPr>
        <w:t>Dena dela, aurreko lerrokadak aipatzen duen sarreraren zenbatekoa zor beretik datozen eta erregistratu gabe dauden gastu finantzario guztien zenbatekoa baino handiagoa bada, hark zerga-oinarrian izanen duen egozpena eginen da zergaldi bakoitzean erregistratutako gastu finantzarioen proportzioan, zor beretik datozen eta erregistratu gabe dauden gastu finantzario guztiei dagokienez”.</w:t>
      </w:r>
    </w:p>
    <w:p>
      <w:pPr>
        <w:pStyle w:val="Normal"/>
        <w:rPr/>
      </w:pPr>
      <w:r>
        <w:rPr>
          <w:rStyle w:val="Normal1"/>
          <w:u w:val="single"/>
          <w:lang w:val="es-ES_tradnl"/>
        </w:rPr>
        <w:t>Seigarrena</w:t>
      </w:r>
      <w:r>
        <w:rPr>
          <w:rStyle w:val="Normal1"/>
          <w:lang w:val="es-ES_tradnl"/>
        </w:rPr>
        <w:t>. Abenduaren 30eko 24/1996 Foru Legeko 40. artikuluko 1. eta 3. idatz-zatiei hurrengo testua ematen zaie:</w:t>
      </w:r>
    </w:p>
    <w:p>
      <w:pPr>
        <w:pStyle w:val="Normal"/>
        <w:rPr/>
      </w:pPr>
      <w:r>
        <w:rPr>
          <w:rStyle w:val="Normal1"/>
          <w:lang w:val="es-ES_tradnl"/>
        </w:rPr>
        <w:t>40.1. artikulua.</w:t>
      </w:r>
    </w:p>
    <w:p>
      <w:pPr>
        <w:pStyle w:val="Normal"/>
        <w:rPr/>
      </w:pPr>
      <w:r>
        <w:rPr>
          <w:rStyle w:val="Normal1"/>
          <w:lang w:val="es-ES_tradnl"/>
        </w:rPr>
        <w:t>“</w:t>
      </w:r>
      <w:r>
        <w:rPr>
          <w:rStyle w:val="Normal1"/>
          <w:lang w:val="es-ES_tradnl"/>
        </w:rPr>
        <w:t>Zerga-oinarri positiboa murriztu ahal da, aurreko hamar urteetan amaitu ziren zergaldietako likidazio oinarri negatiboekin. Aurretik bidezkoa den likidazioa edo autolikidazioa beharko dute likidazio oinarri negatibo horiek”.</w:t>
      </w:r>
    </w:p>
    <w:p>
      <w:pPr>
        <w:pStyle w:val="Normal"/>
        <w:rPr/>
      </w:pPr>
      <w:r>
        <w:rPr>
          <w:rStyle w:val="Normal1"/>
          <w:lang w:val="es-ES_tradnl"/>
        </w:rPr>
        <w:t>40.3. artikulua.</w:t>
      </w:r>
    </w:p>
    <w:p>
      <w:pPr>
        <w:pStyle w:val="Normal"/>
        <w:rPr/>
      </w:pPr>
      <w:r>
        <w:rPr>
          <w:rStyle w:val="Normal1"/>
          <w:lang w:val="es-ES_tradnl"/>
        </w:rPr>
        <w:t>“</w:t>
      </w:r>
      <w:r>
        <w:rPr>
          <w:rStyle w:val="Normal1"/>
          <w:lang w:val="es-ES_tradnl"/>
        </w:rPr>
        <w:t>Sortu berri diren entitateen likidazio oinarri negatiboek murriztu ahal dituzte jarraian datozen hurrengo hamar urteetan amaitzen diren zergaldiei dagozkien zerga oinarriak, denbora hori kontatzen hasita zerga oinarria positiboa ateratzen den lehenbiziko zergaldiaren hasieratik.</w:t>
      </w:r>
    </w:p>
    <w:p>
      <w:pPr>
        <w:pStyle w:val="Normal"/>
        <w:rPr/>
      </w:pPr>
      <w:r>
        <w:rPr>
          <w:rStyle w:val="Normal1"/>
          <w:lang w:val="es-ES_tradnl"/>
        </w:rPr>
        <w:t>Ez dira zenbaki honetan sartuko enpresa-ondorengotza edo jarraipen kasuak”.</w:t>
      </w:r>
    </w:p>
    <w:p>
      <w:pPr>
        <w:pStyle w:val="Normal"/>
        <w:rPr/>
      </w:pPr>
      <w:r>
        <w:rPr>
          <w:rStyle w:val="Normal1"/>
          <w:u w:val="single"/>
          <w:lang w:val="es-ES_tradnl"/>
        </w:rPr>
        <w:t>Zazpigarrena</w:t>
      </w:r>
      <w:r>
        <w:rPr>
          <w:rStyle w:val="Normal1"/>
          <w:lang w:val="es-ES_tradnl"/>
        </w:rPr>
        <w:t>. Abenduaren 30eko 24/1996 Foru Legearen XI. kapituluko bigarren atalari beste izen bat ematen zaio, “Etekinak nibelatzeko erreserba”, eta 41. artikulua aldatzen da:</w:t>
      </w:r>
    </w:p>
    <w:p>
      <w:pPr>
        <w:pStyle w:val="Normal"/>
        <w:rPr/>
      </w:pPr>
      <w:r>
        <w:rPr>
          <w:rStyle w:val="Normal1"/>
          <w:lang w:val="es-ES_tradnl"/>
        </w:rPr>
        <w:t>“</w:t>
      </w:r>
      <w:r>
        <w:rPr>
          <w:rStyle w:val="Normal1"/>
          <w:lang w:val="es-ES_tradnl"/>
        </w:rPr>
        <w:t>41. artikulua. Etekinak nibelatzeko erreserba.</w:t>
      </w:r>
    </w:p>
    <w:p>
      <w:pPr>
        <w:pStyle w:val="Normal"/>
        <w:rPr/>
      </w:pPr>
      <w:r>
        <w:rPr>
          <w:rStyle w:val="Normal1"/>
          <w:lang w:val="es-ES_tradnl"/>
        </w:rPr>
        <w:t>1. Zergadunek beren zerga-oinarria gutxitu ahalko dute etekinak nibelatzeko erreserba berezi baten zuzkidurara bideratzen duten kontabilitate positiboaren emaitzari dagokion kopuruan, merkataritza-legediaren eta estatutu-xedapenen arabera libreki erabil dezaketen emaitza horren zatiaren ehuneko 10era bitarte, gehienez ere.</w:t>
      </w:r>
    </w:p>
    <w:p>
      <w:pPr>
        <w:pStyle w:val="Normal"/>
        <w:rPr/>
      </w:pPr>
      <w:r>
        <w:rPr>
          <w:rStyle w:val="Normal1"/>
          <w:lang w:val="es-ES_tradnl"/>
        </w:rPr>
        <w:t>Artikulu honetan ezarritako aplikatzearen ondoriozko zerga-oinarriaren murrizketa ezin izanen da izan zergaldiko zerga-oinarriaren kopuruko ehuneko 15 baino handiagoa.</w:t>
      </w:r>
    </w:p>
    <w:p>
      <w:pPr>
        <w:pStyle w:val="Normal"/>
        <w:rPr/>
      </w:pPr>
      <w:r>
        <w:rPr>
          <w:rStyle w:val="Normal1"/>
          <w:lang w:val="es-ES_tradnl"/>
        </w:rPr>
        <w:t>Halaber, etekinak nibelatzeko erreserba bereziaren saldoak ezin izanen du inoiz ere gainditu ondare garbiaren ehuneko 20, zergadunaren eragin fiskaletarako, halakotzat ulertuta artikulu honetako 6. puntuan finkatutakoa.</w:t>
      </w:r>
    </w:p>
    <w:p>
      <w:pPr>
        <w:pStyle w:val="Normal"/>
        <w:rPr/>
      </w:pPr>
      <w:r>
        <w:rPr>
          <w:rStyle w:val="Normal1"/>
          <w:lang w:val="es-ES_tradnl"/>
        </w:rPr>
        <w:t>2. Artikulu honetan xedatuaren indarrez kendutako kopuruek zerga-oinarria handituko dute, baldin eta, etekinak nibelatzeko erreserba berezirako zuzkidura egin deneko kontabilitate-emaitza positiboaren kargurako zergaldiko azken egunaren ondoz ondoko hurrengo bost urteetan zergadunak zerga-oinarri negatiboa baldin badu, zerga-oinarri negatibo horren kopurura bitarte.</w:t>
      </w:r>
    </w:p>
    <w:p>
      <w:pPr>
        <w:pStyle w:val="Normal"/>
        <w:rPr/>
      </w:pPr>
      <w:r>
        <w:rPr>
          <w:rStyle w:val="Normal1"/>
          <w:lang w:val="es-ES_tradnl"/>
        </w:rPr>
        <w:t>Baldin eta idatz-zati honetan ezarritako epea iragan bada zergadunak zerga-oinarri negatibo bat aurkeztu gabe edo artikulu honetan ezarritakoaren indarrez kendutako kopuruak guztiz aplikatu ahal izateko kopuru nahikoa izan gabe, gainerako zenbatekoak aipatutako epea betetzen zen zergaldiko zerga-oinarria handituko du, eta aipatutako kopuruaren ehuneko 10eko zuzenketa positibo gehigarria eginen da.</w:t>
      </w:r>
    </w:p>
    <w:p>
      <w:pPr>
        <w:pStyle w:val="Normal"/>
        <w:rPr/>
      </w:pPr>
      <w:r>
        <w:rPr>
          <w:rStyle w:val="Normal1"/>
          <w:lang w:val="es-ES_tradnl"/>
        </w:rPr>
        <w:t>3. Zergadunak ezin izanen du etekinak nibelatzeko erreserba bereziko saldoa erabili aipatutako idatz-zatian aipatzen den aldian, salbu eta zerga-oinarrian sartu diren kopuruei dagokienean.</w:t>
      </w:r>
    </w:p>
    <w:p>
      <w:pPr>
        <w:pStyle w:val="Normal"/>
        <w:rPr/>
      </w:pPr>
      <w:r>
        <w:rPr>
          <w:rStyle w:val="Normal1"/>
          <w:lang w:val="es-ES_tradnl"/>
        </w:rPr>
        <w:t>Idatz-zati honetan ezarritakoa ez betetzeak honakoa ekarriko du berarekin: kopuru batzuek zerga-oinarria murriztu badute, eta kopuru horiek direla-eta ez-betetze batzuk gertatu badira, aipatutako kopuru horiek sartu beharko dira ez-betetzea gertatu den zergaldiko zerga-oinarrian, eta kopuru horiei ehuneko 5 gehituko zaie etekinak nibelatzeko erreserba berezirako zuzkidura egin deneko kontabilitate-emaitza positiboko zergaldiko azken egunetik iragan den urte bakoitzeko.</w:t>
      </w:r>
    </w:p>
    <w:p>
      <w:pPr>
        <w:pStyle w:val="Normal"/>
        <w:rPr/>
      </w:pPr>
      <w:r>
        <w:rPr>
          <w:rStyle w:val="Normal1"/>
          <w:lang w:val="es-ES_tradnl"/>
        </w:rPr>
        <w:t>4. Foru lege honetako 50. artikuluan aipatzen diren mikroenpresek eta enpresa txikiek ehuneko 5 igo ahalko dituzte artikulu honetako 1. idatz-zatian ezarritako ehunekoak, eta artikulu honetako aurreko idatz-zatietan ezarritako baldintzak eta betekizunak ere bete beharko dituzte.</w:t>
      </w:r>
    </w:p>
    <w:p>
      <w:pPr>
        <w:pStyle w:val="Normal"/>
        <w:rPr/>
      </w:pPr>
      <w:r>
        <w:rPr>
          <w:rStyle w:val="Normal1"/>
          <w:lang w:val="es-ES_tradnl"/>
        </w:rPr>
        <w:t>5. Foru lege honetako 50. artikuluko 1. idatz-zatian ezarritakoez besteko karga-tasen menpeko entitateek ezin izanen dute inolaz ere aplikatu artikulu honetan xedatutakoa, ez eta sozietateen gaineko zergan ezarritako araubide berezien menpean daudenek ere; horretan, salbuespena izanen da foru lege honetako X. tituluko VIII. kapituluan araututako bateratze fiskaleko araubidea.</w:t>
      </w:r>
    </w:p>
    <w:p>
      <w:pPr>
        <w:pStyle w:val="Normal"/>
        <w:rPr/>
      </w:pPr>
      <w:r>
        <w:rPr>
          <w:rStyle w:val="Normal1"/>
          <w:lang w:val="es-ES_tradnl"/>
        </w:rPr>
        <w:t>6. Murrizketa hori aplikatzeko, ondare garbitzat ulertuko da, eragin fiskaletarako, zergadunaren funts berekiekin bat datorren zergaldiko azken eguneko balantzetik heldu den ondare garbiaren kopurua, Kontabilitate Plan Orokorreko Hirugarren Zatian ezarritako balantze-ereduak determinatzen duen bezala –plan orokor hori azaroaren 15eko 1514/2007 Errege Dekretuaren bidez onetsi zen–, hartatik ekitaldiaren emaitza kenduta.</w:t>
      </w:r>
    </w:p>
    <w:p>
      <w:pPr>
        <w:pStyle w:val="Normal"/>
        <w:rPr/>
      </w:pPr>
      <w:r>
        <w:rPr>
          <w:rStyle w:val="Normal1"/>
          <w:lang w:val="es-ES_tradnl"/>
        </w:rPr>
        <w:t>7. Artikulu honetan aurreikusitako murrizketa bateraezina izanen da foru lege honetako 50. artikuluko 6. idatz-zatiak aipatzen duen karga-tasa aplikatzearekin.</w:t>
      </w:r>
    </w:p>
    <w:p>
      <w:pPr>
        <w:pStyle w:val="Normal"/>
        <w:rPr/>
      </w:pPr>
      <w:r>
        <w:rPr>
          <w:rStyle w:val="Normal1"/>
          <w:u w:val="single"/>
          <w:lang w:val="es-ES_tradnl"/>
        </w:rPr>
        <w:t>Zortzigarrena</w:t>
      </w:r>
      <w:r>
        <w:rPr>
          <w:rStyle w:val="Normal1"/>
          <w:lang w:val="es-ES_tradnl"/>
        </w:rPr>
        <w:t>. 24/1996 Foru Legeko 50. artikuluko 1., 2. eta 5. idatz-zatiak aldatzen dira; halaber, arau horretan beste idatz-zati bat, 7.a, gehitzen da:</w:t>
      </w:r>
    </w:p>
    <w:p>
      <w:pPr>
        <w:pStyle w:val="Normal"/>
        <w:rPr/>
      </w:pPr>
      <w:r>
        <w:rPr>
          <w:rStyle w:val="Normal1"/>
          <w:lang w:val="es-ES_tradnl"/>
        </w:rPr>
        <w:t>50.1. artikulua:</w:t>
      </w:r>
    </w:p>
    <w:p>
      <w:pPr>
        <w:pStyle w:val="Normal"/>
        <w:rPr/>
      </w:pPr>
      <w:r>
        <w:rPr>
          <w:rStyle w:val="Normal1"/>
          <w:lang w:val="es-ES_tradnl"/>
        </w:rPr>
        <w:t>“</w:t>
      </w:r>
      <w:r>
        <w:rPr>
          <w:rStyle w:val="Normal1"/>
          <w:lang w:val="es-ES_tradnl"/>
        </w:rPr>
        <w:t>a) Karga-tasa, oro har, ehuneko 28koa izanen da.</w:t>
      </w:r>
    </w:p>
    <w:p>
      <w:pPr>
        <w:pStyle w:val="Normal"/>
        <w:rPr/>
      </w:pPr>
      <w:r>
        <w:rPr>
          <w:rStyle w:val="Normal1"/>
          <w:lang w:val="es-ES_tradnl"/>
        </w:rPr>
        <w:t>b) Enpresa txiki eta ertainentzako karga-tasak honakoak izanen dira, haien likidazio oinarriaren arabera:</w:t>
      </w:r>
    </w:p>
    <w:p>
      <w:pPr>
        <w:pStyle w:val="Normal"/>
        <w:rPr/>
      </w:pPr>
      <w:r>
        <w:rPr>
          <w:rStyle w:val="Normal1"/>
          <w:lang w:val="es-ES_tradnl"/>
        </w:rPr>
        <w:t xml:space="preserve">– </w:t>
      </w:r>
      <w:r>
        <w:rPr>
          <w:rStyle w:val="Normal1"/>
          <w:lang w:val="es-ES_tradnl"/>
        </w:rPr>
        <w:t>125.000 euro bitarte: ehuneko 21</w:t>
      </w:r>
    </w:p>
    <w:p>
      <w:pPr>
        <w:pStyle w:val="Normal"/>
        <w:rPr/>
      </w:pPr>
      <w:r>
        <w:rPr>
          <w:rStyle w:val="Normal1"/>
          <w:lang w:val="es-ES_tradnl"/>
        </w:rPr>
        <w:t xml:space="preserve">– </w:t>
      </w:r>
      <w:r>
        <w:rPr>
          <w:rStyle w:val="Normal1"/>
          <w:lang w:val="es-ES_tradnl"/>
        </w:rPr>
        <w:t>125.001etik 250.000 euro bitarte: ehuneko 22</w:t>
      </w:r>
    </w:p>
    <w:p>
      <w:pPr>
        <w:pStyle w:val="Normal"/>
        <w:rPr/>
      </w:pPr>
      <w:r>
        <w:rPr>
          <w:rStyle w:val="Normal1"/>
          <w:lang w:val="es-ES_tradnl"/>
        </w:rPr>
        <w:t xml:space="preserve">– </w:t>
      </w:r>
      <w:r>
        <w:rPr>
          <w:rStyle w:val="Normal1"/>
          <w:lang w:val="es-ES_tradnl"/>
        </w:rPr>
        <w:t>250.001etik 500.000 eurora bitarte: ehuneko 23</w:t>
      </w:r>
    </w:p>
    <w:p>
      <w:pPr>
        <w:pStyle w:val="Normal"/>
        <w:rPr/>
      </w:pPr>
      <w:r>
        <w:rPr>
          <w:rStyle w:val="Normal1"/>
          <w:lang w:val="es-ES_tradnl"/>
        </w:rPr>
        <w:t xml:space="preserve">– </w:t>
      </w:r>
      <w:r>
        <w:rPr>
          <w:rStyle w:val="Normal1"/>
          <w:lang w:val="es-ES_tradnl"/>
        </w:rPr>
        <w:t xml:space="preserve">500.001etik 1.000.000 eurora bitarte: ehuneko 23,5 </w:t>
      </w:r>
    </w:p>
    <w:p>
      <w:pPr>
        <w:pStyle w:val="Normal"/>
        <w:rPr/>
      </w:pPr>
      <w:r>
        <w:rPr>
          <w:rStyle w:val="Normal1"/>
          <w:lang w:val="es-ES_tradnl"/>
        </w:rPr>
        <w:t xml:space="preserve">– </w:t>
      </w:r>
      <w:r>
        <w:rPr>
          <w:rStyle w:val="Normal1"/>
          <w:lang w:val="es-ES_tradnl"/>
        </w:rPr>
        <w:t>1.000.001 eurotik gora: ehuneko 24.</w:t>
      </w:r>
    </w:p>
    <w:p>
      <w:pPr>
        <w:pStyle w:val="Normal"/>
        <w:rPr/>
      </w:pPr>
      <w:r>
        <w:rPr>
          <w:rStyle w:val="Normal1"/>
          <w:lang w:val="es-ES_tradnl"/>
        </w:rPr>
        <w:t>Aurreko lerrokadan ezarritakoa gorabehera, ondare garbiaren ehuneko 20a gainditzen duen likidazio oinarriaren zatia dela eta, foru lege honetako 41.6 artikuluan xedatuari jarraituz finkatua, ehuneko 24ko tasaren araberako zerga ordainduko da.</w:t>
      </w:r>
    </w:p>
    <w:p>
      <w:pPr>
        <w:pStyle w:val="Normal"/>
        <w:rPr/>
      </w:pPr>
      <w:r>
        <w:rPr>
          <w:rStyle w:val="Normal1"/>
          <w:lang w:val="es-ES_tradnl"/>
        </w:rPr>
        <w:t>Enpresa txiki eta ertaintzat hartuko da ustiapen ekonomiko bat gauzatzen duena eta honako baldintza hauek betetzen dituena:</w:t>
      </w:r>
    </w:p>
    <w:p>
      <w:pPr>
        <w:pStyle w:val="Normal"/>
        <w:rPr/>
      </w:pPr>
      <w:r>
        <w:rPr>
          <w:rStyle w:val="Normal1"/>
          <w:lang w:val="es-ES_tradnl"/>
        </w:rPr>
        <w:t>a’) Aurre-aurreko zergaldian izan duen negozio zifraren zenbateko garbia hamar milioi euro baino gutxiagokoa izatea.</w:t>
      </w:r>
    </w:p>
    <w:p>
      <w:pPr>
        <w:pStyle w:val="Normal"/>
        <w:rPr/>
      </w:pPr>
      <w:r>
        <w:rPr>
          <w:rStyle w:val="Normal1"/>
          <w:lang w:val="es-ES_tradnl"/>
        </w:rPr>
        <w:t>Enpresa sortu berria bada, negozio zifra hori kalkulatzeko, jarduera benetan gauzatu den lehenbiziko zergaldia hartuko da aintzat. Aurre-aurreko zergaldia urtebete baino gutxiagokoa izan bada edo jarduera hori urtebete baino gutxiagoan gauzatu bada, negozio zifraren zenbateko garbia urtea osatu arte luzatuko da.</w:t>
      </w:r>
    </w:p>
    <w:p>
      <w:pPr>
        <w:pStyle w:val="Normal"/>
        <w:rPr/>
      </w:pPr>
      <w:r>
        <w:rPr>
          <w:rStyle w:val="Normal1"/>
          <w:lang w:val="es-ES_tradnl"/>
        </w:rPr>
        <w:t>Delako enpresa sozietate talde bateko kidea bada (Merkataritza Kodearen 42. artikuluak definitzen duen bezala), negozio zifraren zenbateko garbia talde horren kide diren sozietateen multzoa aintzat hartuta kalkulatuko da. Irizpide hori bera aplikatuko da baldin eta pertsona fisiko bat, bera bakarra edo ahaide dituen beste pertsona fisiko batzuekin elkar hartuta (ahaideak lerro zuzenekoak nahiz aldamenekoak izan, odol bidezkoak nahiz ezkontza bidezkoak, bigarren graduraino, bigarrena barne), kide dituen beste entitate batzuekiko Merkataritza Kodearen 42. artikuluak aipatzen dituen kasuetako batean gertatzen bada.</w:t>
      </w:r>
    </w:p>
    <w:p>
      <w:pPr>
        <w:pStyle w:val="Normal"/>
        <w:rPr/>
      </w:pPr>
      <w:r>
        <w:rPr>
          <w:rStyle w:val="Normal1"/>
          <w:lang w:val="es-ES_tradnl"/>
        </w:rPr>
        <w:t>Enpresak jarduera-adar nahiz enpresa-ondare osoa eskuratu badu, entitate eskuratzailearen negozio zifraren zenbatekoa zehazteko, entitate eskualdatzailearen zenbateko hori bera gehituko zaio, edo zergaldi horretan jarduera-adarrari zegokiona.</w:t>
      </w:r>
    </w:p>
    <w:p>
      <w:pPr>
        <w:pStyle w:val="Normal"/>
        <w:rPr/>
      </w:pPr>
      <w:r>
        <w:rPr>
          <w:rStyle w:val="Normal1"/>
          <w:lang w:val="es-ES_tradnl"/>
        </w:rPr>
        <w:t>b’) Aurreko a) letran adierazitako baldintza betetzen ez duten entitateek ez izatea enpresaren ehuneko 25etik gorako partaidetza, ez zuzenean ez zeharka, salbu eta kapital-arriskuko funtsak edo sozietateak badira edo enpresak sustatzeko sozietateak, eta entitate horien xede soziala betetzearen ondorioa bada partaidetza.</w:t>
      </w:r>
    </w:p>
    <w:p>
      <w:pPr>
        <w:pStyle w:val="Normal"/>
        <w:rPr/>
      </w:pPr>
      <w:r>
        <w:rPr>
          <w:rStyle w:val="Normal1"/>
          <w:lang w:val="es-ES_tradnl"/>
        </w:rPr>
        <w:t>Ez dira inolaz ere enpresa txiki edo ertaintzat joko Espainia eta Europako interes ekonomikoko elkarteen eta aldi baterako enpresa elkarteen araubide berezipeko entitateak.</w:t>
      </w:r>
    </w:p>
    <w:p>
      <w:pPr>
        <w:pStyle w:val="Normal"/>
        <w:rPr/>
      </w:pPr>
      <w:r>
        <w:rPr>
          <w:rStyle w:val="Normal1"/>
          <w:spacing w:val="0"/>
          <w:lang w:val="es-ES_tradnl"/>
        </w:rPr>
        <w:t>Hala ere, b) letran xedatutakoa gorabehera, enpresa txikiaren izaera badu, aurre-aurreko ekitaldiko negozio-zifraren zenbateko garbia milioi bat eurokoa edo gutxiagokoa izan denean karga-tasa ehuneko 20koa izanen da, sozietateen gaineko zergaren likidazio oinarria negozio-zifraren zenbateko garbiaren ehuneko 10ekoa edo txikiagoa denean. a`) azpiletran adierazitako kasuetan, milioi bat euroko zifra hori taldeko entitate guztiek osatzen duten multzoari aplikatuko zaio. Aurreko b') azpi-letran aipatutako kasuan, onartuko da entitatearen partaidetzaren ehuneko 25 baino gehiago egotea, zuzenean edo zeharka, aurre-aurreko zergaldiko negozio zifraren zenbateko garbia milioi bat eurokoa edo txikiagoa izan duten entitateen esku”.</w:t>
      </w:r>
    </w:p>
    <w:p>
      <w:pPr>
        <w:pStyle w:val="Normal"/>
        <w:rPr/>
      </w:pPr>
      <w:r>
        <w:rPr>
          <w:rStyle w:val="Normal1"/>
          <w:lang w:val="es-ES_tradnl"/>
        </w:rPr>
        <w:t>50.2. artikulua:</w:t>
      </w:r>
    </w:p>
    <w:p>
      <w:pPr>
        <w:pStyle w:val="Normal"/>
        <w:rPr/>
      </w:pPr>
      <w:r>
        <w:rPr>
          <w:rStyle w:val="Normal1"/>
          <w:lang w:val="es-ES_tradnl"/>
        </w:rPr>
        <w:t>“</w:t>
      </w:r>
      <w:r>
        <w:rPr>
          <w:rStyle w:val="Normal1"/>
          <w:lang w:val="es-ES_tradnl"/>
        </w:rPr>
        <w:t>2. Ehuneko 23ko tasa ordainduko dutenak hauek izanen dira:</w:t>
      </w:r>
    </w:p>
    <w:p>
      <w:pPr>
        <w:pStyle w:val="Normal"/>
        <w:rPr/>
      </w:pPr>
      <w:r>
        <w:rPr>
          <w:rStyle w:val="Normal1"/>
          <w:lang w:val="es-ES_tradnl"/>
        </w:rPr>
        <w:t>a) Aseguru orokorretako mutuak, gizarte aurreikuspeneko entitateak eta Gizarte Segurantzaren lan istripuetako eta eritasun profesionaletako mutuak, berauek araupetzen dituen arautegiak ezarritako beharkizunak betetzen badituzte.</w:t>
      </w:r>
    </w:p>
    <w:p>
      <w:pPr>
        <w:pStyle w:val="Normal"/>
        <w:rPr/>
      </w:pPr>
      <w:r>
        <w:rPr>
          <w:rStyle w:val="Normal1"/>
          <w:lang w:val="es-ES_tradnl"/>
        </w:rPr>
        <w:t>b) Elkarrekiko berme sozietateak eta birfinkapeneko sozietateak, 1/1994 Legeak, martxoaren 11koak, Elkarrekiko Berme Sozietateen Araubide Juridikoari buruzkoak araupetzen dituenak, Espainiako Bankuaren erregistro berezian inskribatuta dauden horiek.</w:t>
      </w:r>
    </w:p>
    <w:p>
      <w:pPr>
        <w:pStyle w:val="Normal"/>
        <w:rPr/>
      </w:pPr>
      <w:r>
        <w:rPr>
          <w:rStyle w:val="Normal1"/>
          <w:lang w:val="es-ES_tradnl"/>
        </w:rPr>
        <w:t>c) Kredituko Sozietate Kooperatiboak eta Kutxa Ruralak, emaitza kooperatiboez kanpo dagokienez izan ezik, tasa orokorra ordainduko baitute.</w:t>
      </w:r>
    </w:p>
    <w:p>
      <w:pPr>
        <w:pStyle w:val="Normal"/>
        <w:rPr/>
      </w:pPr>
      <w:r>
        <w:rPr>
          <w:rStyle w:val="Normal1"/>
          <w:lang w:val="es-ES_tradnl"/>
        </w:rPr>
        <w:t>d) Lanbide elkargoek, enpresaburuen elkarteek, ganbera ofizialek eta langileen sindikatuek.</w:t>
      </w:r>
    </w:p>
    <w:p>
      <w:pPr>
        <w:pStyle w:val="Normal"/>
        <w:rPr/>
      </w:pPr>
      <w:r>
        <w:rPr>
          <w:rStyle w:val="Normal1"/>
          <w:lang w:val="es-ES_tradnl"/>
        </w:rPr>
        <w:t>e) Irabazi asmorik gabeko entitate eta erakundeek, baldin eta legezko ordezkaritza karguetan aritzen direnak doan aritzen badira eta dagokion organoaren aurrean erantzun behar badute, entitate horiek ez badituzte betetzen Fundazioen eta Babes Jardueren Tributu Araubidea erregulatzen duen uztailaren 2ko 10/1996 Foru Legean ezarritako tributu araubideaz baliatzeko baldintzak.</w:t>
      </w:r>
    </w:p>
    <w:p>
      <w:pPr>
        <w:pStyle w:val="Normal"/>
        <w:rPr/>
      </w:pPr>
      <w:r>
        <w:rPr>
          <w:rStyle w:val="Normal1"/>
          <w:lang w:val="es-ES_tradnl"/>
        </w:rPr>
        <w:t>f) 27/1984 Legearen, uztailaren 26koaren, Birmoldaketa eta Berrindustrializazioari buruzkoaren, 22. artikuluaren itzalpean sortutako lan sustapenerako fondoak”.</w:t>
      </w:r>
    </w:p>
    <w:p>
      <w:pPr>
        <w:pStyle w:val="Normal"/>
        <w:rPr/>
      </w:pPr>
      <w:r>
        <w:rPr>
          <w:rStyle w:val="Normal1"/>
          <w:lang w:val="es-ES_tradnl"/>
        </w:rPr>
        <w:t>50.5. artikulua:</w:t>
      </w:r>
    </w:p>
    <w:p>
      <w:pPr>
        <w:pStyle w:val="Normal"/>
        <w:rPr/>
      </w:pPr>
      <w:r>
        <w:rPr>
          <w:rStyle w:val="Normal1"/>
          <w:lang w:val="es-ES_tradnl"/>
        </w:rPr>
        <w:t>“</w:t>
      </w:r>
      <w:r>
        <w:rPr>
          <w:rStyle w:val="Normal1"/>
          <w:lang w:val="es-ES_tradnl"/>
        </w:rPr>
        <w:t>Ehuneko 1eko tasa ordainduko dutenak hauek izanen dira:</w:t>
      </w:r>
    </w:p>
    <w:p>
      <w:pPr>
        <w:pStyle w:val="Normal"/>
        <w:rPr/>
      </w:pPr>
      <w:r>
        <w:rPr>
          <w:rStyle w:val="Normal1"/>
          <w:lang w:val="es-ES_tradnl"/>
        </w:rPr>
        <w:t>a) Finantza izaerako inbertsio-funtsak, Inbertsio kolektiboko instituzioei buruzko azaroaren 4ko 35/2003 Legeak jasotzen baititu, baldin eta eskatutako partaideen kopurua, gutxienez ere, aipatutako legearen 5. artikuluko laugarren idatz-zatian ezarritakoa bada.</w:t>
      </w:r>
    </w:p>
    <w:p>
      <w:pPr>
        <w:pStyle w:val="Normal"/>
        <w:rPr/>
      </w:pPr>
      <w:r>
        <w:rPr>
          <w:rStyle w:val="Normal1"/>
          <w:lang w:val="es-ES_tradnl"/>
        </w:rPr>
        <w:t>b) Lege horretan araututako ondasun higiezinetako inbertsio-sozietateak eta ondasun higiezinetako inbertsio-funtsak, hurrengo d) letran aipatzen direnak ez bezalakoak direnak, betiere eskatzen den akziodunen edo partaideen kopurua, gutxienez, lege horren 5. eta 9. artikuluetako laugarren idatz-zatietan aurreikusitakoa baldin bada, eta, inbertsio kolektiboko erakunde ez-finantzarioak izanik, haien helburu esklusiboa edonolako hiri ondasun higiezinetan inbertitzea baldin bada, gero errentan emateko.</w:t>
      </w:r>
    </w:p>
    <w:p>
      <w:pPr>
        <w:pStyle w:val="Normal"/>
        <w:rPr/>
      </w:pPr>
      <w:r>
        <w:rPr>
          <w:rStyle w:val="Normal1"/>
          <w:lang w:val="es-ES_tradnl"/>
        </w:rPr>
        <w:t>Zenbaki honetan aurreikusitako karga-tasa aplikatzeko beharrezkoa izanen da aurreko lerrokadan aipatutako inbertsio kolektiboko erakundeen aktiboa osatzen duten ondasun higiezinak ez besterentzea eskuratzen direnetik gutxienez hiru urte igaro arte, non eta Balore Merkatuaren Batzorde Nazionalak, salbuespen gisa, berariazko baimena ematen ez duen.</w:t>
      </w:r>
    </w:p>
    <w:p>
      <w:pPr>
        <w:pStyle w:val="Normal"/>
        <w:rPr/>
      </w:pPr>
      <w:r>
        <w:rPr>
          <w:rStyle w:val="Normal1"/>
          <w:lang w:val="es-ES_tradnl"/>
        </w:rPr>
        <w:t>Ondasun higiezin horiek letra honetan ezarritako gutxieneko epea baino lehen eskualdatuz gero, eskualdaketa horren ondoriozko errentari zergaren karga-tasa orokorra aplikatuko zaio. Gainera, entitateak, ondasuna eskualdatzen den zergaldiko kuotarekin batera, beste zenbateko bat ere ordaindu beharko du, hots, c) letran aurreikusitako araubidea aplikatu behar zen zergaldi bakoitzean higiezinari dagozkion errentei honako hau aplikatzearen ondoriozkoa: kasuan kasuko zergaldian indarra duen karga-tasa orokorraren eta ehuneko 1eko tasaren arteko diferentzia, deusetan galarazi gabe bidezko diren berandutza interesak, errekarguak eta zehapenak.</w:t>
      </w:r>
    </w:p>
    <w:p>
      <w:pPr>
        <w:pStyle w:val="Normal"/>
        <w:rPr/>
      </w:pPr>
      <w:r>
        <w:rPr>
          <w:rStyle w:val="Normal1"/>
          <w:lang w:val="es-ES_tradnl"/>
        </w:rPr>
        <w:t>Letra honetan ezarritakoa aplikatuko da, bakar-bakarrik, sozietatearen estatutuetan dibidenduak ez banatzea ezarrita badago.</w:t>
      </w:r>
    </w:p>
    <w:p>
      <w:pPr>
        <w:pStyle w:val="Normal"/>
        <w:rPr/>
      </w:pPr>
      <w:r>
        <w:rPr>
          <w:rStyle w:val="Normal1"/>
          <w:lang w:val="es-ES_tradnl"/>
        </w:rPr>
        <w:t>c) Ondasun higiezinetako inbertsio-sozietateak eta ondasun higiezinetako inbertsio-funtsak (azaroaren 4ko 35/2003 Legean arautzen direnak), c) letran aipatzen diren betebeharrez gain, bakar-bakarrik errentan jartzeko etxebizitzak sustatzen badituzte eta baldintza hauek betetzen badituzte:</w:t>
      </w:r>
    </w:p>
    <w:p>
      <w:pPr>
        <w:pStyle w:val="Normal"/>
        <w:rPr/>
      </w:pPr>
      <w:r>
        <w:rPr>
          <w:rStyle w:val="Normal1"/>
          <w:lang w:val="es-ES_tradnl"/>
        </w:rPr>
        <w:t>Lehena. Ondasun higiezinetako inbertsioek, ondasun higiezinak sustatzeko jarduerari lotuak badaude, ezin gaindituko dute ondasun higiezinetako inbertsio sozietate edo funtsaren aktibo osoaren ehuneko 20a.</w:t>
      </w:r>
    </w:p>
    <w:p>
      <w:pPr>
        <w:pStyle w:val="Normal"/>
        <w:rPr/>
      </w:pPr>
      <w:r>
        <w:rPr>
          <w:rStyle w:val="Normal1"/>
          <w:lang w:val="es-ES_tradnl"/>
        </w:rPr>
        <w:t>Bigarrena. Ondasun higiezinak sustatu eta errentan jartzeko jardueran kontabilitate bereizia eginen da eskuratu edo sustaturiko ondasun higiezin bakoitzeko. Beharrezkoa den xehaketa eginen da, hura zatiturik dagoeneko etxebizitza, lokal edo erregistroko finka bakoitzari dagokion errenta ezagutzeko, b) letran aurreikusiriko portzentajeari dagokionez aktibo osoko inbertsioak kontatu beharra deusetan galarazi gabe.</w:t>
      </w:r>
    </w:p>
    <w:p>
      <w:pPr>
        <w:pStyle w:val="Normal"/>
        <w:rPr/>
      </w:pPr>
      <w:r>
        <w:rPr>
          <w:rStyle w:val="Normal1"/>
          <w:lang w:val="es-ES_tradnl"/>
        </w:rPr>
        <w:t>Hirugarrena. Ondasun higiezinetako inbertsio sozietate edo funtsek sustapenaren ondoriozko ondasun higiezinak errentan emanda edo eskainita eduki beharko dituzte zazpi urtez gutxienez. Epe hori eraikuntza bukatzen den egunetik aurrera kontatuko da. Ondorio horietarako, higiezinaren eraikuntzaren bukaera frogatuko da obrako azken ziurtagiriaren bidez, Eraikuntzaren Antolaketari buruzko azaroaren 5eko 38/1999 Legearen 6. artikuluan xedatu bezala.</w:t>
      </w:r>
    </w:p>
    <w:p>
      <w:pPr>
        <w:pStyle w:val="Normal"/>
        <w:rPr/>
      </w:pPr>
      <w:r>
        <w:rPr>
          <w:rStyle w:val="Normal1"/>
          <w:lang w:val="es-ES_tradnl"/>
        </w:rPr>
        <w:t>Ondasun higiezin horiek letra honetan edo b) letran ezarritako gutxieneko epea bukatu baino lehen eskualdatuz gero, eskualdaketa horren ondoriozko errentari zergaren karga-tasa orokorra aplikatuko zaio. Gainera, entitatea beharturik egonen da, ondasuna eskualdatu zueneko zergaldiko kuotarekin batera, d) letra honetan aipatzen den araubidea aplikatzekoa zeneko aurreko zergaldi bakoitzean ondasun higiezinari dagozkion errentei zergaldi bakoitzean indarra zuen karga-tasa orokorraren eta ehuneko 1eko tasaren arteko aldea aplikatzetik ateratzen diren zergak pagatzera, berandutze korrituak, errekarguak eta bidezko diren zehapenak deusetan galarazi gabe.</w:t>
      </w:r>
    </w:p>
    <w:p>
      <w:pPr>
        <w:pStyle w:val="Normal"/>
        <w:rPr/>
      </w:pPr>
      <w:r>
        <w:rPr>
          <w:rStyle w:val="Normal1"/>
          <w:lang w:val="es-ES_tradnl"/>
        </w:rPr>
        <w:t>Ondasun higiezinetan inbertitzeko sozietate eta funtsek, etxebizitzak errentan emateko sustatuz gero, halaxe jakinarazi beharko diote zerga administrazioari, jarduera hori hasten den zergaldian.</w:t>
      </w:r>
    </w:p>
    <w:p>
      <w:pPr>
        <w:pStyle w:val="Normal"/>
        <w:rPr/>
      </w:pPr>
      <w:r>
        <w:rPr>
          <w:rStyle w:val="Normal1"/>
          <w:lang w:val="es-ES_tradnl"/>
        </w:rPr>
        <w:t>d) Hipoteka merkatua arautzeko funtsa, Hipoteka Merkatua arautzeari buruzko martxoaren 25eko 2/1981 Legearen 25. artikuluan ezarria”.</w:t>
      </w:r>
    </w:p>
    <w:p>
      <w:pPr>
        <w:pStyle w:val="Normal"/>
        <w:rPr/>
      </w:pPr>
      <w:r>
        <w:rPr>
          <w:rStyle w:val="Normal1"/>
          <w:lang w:val="es-ES_tradnl"/>
        </w:rPr>
        <w:t>50.7. artikulua:</w:t>
      </w:r>
    </w:p>
    <w:p>
      <w:pPr>
        <w:pStyle w:val="Normal"/>
        <w:rPr/>
      </w:pPr>
      <w:r>
        <w:rPr>
          <w:rStyle w:val="Normal1"/>
          <w:lang w:val="es-ES_tradnl"/>
        </w:rPr>
        <w:t>“</w:t>
      </w:r>
      <w:r>
        <w:rPr>
          <w:rStyle w:val="Normal1"/>
          <w:lang w:val="es-ES_tradnl"/>
        </w:rPr>
        <w:t>1. Sozietateen gaineko zergako subjektu pasiboek, baldin eta ekitaldiko etekinen kargura dibidenduak banatzen ez badituzte, kapital-handitze guztiz edo partzialki doakoak egiten ez badituzte edo kapital-murrizketak –bazkideei ekarpenak itzuliz– egiten ez badituzte, ehuneko 19ko karga-tasa izanen dute.</w:t>
      </w:r>
    </w:p>
    <w:p>
      <w:pPr>
        <w:pStyle w:val="Normal"/>
        <w:rPr/>
      </w:pPr>
      <w:r>
        <w:rPr>
          <w:rStyle w:val="Normal1"/>
          <w:lang w:val="es-ES_tradnl"/>
        </w:rPr>
        <w:t xml:space="preserve">Karga-tasa horren aplikazioa bateraezina izanen da foru lege honetako 41. artikuluan aurreikusitako etekinak nibelatzeko erreserbarengatiko murrizketarekin. </w:t>
      </w:r>
    </w:p>
    <w:p>
      <w:pPr>
        <w:pStyle w:val="Normal"/>
        <w:rPr/>
      </w:pPr>
      <w:r>
        <w:rPr>
          <w:rStyle w:val="Normal1"/>
          <w:lang w:val="es-ES_tradnl"/>
        </w:rPr>
        <w:t>2. Karga-tasa horren menpean egoteko, subjektu pasiboek honako baldintzak bete beharko dituzte:</w:t>
      </w:r>
    </w:p>
    <w:p>
      <w:pPr>
        <w:pStyle w:val="Normal"/>
        <w:rPr/>
      </w:pPr>
      <w:r>
        <w:rPr>
          <w:rStyle w:val="Normal1"/>
          <w:lang w:val="es-ES_tradnl"/>
        </w:rPr>
        <w:t>a) 1. idatz-zatian aipatzen diren dibidenduak zergaldiko emaitza sozialetatik heldu behar dira.</w:t>
      </w:r>
    </w:p>
    <w:p>
      <w:pPr>
        <w:pStyle w:val="Normal"/>
        <w:rPr/>
      </w:pPr>
      <w:r>
        <w:rPr>
          <w:rStyle w:val="Normal1"/>
          <w:lang w:val="es-ES_tradnl"/>
        </w:rPr>
        <w:t>b) Banatu gabeko etekinak, zerga eraginetarako, “Banatu gabeko etekinak. Zergaldia”•izeneko kontu berezi batera eramanen dira, zein ekitaldi soziali dagozkion adierazita.</w:t>
      </w:r>
    </w:p>
    <w:p>
      <w:pPr>
        <w:pStyle w:val="Normal"/>
        <w:rPr/>
      </w:pPr>
      <w:r>
        <w:rPr>
          <w:rStyle w:val="Normal1"/>
          <w:lang w:val="es-ES_tradnl"/>
        </w:rPr>
        <w:t>c) Aipatutako kontu berezia zuzkitu eta hurrengo bost zergaldietan, subjektu pasiboek zuzkitutako kopuruak enpresaren aktibo materialeko nahiz ez-materialeko elementuetan inbertitu beharko dituzte, eta eskuratu eta hurrengo bost urteetan ezin izanen dituzte eskualdatu. Gaikuntza ematen zaio Nafarroako Gobernuari erregelamendu bidez finka dezan inbertsioak zein aktibo zehatzetan gauzatu behar diren.</w:t>
      </w:r>
    </w:p>
    <w:p>
      <w:pPr>
        <w:pStyle w:val="Normal"/>
        <w:rPr/>
      </w:pPr>
      <w:r>
        <w:rPr>
          <w:rStyle w:val="Normal1"/>
          <w:lang w:val="es-ES_tradnl"/>
        </w:rPr>
        <w:t xml:space="preserve">Halaber, subjektu pasiboek inbertsioa gauzatu ahalko dute enpresa-proiektu berri baten garapeneko hasierako etapako kapitalean parte hartuz, edo bestela, garapen fasean, hazkuntzarako ahalmen handia duten mikroenpresetan eta enpresa txiki eta ertainetan. Inbertsioa eta esperientzia profesionalaz enpresaren kudeaketan parte hartzea batera egin ahalko dira, epe ertainean errentagarritasuna lortzeko, inbertsio-egile ez-formalak edo </w:t>
      </w:r>
      <w:r>
        <w:rPr>
          <w:rStyle w:val="Normal1"/>
          <w:i/>
          <w:lang w:val="es-ES_tradnl"/>
        </w:rPr>
        <w:t>bussiness angels</w:t>
      </w:r>
      <w:r>
        <w:rPr>
          <w:rStyle w:val="Normal1"/>
          <w:lang w:val="es-ES_tradnl"/>
        </w:rPr>
        <w:t xml:space="preserve"> deitutako figuren bitartez.</w:t>
      </w:r>
    </w:p>
    <w:p>
      <w:pPr>
        <w:pStyle w:val="Normal"/>
        <w:rPr/>
      </w:pPr>
      <w:r>
        <w:rPr>
          <w:rStyle w:val="Normal1"/>
          <w:lang w:val="es-ES_tradnl"/>
        </w:rPr>
        <w:t>Halaber, subjektu pasiboek inbertsioa egin ahalko dute beraiek kapital sozialaren ehuneko 5 edo gehiago dauzkaten entitateen partaidetzak lehenengo merkatuan erosten, baldin eta entitate horiek ez badute kotizatzen bigarren merkatu antolatuan; jarduera, produktu nahiz merkatu berrien garapena, lehendik dauden beste batzuen zabalpena edo finkapena edo enplegu egonkorren sorrera dakarten enpresa-proiektu garrantzitsuak inplementatzen badituzte; parte hartutako entitatearen eragin fiskaletarako ondare garbiaren gehikuntza garrantzitsua inplikatzen badute; eta ekin beharreko inbertsioen handitasunetik, berritasunetik nahiz arriskutik heldutako zailtasunak badituzte, kapital-merkatuetara iristearen ikuspuntutik. Nolanahi ere kasuko entitateak jarduera ekonomiko bat garatu beharko du eta haren plantilla 250 langiletik beherakoa izanen da.</w:t>
      </w:r>
    </w:p>
    <w:p>
      <w:pPr>
        <w:pStyle w:val="Normal"/>
        <w:rPr/>
      </w:pPr>
      <w:r>
        <w:rPr>
          <w:rStyle w:val="Normal1"/>
          <w:lang w:val="es-ES_tradnl"/>
        </w:rPr>
        <w:t>Aurreko idatz-zatian jasotako kasuan, inbertsioa ez da izanen 100.000 eurotik gorakoa enpresa-proiektu bakoitzeko, eta kopuru hori gainditzen baldin bada, joko da proiektu horretan 100.000 euro baizik ez direla gauzatu.</w:t>
      </w:r>
    </w:p>
    <w:p>
      <w:pPr>
        <w:pStyle w:val="Normal"/>
        <w:rPr/>
      </w:pPr>
      <w:r>
        <w:rPr>
          <w:rStyle w:val="Normal1"/>
          <w:lang w:val="es-ES_tradnl"/>
        </w:rPr>
        <w:t>d) Aurreko idatz-zatietan aipatutako baldintzak betetzen ez badira, subjektu pasiboek dagozkien tasen araberako zergak ordainduko dituzte, 50. artikuluko 1. eta 2. idatz-zatietan ezarritakoaren arabera, eta autolikidazio bat aurkeztu beharko dute, non beren tributu-egoera erregularizatuko duten, horrek sortzen dituen berandutza-interesekin”.</w:t>
      </w:r>
    </w:p>
    <w:p>
      <w:pPr>
        <w:pStyle w:val="Normal"/>
        <w:rPr/>
      </w:pPr>
      <w:r>
        <w:rPr>
          <w:rStyle w:val="Normal1"/>
          <w:u w:val="single"/>
          <w:lang w:val="es-ES_tradnl"/>
        </w:rPr>
        <w:t>Bederatzigarrena</w:t>
      </w:r>
      <w:r>
        <w:rPr>
          <w:rStyle w:val="Normal1"/>
          <w:lang w:val="es-ES_tradnl"/>
        </w:rPr>
        <w:t>. 64. artikuluko c) letra aldatzen da. Testu hau izanen du:</w:t>
      </w:r>
    </w:p>
    <w:p>
      <w:pPr>
        <w:pStyle w:val="Normal"/>
        <w:rPr/>
      </w:pPr>
      <w:r>
        <w:rPr>
          <w:rStyle w:val="Normal1"/>
          <w:lang w:val="es-ES_tradnl"/>
        </w:rPr>
        <w:t>64. artikulua</w:t>
      </w:r>
    </w:p>
    <w:p>
      <w:pPr>
        <w:pStyle w:val="Normal"/>
        <w:rPr/>
      </w:pPr>
      <w:r>
        <w:rPr>
          <w:rStyle w:val="Normal1"/>
          <w:lang w:val="es-ES_tradnl"/>
        </w:rPr>
        <w:t>“</w:t>
      </w:r>
      <w:r>
        <w:rPr>
          <w:rStyle w:val="Normal1"/>
          <w:lang w:val="es-ES_tradnl"/>
        </w:rPr>
        <w:t>c) Inbertsioa osatuko duten aktibo guztien zenbatekoak ekitaldi bakoitzean honako kopuruetako bat gainditzea:</w:t>
      </w:r>
    </w:p>
    <w:p>
      <w:pPr>
        <w:pStyle w:val="Normal"/>
        <w:rPr/>
      </w:pPr>
      <w:r>
        <w:rPr>
          <w:rStyle w:val="Normal1"/>
          <w:lang w:val="es-ES_tradnl"/>
        </w:rPr>
        <w:t xml:space="preserve">– </w:t>
      </w:r>
      <w:r>
        <w:rPr>
          <w:rStyle w:val="Normal1"/>
          <w:lang w:val="es-ES_tradnl"/>
        </w:rPr>
        <w:t>Ibilgetu materialetan eta higiezinen inbertsioetan lehendik zeuden kontabilitate-balioen baturaren ehuneko 7,5, amortizazioak kenduta.</w:t>
      </w:r>
    </w:p>
    <w:p>
      <w:pPr>
        <w:pStyle w:val="Normal"/>
        <w:rPr/>
      </w:pPr>
      <w:r>
        <w:rPr>
          <w:rStyle w:val="Normal1"/>
          <w:lang w:val="es-ES_tradnl"/>
        </w:rPr>
        <w:t xml:space="preserve">– </w:t>
      </w:r>
      <w:r>
        <w:rPr>
          <w:rStyle w:val="Normal1"/>
          <w:lang w:val="es-ES_tradnl"/>
        </w:rPr>
        <w:t>Izaera bereko aktibo finkoaren kontabilitate-balio guztiaren ehuneko 15, amortizazioak kenduta.</w:t>
      </w:r>
    </w:p>
    <w:p>
      <w:pPr>
        <w:pStyle w:val="Normal"/>
        <w:rPr/>
      </w:pPr>
      <w:r>
        <w:rPr>
          <w:rStyle w:val="Normal1"/>
          <w:lang w:val="es-ES_tradnl"/>
        </w:rPr>
        <w:t>Kontabilitate-balioa zehazteko, begiratuko zaio inbertsioa eginen den ekitaldiaren aurreko zergaldiaren azkenengo egunari dagokion balantzeari, eta egun horretan jardunean dagoen inbertsiopeko aktibo finkoari dagokiona ez da zenbatuko.</w:t>
      </w:r>
    </w:p>
    <w:p>
      <w:pPr>
        <w:pStyle w:val="Normal"/>
        <w:rPr/>
      </w:pPr>
      <w:r>
        <w:rPr>
          <w:rStyle w:val="Normal1"/>
          <w:lang w:val="es-ES_tradnl"/>
        </w:rPr>
        <w:t>Izaera bereko aktibo finkotzat joko da, Kontabilitate Plan Orokorraren edo, baldin badaude, ofizialki onetsitako sektorekako planen kontu berean (hiru digitukoa) sartu dena edo sartuko dena.</w:t>
      </w:r>
    </w:p>
    <w:p>
      <w:pPr>
        <w:pStyle w:val="Normal"/>
        <w:rPr/>
      </w:pPr>
      <w:r>
        <w:rPr>
          <w:rStyle w:val="Normal1"/>
          <w:lang w:val="es-ES_tradnl"/>
        </w:rPr>
        <w:t>Aurreko lerrokadan aurreikusten denaren ondorioetarako, foru lege honetako 17. artikuluak hizpide dituen finantza errentamenduko kontratuen arabera erositakoak ere izaera bereko aktibo finkoetan sartuko dira”.</w:t>
      </w:r>
    </w:p>
    <w:p>
      <w:pPr>
        <w:pStyle w:val="Normal"/>
        <w:rPr/>
      </w:pPr>
      <w:r>
        <w:rPr>
          <w:rStyle w:val="Normal1"/>
          <w:u w:val="single"/>
          <w:lang w:val="es-ES_tradnl"/>
        </w:rPr>
        <w:t>Hamargarrena</w:t>
      </w:r>
      <w:r>
        <w:rPr>
          <w:rStyle w:val="Normal1"/>
          <w:lang w:val="es-ES_tradnl"/>
        </w:rPr>
        <w:t>. 24/1996 Legeko 70. artikulua aldatzen da. Testu hau izanen du:</w:t>
      </w:r>
    </w:p>
    <w:p>
      <w:pPr>
        <w:pStyle w:val="Normal"/>
        <w:rPr/>
      </w:pPr>
      <w:r>
        <w:rPr>
          <w:rStyle w:val="Normal1"/>
          <w:lang w:val="es-ES_tradnl"/>
        </w:rPr>
        <w:t>70. artikulua:</w:t>
      </w:r>
    </w:p>
    <w:p>
      <w:pPr>
        <w:pStyle w:val="Normal"/>
        <w:rPr/>
      </w:pPr>
      <w:r>
        <w:rPr>
          <w:rStyle w:val="Normal1"/>
          <w:lang w:val="es-ES_tradnl"/>
        </w:rPr>
        <w:t>1. Seriean egiteko ekoizpen industrialaren aurretik, euskarri fisiko edo informatikoa bideratuko duten liburuen edizioetan egindako inbertsioek kuota likidoaren ehuneko 5eko kenkarirako eskubidea emanen dute.</w:t>
      </w:r>
    </w:p>
    <w:p>
      <w:pPr>
        <w:pStyle w:val="Normal"/>
        <w:rPr/>
      </w:pPr>
      <w:r>
        <w:rPr>
          <w:rStyle w:val="Normal1"/>
          <w:lang w:val="es-ES_tradnl"/>
        </w:rPr>
        <w:t>2. Interes kulturaleko ondasunetan eginiko inbertsioek eskubidea emanen dute urriaren 3ko 217/1986 Foru Dekretuan xedatutakoaren babesean berariaz eta banan-banan interes kulturaleko Ondasun deklaratu diren ondasunetan eginiko inbertsioen kuota likidoaren ehuneko 10eko kenkaria egiteko, eta orobat Interes Kulturaleko Ondasunen Erregistroan inskribatutako ondasunen zein Espainiako Ondare Historikoari buruzko ekainaren 25eko 16/1985 Legeak aipatzen duen Inbentario Orokorrean sartutako ondasunen kasuan. Ondorio hauetarako, inbertsiotzat joko dira Erregistroan inskribatutako interes kulturalekotzat deklaratutako ondasunak erosi, zaindu, konpondu, zaharberritu, zabaldu eta erakusteko erabiliko den diru-kopuruari dagozkion gastu aktibagarriak.</w:t>
      </w:r>
    </w:p>
    <w:p>
      <w:pPr>
        <w:pStyle w:val="Normal"/>
        <w:rPr/>
      </w:pPr>
      <w:r>
        <w:rPr>
          <w:rStyle w:val="Normal1"/>
          <w:lang w:val="es-ES_tradnl"/>
        </w:rPr>
        <w:t>3. Espainiako luzemetraien ekoizpenean, ekoizpen zinematografikoetan eta ikus-entzunezko serietan egindako inbertsioek, seriean egiteko ekoizpen industrialaren aurretik euskarri fisikoa bideratuko dutenek, kuota likidoaren ehuneko 35eko kenkarirako bidea emanen dute. Kenkariaren oinarria produkzioaren guztizko kostuak osatuko du, bai eta kopiak egiteko eta publizitate gastuetarako gastuek eta ekoizlearen kargurako sustapen gastuek ere, bi kasuetan produkzio-kostuaren ehuneko 50eko mugaraino.</w:t>
      </w:r>
    </w:p>
    <w:p>
      <w:pPr>
        <w:pStyle w:val="Normal"/>
        <w:rPr/>
      </w:pPr>
      <w:r>
        <w:rPr>
          <w:rStyle w:val="Normal1"/>
          <w:lang w:val="es-ES_tradnl"/>
        </w:rPr>
        <w:t>Kenkari horretaz baliatzeko baldintza izanen da kenkari-oinarriaren ehuneko 35a Nafarroako lurraldean egindako gastuena izatea.</w:t>
      </w:r>
    </w:p>
    <w:p>
      <w:pPr>
        <w:pStyle w:val="Normal"/>
        <w:rPr/>
      </w:pPr>
      <w:r>
        <w:rPr>
          <w:rStyle w:val="Normal1"/>
          <w:lang w:val="es-ES_tradnl"/>
        </w:rPr>
        <w:t>Baterako ekoizpenaren kasuan, idatz-zati honetan adierazitako zenbatekoak baterako ekoizle bakoitzak finkatuko ditu hartan daukan partaidetza-ehunekoaren arabera.</w:t>
      </w:r>
    </w:p>
    <w:p>
      <w:pPr>
        <w:pStyle w:val="Normal"/>
        <w:rPr/>
      </w:pPr>
      <w:r>
        <w:rPr>
          <w:rStyle w:val="Normal1"/>
          <w:lang w:val="es-ES_tradnl"/>
        </w:rPr>
        <w:t>Kenkari-oinarria gutxituko da kenkarirako eskubidea sortzen duten inbertsioak finantzatzeko jasotako diru-laguntzen zenbatekoan.</w:t>
      </w:r>
    </w:p>
    <w:p>
      <w:pPr>
        <w:pStyle w:val="Normal"/>
        <w:rPr/>
      </w:pPr>
      <w:r>
        <w:rPr>
          <w:rStyle w:val="Normal1"/>
          <w:lang w:val="es-ES_tradnl"/>
        </w:rPr>
        <w:t>4. Hezkuntza, Kultura eta Kirol Ministerioko Enpresa Zinematografikoen Erregistroan izen emanda dauden ekoizleek, film luze zinematografikoen ekoizpenaz edo seriean eginiko ekoizpen industriala egin baino lehenagoko euskarri fisikoa egiteko modua ematen duten ikus-entzunezko obren ekoizpenaz arduratzen direnek, eskubidea izanen dute Nafarroako lurraldean egindako gastuen ehuneko 35eko kenkaria aplikatzeko.</w:t>
      </w:r>
    </w:p>
    <w:p>
      <w:pPr>
        <w:pStyle w:val="Normal"/>
        <w:rPr/>
      </w:pPr>
      <w:r>
        <w:rPr>
          <w:rStyle w:val="Normal1"/>
          <w:lang w:val="es-ES_tradnl"/>
        </w:rPr>
        <w:t>Kenkari hori aplikatu ahal izateko, ekoizpenean, gutxienez ere astebeteko errodajea egin beharko da Nafarroako barnealdeetan edo kanpoaldeetan, 250.000 euroko gutxieneko gastuarekin ekoizpen nazionalen kasuan, eta 500.000 euroko gutxieneko gastuarekin atzerriko ekoizpenen kasuan.</w:t>
      </w:r>
    </w:p>
    <w:p>
      <w:pPr>
        <w:pStyle w:val="Normal"/>
        <w:rPr/>
      </w:pPr>
      <w:r>
        <w:rPr>
          <w:rStyle w:val="Normal1"/>
          <w:lang w:val="es-ES_tradnl"/>
        </w:rPr>
        <w:t>Kenkariaren oinarria Nafarroako lurraldean egin eta ekoizpenarekin zuzeneko lotura duten honako gastuek osatuko dute:</w:t>
      </w:r>
    </w:p>
    <w:p>
      <w:pPr>
        <w:pStyle w:val="Normal"/>
        <w:rPr/>
      </w:pPr>
      <w:r>
        <w:rPr>
          <w:rStyle w:val="Normal1"/>
          <w:lang w:val="es-ES_tradnl"/>
        </w:rPr>
        <w:t>7. Artikulu honetan aurreikusitako kenkariak foru lege honen 72. artikuluaren 6. idatz-zatiko hirugarren lerrokadan aipatzen diren mugen pean egonen dira.</w:t>
      </w:r>
    </w:p>
    <w:p>
      <w:pPr>
        <w:pStyle w:val="Normal"/>
        <w:rPr/>
      </w:pPr>
      <w:r>
        <w:rPr>
          <w:rStyle w:val="Normal1"/>
          <w:lang w:val="es-ES_tradnl"/>
        </w:rPr>
        <w:t>8. Kenkari hauei atxikitako subjektu pasiboak, nolanahi ere, foru lege honen 72.8 artikuluan xedatuaren pean egonen dira”.</w:t>
      </w:r>
    </w:p>
    <w:p>
      <w:pPr>
        <w:pStyle w:val="Normal"/>
        <w:rPr/>
      </w:pPr>
      <w:r>
        <w:rPr>
          <w:rStyle w:val="Normal1"/>
          <w:u w:val="single"/>
          <w:lang w:val="es-ES_tradnl"/>
        </w:rPr>
        <w:t>Hamaikagarrena</w:t>
      </w:r>
      <w:r>
        <w:rPr>
          <w:rStyle w:val="Normal1"/>
          <w:lang w:val="es-ES_tradnl"/>
        </w:rPr>
        <w:t>. 24/1996 Legeko 71. artikulua aldatzen da. Testu hau izanen du:</w:t>
      </w:r>
    </w:p>
    <w:p>
      <w:pPr>
        <w:pStyle w:val="Normal"/>
        <w:rPr/>
      </w:pPr>
      <w:r>
        <w:rPr>
          <w:rStyle w:val="Normal1"/>
          <w:lang w:val="es-ES_tradnl"/>
        </w:rPr>
        <w:t>“</w:t>
      </w:r>
      <w:r>
        <w:rPr>
          <w:rStyle w:val="Normal1"/>
          <w:lang w:val="es-ES_tradnl"/>
        </w:rPr>
        <w:t>71. artikulua. Kenkaria, enplegua sortzeagatik.</w:t>
      </w:r>
    </w:p>
    <w:p>
      <w:pPr>
        <w:pStyle w:val="Normal"/>
        <w:rPr/>
      </w:pPr>
      <w:r>
        <w:rPr>
          <w:rStyle w:val="Normal1"/>
          <w:lang w:val="es-ES_tradnl"/>
        </w:rPr>
        <w:t>1. Zergaldian zehar lan-kontratu mugagabea duen plantillaren batez bestekoan gehikuntzarik izan baldin bada, urtean batez bestekotik gora izan den pertsona bakoitzeko 7.000 euroko kenkaria aplikatuko da kuotan. Horretarako, kontuan hartuko da zergaldiaren aurre-aurreko hamabi hilabetean kontratu mota hori zuen plantillaren batez bestekoa. Jotzen da sortu berri diren entitateek besteren konturako zero langile izan dituztela eratu aurreko aldian.</w:t>
      </w:r>
    </w:p>
    <w:p>
      <w:pPr>
        <w:pStyle w:val="Normal"/>
        <w:rPr/>
      </w:pPr>
      <w:r>
        <w:rPr>
          <w:rStyle w:val="Normal1"/>
          <w:lang w:val="es-ES_tradnl"/>
        </w:rPr>
        <w:t>Plantillan izan den batez bestekoaren gehikuntza kalkulatzeko, bakar-bakarrik zenbatuko da zenbat pertsona dauden urtean lan-kontratu mugagabearekin eta lanbide arteko gutxieneko soldataren ehuneko 50etik gorako soldata gordinarekin. Lanaldi partzialeko kontratua duten langileen kasuan, benetan lan egindako orduen araberako proportzioan kontatuko dira.</w:t>
      </w:r>
    </w:p>
    <w:p>
      <w:pPr>
        <w:pStyle w:val="Normal"/>
        <w:rPr/>
      </w:pPr>
      <w:r>
        <w:rPr>
          <w:rStyle w:val="Normal1"/>
          <w:lang w:val="es-ES_tradnl"/>
        </w:rPr>
        <w:t>Kenkariak, guztira, ez du gaindituko zergaldi horretan entitatearen plantilla osoaren batez bestekoan urtean gehitutako pertsona kopuruari legokiokeena, edozein izanik kontratazio modua.</w:t>
      </w:r>
    </w:p>
    <w:p>
      <w:pPr>
        <w:pStyle w:val="Normal"/>
        <w:rPr/>
      </w:pPr>
      <w:r>
        <w:rPr>
          <w:rStyle w:val="Normal1"/>
          <w:lang w:val="es-ES_tradnl"/>
        </w:rPr>
        <w:t>2. Aurreko zergaldiko plantilla osoaren batez bestekoa mantenduz, plantillan lan-kontratu mugagabea dutenen batez bestekoa handitzen bada eta gehikuntza hori entitatearen plantilla osoaren batez bestekoaren gehikuntza baino handiagoa bada, pertsona eta urte bakoitzeko 3.000 euroko kenkaria aplikatuko da bi gehikuntza horien arteko diferentziagatik.</w:t>
      </w:r>
    </w:p>
    <w:p>
      <w:pPr>
        <w:pStyle w:val="Normal"/>
        <w:rPr/>
      </w:pPr>
      <w:r>
        <w:rPr>
          <w:rStyle w:val="Normal1"/>
          <w:lang w:val="es-ES_tradnl"/>
        </w:rPr>
        <w:t>Aurreko zergaldiko plantilla osoaren batez bestekoa murriztuz, plantillan lan-kontratu mugagabea dutenen batez bestekoa handitzen bada, aurreko lerroaldean aipatu kenkaria eginen da aipatu den gehikuntzaren eta plantilla osoaren batez besteko murrizketaren arteko diferentzia positiboaren gainean.</w:t>
      </w:r>
    </w:p>
    <w:p>
      <w:pPr>
        <w:pStyle w:val="Normal"/>
        <w:rPr/>
      </w:pPr>
      <w:r>
        <w:rPr>
          <w:rStyle w:val="Normal1"/>
          <w:lang w:val="es-ES_tradnl"/>
        </w:rPr>
        <w:t>3. Aurreko 1. eta 2. zenbakietan aipatutako kenkariak 8.000 eta 3.500 eurokoak izanen dira, hurrenez hurren, hurrengo baldintzetako bat betetzen duten langileen batez besteko plantillan gehitutako pertsona-urte bakoitzeko:</w:t>
      </w:r>
    </w:p>
    <w:p>
      <w:pPr>
        <w:pStyle w:val="Normal"/>
        <w:rPr/>
      </w:pPr>
      <w:r>
        <w:rPr>
          <w:rStyle w:val="Normal1"/>
          <w:lang w:val="es-ES_tradnl"/>
        </w:rPr>
        <w:t>a) 45 urte baino gehiago dituzten langileak.</w:t>
      </w:r>
    </w:p>
    <w:p>
      <w:pPr>
        <w:pStyle w:val="Normal"/>
        <w:rPr/>
      </w:pPr>
      <w:r>
        <w:rPr>
          <w:rStyle w:val="Normal1"/>
          <w:lang w:val="es-ES_tradnl"/>
        </w:rPr>
        <w:t>b) 25 eta 30 urte bitarte dituzten langileak.</w:t>
      </w:r>
    </w:p>
    <w:p>
      <w:pPr>
        <w:pStyle w:val="Normal"/>
        <w:rPr/>
      </w:pPr>
      <w:r>
        <w:rPr>
          <w:rStyle w:val="Normal1"/>
          <w:lang w:val="es-ES_tradnl"/>
        </w:rPr>
        <w:t>c) Generoko indarkeriaren biktima izan diren langileak, edozein dela ere haien adina, inguruabar hori sinesgarriro frogatzen baldin badute.</w:t>
      </w:r>
    </w:p>
    <w:p>
      <w:pPr>
        <w:pStyle w:val="Normal"/>
        <w:rPr/>
      </w:pPr>
      <w:r>
        <w:rPr>
          <w:rStyle w:val="Normal1"/>
          <w:lang w:val="es-ES_tradnl"/>
        </w:rPr>
        <w:t>4. Aurreko 1. eta 2. zenbakietan aurreikusitako kenkariak 9.000 eta 4.000 eurokoak izanen dira, hurrenez hurren, urtean kontratatzen den langile minusbaliatu bakoitzeko, Minusbaliatuak Gizarteratzeari buruzko apirilaren 7ko 13/1982 Legearen 39. artikuluan xedatutakoarekin bat, bereizirik kalkulatuta, eta aurreko zenbakietan ezarritako prozedurak erabiliz.</w:t>
      </w:r>
    </w:p>
    <w:p>
      <w:pPr>
        <w:pStyle w:val="Normal"/>
        <w:rPr/>
      </w:pPr>
      <w:r>
        <w:rPr>
          <w:rStyle w:val="Normal1"/>
          <w:lang w:val="es-ES_tradnl"/>
        </w:rPr>
        <w:t>5. Kenkari horretaz baliatzeko, aurreko baldintzez gainera, exijituko da plantillaren gehikuntzari eustea zergaldia amaitu eta hurren hogeita lau hilabeteetan.</w:t>
      </w:r>
    </w:p>
    <w:p>
      <w:pPr>
        <w:pStyle w:val="Normal"/>
        <w:rPr/>
      </w:pPr>
      <w:r>
        <w:rPr>
          <w:rStyle w:val="Normal1"/>
          <w:u w:val="single"/>
          <w:lang w:val="es-ES_tradnl"/>
        </w:rPr>
        <w:t>Hamabigarrena</w:t>
      </w:r>
      <w:r>
        <w:rPr>
          <w:rStyle w:val="Normal1"/>
          <w:lang w:val="es-ES_tradnl"/>
        </w:rPr>
        <w:t>. Kontratu Publikoei buruzko ekainaren 9ko 24/1996 Foru Legearen 72.3. artikulua aldatu da, eta testu hau izanen du aurrerantzean:</w:t>
      </w:r>
    </w:p>
    <w:p>
      <w:pPr>
        <w:pStyle w:val="Normal"/>
        <w:rPr/>
      </w:pPr>
      <w:r>
        <w:rPr>
          <w:rStyle w:val="Normal1"/>
          <w:lang w:val="es-ES_tradnl"/>
        </w:rPr>
        <w:t>72. artikulua</w:t>
      </w:r>
    </w:p>
    <w:p>
      <w:pPr>
        <w:pStyle w:val="Normal"/>
        <w:rPr/>
      </w:pPr>
      <w:r>
        <w:rPr>
          <w:rStyle w:val="Normal1"/>
          <w:lang w:val="es-ES_tradnl"/>
        </w:rPr>
        <w:t>“</w:t>
      </w:r>
      <w:r>
        <w:rPr>
          <w:rStyle w:val="Normal1"/>
          <w:lang w:val="es-ES_tradnl"/>
        </w:rPr>
        <w:t>3. Kapitulu honetan aurreikusitako kenkariek ezin izanen dute osotara gainditu honako hau: barneko eta nazioarteko ezarpen bikoitza saihesteko kenkarietan eta hobarietan kuota osoa murriztearen ondoriozko kuota likidoaren ehuneko 30a, salbu eta 66. artikuluan araututakoa, zeinak kuota likido osoa xurgatu ahalko baitu.</w:t>
      </w:r>
    </w:p>
    <w:p>
      <w:pPr>
        <w:pStyle w:val="Normal"/>
        <w:rPr/>
      </w:pPr>
      <w:r>
        <w:rPr>
          <w:rStyle w:val="Normal1"/>
          <w:lang w:val="es-ES_tradnl"/>
        </w:rPr>
        <w:t>Kuota aski ez izateagatik kentzen ez diren kopuruak aplikatu ahalko dira, muga bera errespetatuz, hurrengo hamar urteetan amaitzen diren zergaldietako likidazioetan. Ondorio horietarako, subjektu pasiboak egiaztatu beharko du, dagokion moduan, kontabilitatea eta behar diren dokumentuak erakutsiz, kenkarien jatorria eta zenbatekoa, sortu direneko zergaldia edozein dela ere.</w:t>
      </w:r>
    </w:p>
    <w:p>
      <w:pPr>
        <w:pStyle w:val="Normal"/>
        <w:rPr/>
      </w:pPr>
      <w:r>
        <w:rPr>
          <w:rStyle w:val="Normal1"/>
          <w:lang w:val="es-ES_tradnl"/>
        </w:rPr>
        <w:t>Kapitulu honetan aurreikusitako kenkariak aplikatzeko epeen zenbaketa emaitza positiboak lortzen diren lehenengo zergaldira arte geroratu ahalko da, kasu hauetan:</w:t>
      </w:r>
    </w:p>
    <w:p>
      <w:pPr>
        <w:pStyle w:val="Normal"/>
        <w:rPr/>
      </w:pPr>
      <w:r>
        <w:rPr>
          <w:rStyle w:val="Normal1"/>
          <w:lang w:val="es-ES_tradnl"/>
        </w:rPr>
        <w:t>a) Entitate sortu berrietan.</w:t>
      </w:r>
    </w:p>
    <w:p>
      <w:pPr>
        <w:pStyle w:val="Normal"/>
        <w:rPr/>
      </w:pPr>
      <w:r>
        <w:rPr>
          <w:rStyle w:val="Normal1"/>
          <w:lang w:val="es-ES_tradnl"/>
        </w:rPr>
        <w:t>b) Baliabide berriak modu efektiboan emanez aurreko ekitaldietako galerak saneatzen dituzten entitateetan –halakotzat hartu gabe ez erreserben aplikazioa edo kapitalizazioa, ez eta foru lege honetako 50. artikuluko 6. idatz-zatian aipatzen diren etekin banatu gabeen aplikazioa–”.</w:t>
      </w:r>
    </w:p>
    <w:p>
      <w:pPr>
        <w:pStyle w:val="Normal"/>
        <w:rPr/>
      </w:pPr>
      <w:r>
        <w:rPr>
          <w:rStyle w:val="Normal1"/>
          <w:u w:val="single"/>
          <w:lang w:val="es-ES_tradnl"/>
        </w:rPr>
        <w:t>Hamahirugarrena</w:t>
      </w:r>
      <w:r>
        <w:rPr>
          <w:rStyle w:val="Normal1"/>
          <w:lang w:val="es-ES_tradnl"/>
        </w:rPr>
        <w:t>. Abenduaren 20ko 24/1996 Foru Legeko 72.6. artikuluko bigarren lerrokada aldatzen da.</w:t>
      </w:r>
    </w:p>
    <w:p>
      <w:pPr>
        <w:pStyle w:val="Normal"/>
        <w:rPr/>
      </w:pPr>
      <w:r>
        <w:rPr>
          <w:rStyle w:val="Normal1"/>
          <w:lang w:val="es-ES_tradnl"/>
        </w:rPr>
        <w:t>72.6 artikuluko bigarren lerrokada.</w:t>
      </w:r>
    </w:p>
    <w:p>
      <w:pPr>
        <w:pStyle w:val="Normal"/>
        <w:rPr/>
      </w:pPr>
      <w:r>
        <w:rPr>
          <w:rStyle w:val="Normal1"/>
          <w:lang w:val="es-ES_tradnl"/>
        </w:rPr>
        <w:t>“</w:t>
      </w:r>
      <w:r>
        <w:rPr>
          <w:rStyle w:val="Normal1"/>
          <w:lang w:val="es-ES_tradnl"/>
        </w:rPr>
        <w:t>Ondotik, aurreko 3. zenbakian ezarritako muga aplika dakiekeen zergaldiko kenkariak gauzatuko dira, baldin eta aurreko lerrokadako kenkarien eta horien artean, osotara, ehuneko 30eko muga gainditzen ez bada”.</w:t>
      </w:r>
    </w:p>
    <w:p>
      <w:pPr>
        <w:pStyle w:val="Normal"/>
        <w:rPr/>
      </w:pPr>
      <w:r>
        <w:rPr>
          <w:rStyle w:val="Normal1"/>
          <w:u w:val="single"/>
          <w:lang w:val="es-ES_tradnl"/>
        </w:rPr>
        <w:t>Hamalaugarrena</w:t>
      </w:r>
      <w:r>
        <w:rPr>
          <w:rStyle w:val="Normal1"/>
          <w:lang w:val="es-ES_tradnl"/>
        </w:rPr>
        <w:t>. 72. artikuluari 8. idatz-zati berri bat gehitu zaio, testu honekin:</w:t>
      </w:r>
    </w:p>
    <w:p>
      <w:pPr>
        <w:pStyle w:val="Normal"/>
        <w:rPr/>
      </w:pPr>
      <w:r>
        <w:rPr>
          <w:rStyle w:val="Normal1"/>
          <w:lang w:val="es-ES_tradnl"/>
        </w:rPr>
        <w:t>72. artikulua</w:t>
      </w:r>
    </w:p>
    <w:p>
      <w:pPr>
        <w:pStyle w:val="Normal"/>
        <w:rPr/>
      </w:pPr>
      <w:r>
        <w:rPr>
          <w:rStyle w:val="Normal1"/>
          <w:lang w:val="es-ES_tradnl"/>
        </w:rPr>
        <w:t>“</w:t>
      </w:r>
      <w:r>
        <w:rPr>
          <w:rStyle w:val="Normal1"/>
          <w:lang w:val="es-ES_tradnl"/>
        </w:rPr>
        <w:t>8. Baldin eta subjektu pasiboek 50.1. artikuluan eta 50.7 artikuluan ezarritako zerga-tasak aplikatzen badituzte, zerga-oinarrian aplikatu beharreko murrizketek –etekinak nibelatzeko erreserbari eta aurreko zergaldietako likidazio oinarri negatiboei dagozkienak– eta 63, 64, 65, 66, 69, 70, 70 quáter eta 71. artikuluetan ezarritako kuota-kenkariek ezin izanen dute emaitza gisa eman kuota likidoa txikiagoa izatea zerga-oinarria ehuneko 13a aplikatuta ateratzen den kopurua baino, betiere kopuru horri kenduta 58. artikuluan ezarritako hobaria eta titulu honetako III. kapituluko barneko eta nazioarteko ezarpen bikoitza saihesteko kenkariak.</w:t>
      </w:r>
    </w:p>
    <w:p>
      <w:pPr>
        <w:pStyle w:val="Normal"/>
        <w:rPr/>
      </w:pPr>
      <w:r>
        <w:rPr>
          <w:rStyle w:val="Normal1"/>
          <w:lang w:val="es-ES_tradnl"/>
        </w:rPr>
        <w:t>Aurreko lerrokadan ezarritako portzentajea ehuneko 10a izanen da, baldin eta subjektu pasiboak zergaldian gutxienez ehuneko 5 handitzen badu plantillan lanaldi osoko lan-kontratu mugagabea dutenen batez bestekoa, zergaldia hasi aurreko hamabi hilabeteekin alderatuta. Gehikuntza horri zergaldia amaitu eta hurrengo 24 hilabeteetan eutsi beharko zaio”.</w:t>
      </w:r>
    </w:p>
    <w:p>
      <w:pPr>
        <w:pStyle w:val="Normal"/>
        <w:rPr/>
      </w:pPr>
      <w:r>
        <w:rPr>
          <w:rStyle w:val="Normal1"/>
          <w:u w:val="single"/>
          <w:lang w:val="es-ES_tradnl"/>
        </w:rPr>
        <w:t>Hamabosgarrena</w:t>
      </w:r>
      <w:r>
        <w:rPr>
          <w:rStyle w:val="Normal1"/>
          <w:lang w:val="es-ES_tradnl"/>
        </w:rPr>
        <w:t>. 167. artikuluko 1. idatz-zatiari beste letra bat gehitzen zaio, D) letra. Testu hau izanen du:</w:t>
      </w:r>
    </w:p>
    <w:p>
      <w:pPr>
        <w:pStyle w:val="Normal"/>
        <w:rPr/>
      </w:pPr>
      <w:r>
        <w:rPr>
          <w:rStyle w:val="Normal1"/>
          <w:lang w:val="es-ES_tradnl"/>
        </w:rPr>
        <w:t>167.1. artikulua</w:t>
      </w:r>
    </w:p>
    <w:p>
      <w:pPr>
        <w:pStyle w:val="Normal"/>
        <w:rPr/>
      </w:pPr>
      <w:r>
        <w:rPr>
          <w:rStyle w:val="Normal1"/>
          <w:lang w:val="es-ES_tradnl"/>
        </w:rPr>
        <w:t>“</w:t>
      </w:r>
      <w:r>
        <w:rPr>
          <w:rStyle w:val="Normal1"/>
          <w:lang w:val="es-ES_tradnl"/>
        </w:rPr>
        <w:t>D) Bere xede sozialaren garapen gisa sortzen dituzten enpresek zergak soilik Nafarroari ordaintzea, Estatuaren eta Nafarroako Foru Komunitatearen arteko Hitzarmen Ekonomikoa onesten duen abenduaren 26ko 28/1990 Legeko 19.2 artikuluan ezarritakoaren arabera”.</w:t>
      </w:r>
    </w:p>
    <w:p>
      <w:pPr>
        <w:pStyle w:val="Normal"/>
        <w:rPr/>
      </w:pPr>
      <w:r>
        <w:rPr>
          <w:rStyle w:val="Normal1"/>
          <w:u w:val="single"/>
          <w:lang w:val="es-ES_tradnl"/>
        </w:rPr>
        <w:t>Hamaseigarrena</w:t>
      </w:r>
      <w:r>
        <w:rPr>
          <w:rStyle w:val="Normal1"/>
          <w:lang w:val="es-ES_tradnl"/>
        </w:rPr>
        <w:t>. Abenduaren 30eko 24/1996 Foru Legeko berrogeita zazpigarren xedapen gehigarriko 2. idatz-zatiari testu berri ematea:</w:t>
      </w:r>
    </w:p>
    <w:p>
      <w:pPr>
        <w:pStyle w:val="Normal"/>
        <w:rPr/>
      </w:pPr>
      <w:r>
        <w:rPr>
          <w:rStyle w:val="Normal1"/>
          <w:lang w:val="es-ES_tradnl"/>
        </w:rPr>
        <w:t>Berrogeita zazpigarren xedapen iragankorra.</w:t>
      </w:r>
    </w:p>
    <w:p>
      <w:pPr>
        <w:pStyle w:val="Normal"/>
        <w:rPr/>
      </w:pPr>
      <w:r>
        <w:rPr>
          <w:rStyle w:val="Normal1"/>
          <w:lang w:val="es-ES_tradnl"/>
        </w:rPr>
        <w:t>“</w:t>
      </w:r>
      <w:r>
        <w:rPr>
          <w:rStyle w:val="Normal1"/>
          <w:lang w:val="es-ES_tradnl"/>
        </w:rPr>
        <w:t>2. 2015eko urtarrilaren 1era arte indarra zuen 24/1996 Legeko 42. artikuluan aipatzen zen inbertsioetarako erreserba berezia gauzatzeko epea 2012an, 2013an edo 2014an bukatu bada, subjektu pasiboek 2016ko urtarrilaren 1a baino lehen gauzatu ahalko dute erreserba hori.</w:t>
      </w:r>
    </w:p>
    <w:p>
      <w:pPr>
        <w:pStyle w:val="Normal"/>
        <w:rPr/>
      </w:pPr>
      <w:r>
        <w:rPr>
          <w:rStyle w:val="Normal1"/>
          <w:u w:val="single"/>
          <w:lang w:val="es-ES_tradnl"/>
        </w:rPr>
        <w:t>Hamazazpigarrena</w:t>
      </w:r>
      <w:r>
        <w:rPr>
          <w:rStyle w:val="Normal1"/>
          <w:lang w:val="es-ES_tradnl"/>
        </w:rPr>
        <w:t>. Xedapen iragankor berri bat, berrogeita zortzigarrena, gehitu da. Testu hau izanen du:</w:t>
      </w:r>
    </w:p>
    <w:p>
      <w:pPr>
        <w:pStyle w:val="Normal"/>
        <w:rPr/>
      </w:pPr>
      <w:r>
        <w:rPr>
          <w:rStyle w:val="Normal1"/>
          <w:lang w:val="es-ES_tradnl"/>
        </w:rPr>
        <w:t>“</w:t>
      </w:r>
      <w:r>
        <w:rPr>
          <w:rStyle w:val="Normal1"/>
          <w:lang w:val="es-ES_tradnl"/>
        </w:rPr>
        <w:t>Berrogeita zortzigarren xedapen iragankorra.</w:t>
      </w:r>
    </w:p>
    <w:p>
      <w:pPr>
        <w:pStyle w:val="Normal"/>
        <w:rPr/>
      </w:pPr>
      <w:r>
        <w:rPr>
          <w:rStyle w:val="Normal1"/>
          <w:lang w:val="es-ES_tradnl"/>
        </w:rPr>
        <w:t>2015eko urtarrilaren 1ean hasitako zergaldiaren aurrekoan aplikatzeke zeuden kenkariak ondoz ondoko hurrengo hamar urteetan amaitzen diren zergaldietan aplikatu ahalko dira, 72.6 eta 72.8 artikuluetan ezarritakoa aplikatuz.</w:t>
      </w:r>
    </w:p>
    <w:p>
      <w:pPr>
        <w:pStyle w:val="Normal"/>
        <w:rPr/>
      </w:pPr>
      <w:r>
        <w:rPr>
          <w:rStyle w:val="Normal1"/>
          <w:lang w:val="es-ES_tradnl"/>
        </w:rPr>
        <w:t>Halere, ez dira kenkariaren xede izanen aurreko lerrokadan aipatzen den datan ordaindu gabe dauden zenbatekoak, betiere, bertan aipatzen den hamar urteko epea iragan aurretik, sei urte baino gehiago iragan badira sortu ziren egunetik”.</w:t>
      </w:r>
    </w:p>
    <w:p>
      <w:pPr>
        <w:pStyle w:val="Normal"/>
        <w:rPr/>
      </w:pPr>
      <w:r>
        <w:rPr>
          <w:rStyle w:val="Normal1"/>
          <w:u w:val="single"/>
          <w:lang w:val="es-ES_tradnl"/>
        </w:rPr>
        <w:t>Hemezortzigarrena</w:t>
      </w:r>
      <w:r>
        <w:rPr>
          <w:rStyle w:val="Normal1"/>
          <w:lang w:val="es-ES_tradnl"/>
        </w:rPr>
        <w:t>. Xedapen iragankor bat gehitzen da, berrogeita bederatzigarrena:</w:t>
      </w:r>
    </w:p>
    <w:p>
      <w:pPr>
        <w:pStyle w:val="Normal"/>
        <w:rPr/>
      </w:pPr>
      <w:r>
        <w:rPr>
          <w:rStyle w:val="Normal1"/>
          <w:lang w:val="es-ES_tradnl"/>
        </w:rPr>
        <w:t>“</w:t>
      </w:r>
      <w:r>
        <w:rPr>
          <w:rStyle w:val="Normal1"/>
          <w:lang w:val="es-ES_tradnl"/>
        </w:rPr>
        <w:t xml:space="preserve">Berrogeita bederatzigarren xedapen iragankorra. Murrizketa egiteke dauden likidazio oinarri negatiboak, 2015eko urtarrilaren 1a baino lehenago hasitako zergaldiei dagozkienak. </w:t>
      </w:r>
    </w:p>
    <w:p>
      <w:pPr>
        <w:pStyle w:val="Normal"/>
        <w:rPr/>
      </w:pPr>
      <w:r>
        <w:rPr>
          <w:rStyle w:val="Normal1"/>
          <w:lang w:val="es-ES_tradnl"/>
        </w:rPr>
        <w:t>2015eko urtarrilaren 1ean hasten den zergaldiaren aurrekoan konpentsatzeke dauden likidazio oinarri negatiboek murriztu ahalko dituzte xedapen iragankor honek indarra hartu eta hurrengo hamar urteetan amaitzen diren zergaldiei dagozkien zerga-oinarri positiboak”.</w:t>
      </w:r>
    </w:p>
    <w:p>
      <w:pPr>
        <w:pStyle w:val="Normal"/>
        <w:rPr/>
      </w:pPr>
      <w:r>
        <w:rPr>
          <w:rStyle w:val="Normal1"/>
          <w:u w:val="single"/>
          <w:lang w:val="es-ES_tradnl"/>
        </w:rPr>
        <w:t>Hemeretzigarrena</w:t>
      </w:r>
      <w:r>
        <w:rPr>
          <w:rStyle w:val="Normal1"/>
          <w:lang w:val="es-ES_tradnl"/>
        </w:rPr>
        <w:t>. Xedapen iragankor bat gehitzen da, berrogeita hamaikagarrena. Hona testua:</w:t>
      </w:r>
    </w:p>
    <w:p>
      <w:pPr>
        <w:pStyle w:val="Normal"/>
        <w:rPr/>
      </w:pPr>
      <w:r>
        <w:rPr>
          <w:rStyle w:val="Normal1"/>
          <w:lang w:val="es-ES_tradnl"/>
        </w:rPr>
        <w:t>“</w:t>
      </w:r>
      <w:r>
        <w:rPr>
          <w:rStyle w:val="Normal1"/>
          <w:lang w:val="es-ES_tradnl"/>
        </w:rPr>
        <w:t>Berrogeita hamaikagarren xedapen iragankorra. Zerga-tasaren aldaketaren ondorioz aplikatzekoa izanen den aldi baterako araubidea.</w:t>
      </w:r>
    </w:p>
    <w:p>
      <w:pPr>
        <w:pStyle w:val="Normal"/>
        <w:rPr/>
      </w:pPr>
      <w:r>
        <w:rPr>
          <w:rStyle w:val="Normal1"/>
          <w:lang w:val="es-ES_tradnl"/>
        </w:rPr>
        <w:t>Subjektu pasiboa zerga-ordainketa aritu bada egiten karga-tasa orokorraren arabera, aukera izanen du 2014ko abenduaren 31n indarrean den zerga-tasa (% 30) aplikatzeko. Aukera hori erabiliko dela Ekonomia eta Ogasun Departamentuari jakinarazi beharko zaio, 2014ko zerga-aitorpena egiteko epean. Ekonomia eta Ogasun Departamentuari aukera horri uko egin zaiola jakinarazi aurretik amaitzen diren zergaldietan, % 30eko zerga-tasa aplikatuko da".</w:t>
      </w:r>
    </w:p>
    <w:p>
      <w:pPr>
        <w:pStyle w:val="Normal"/>
        <w:rPr/>
      </w:pPr>
      <w:r>
        <w:rPr>
          <w:rStyle w:val="Normal1"/>
          <w:b/>
          <w:lang w:val="es-ES_tradnl"/>
        </w:rPr>
        <w:t>Lehenengo xedapen indargabetzailea.</w:t>
      </w:r>
    </w:p>
    <w:p>
      <w:pPr>
        <w:pStyle w:val="Normal"/>
        <w:rPr/>
      </w:pPr>
      <w:r>
        <w:rPr>
          <w:rStyle w:val="Normal1"/>
          <w:lang w:val="es-ES_tradnl"/>
        </w:rPr>
        <w:t>2015eko urtarrilaren 1eko eraginekin, indarrik gabe uzten dira abenduaren 30eko 24/1996ko Foru Legeko 42. artikulutik 47. artikulura, biak barne.</w:t>
      </w:r>
    </w:p>
    <w:p>
      <w:pPr>
        <w:pStyle w:val="Normal"/>
        <w:rPr/>
      </w:pPr>
      <w:r>
        <w:rPr>
          <w:rStyle w:val="Normal1"/>
          <w:b/>
          <w:lang w:val="es-ES_tradnl"/>
        </w:rPr>
        <w:t>Bigarren xedapen indargabetzailea.</w:t>
      </w:r>
    </w:p>
    <w:p>
      <w:pPr>
        <w:pStyle w:val="Normal"/>
        <w:rPr/>
      </w:pPr>
      <w:r>
        <w:rPr>
          <w:rStyle w:val="Normal1"/>
          <w:lang w:val="es-ES_tradnl"/>
        </w:rPr>
        <w:t>2015eko urtarrilaren 1eko eraginekin, indarrik gabe uzten dira abenduaren 30eko 24/1996ko Foru Legeko 66. bis, 68, 68. bis, 70. bis eta 70. ter artikuluak.</w:t>
      </w:r>
    </w:p>
    <w:p>
      <w:pPr>
        <w:pStyle w:val="Normal"/>
        <w:rPr/>
      </w:pPr>
      <w:r>
        <w:rPr>
          <w:rStyle w:val="Normal1"/>
          <w:b/>
          <w:lang w:val="es-ES_tradnl"/>
        </w:rPr>
        <w:t xml:space="preserve">Azken xedapena. </w:t>
      </w:r>
      <w:r>
        <w:rPr>
          <w:rStyle w:val="Normal1"/>
          <w:lang w:val="es-ES_tradnl"/>
        </w:rPr>
        <w:t>Nafarroako Gobernuari baimena ematea.</w:t>
      </w:r>
    </w:p>
    <w:p>
      <w:pPr>
        <w:pStyle w:val="Normal"/>
        <w:keepLines/>
        <w:widowControl/>
        <w:bidi w:val="0"/>
        <w:spacing w:lineRule="exact" w:line="230" w:before="0" w:after="113"/>
        <w:ind w:firstLine="283"/>
        <w:jc w:val="both"/>
        <w:rPr/>
      </w:pPr>
      <w:r>
        <w:rPr>
          <w:rStyle w:val="Normal1"/>
          <w:lang w:val="es-ES_tradnl"/>
        </w:rPr>
        <w:t>Nafarroako Foru Eraentza Berrezarri eta Hobetzeari buruzko abuztuaren 10eko 13/1982 Lege Organikoko 21.2 artikuluan xedatuari jarraituz, gaikuntza ematen zaio Nafarroako Gobernuari foru lege honek indarra hartu eta sei hilabeteko epean Sozietateen gaineko Zergari buruzko Foru Legearen Testu Bategina egin dezan, soilik haren artikuluak berrantolatuz eta, kasua bada, behar diren komunztadurak egi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