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En sesión celebrada el día 2 de abril de 2020, la Mesa del Parlamento de Navarra adoptó, entre otros, el siguiente Acuerdo:</w:t>
      </w:r>
    </w:p>
    <w:p>
      <w:pPr>
        <w:pStyle w:val="Acuerdos"/>
        <w:rPr>
          <w:rFonts w:ascii="Courier New" w:hAnsi="Courier New" w:cs="Courier New"/>
        </w:rPr>
      </w:pPr>
      <w:r>
        <w:rPr>
          <w:rFonts w:cs="Courier New" w:ascii="Courier New" w:hAnsi="Courier New"/>
        </w:rPr>
        <w:t>En ejercicio de la iniciativa legislativa que le reconoce el artículo 19.1.a) de la Ley Orgánica de Reintegración y Amejoramiento del Régimen Foral de Navarra, el Gobierno de Navarra, por Acuerdo de 1 de abril de 2020, ha remitido al Parlamento de Navarra el proyecto de Ley Foral por la que se concede un suplemento de crédito para cubrir las necesidades derivadas de la adopción de medidas de carácter extraordinario y urgente por motivos de salud pública motivadas por el COVID-19.</w:t>
      </w:r>
    </w:p>
    <w:p>
      <w:pPr>
        <w:pStyle w:val="Acuerdos"/>
        <w:rPr>
          <w:rFonts w:ascii="Courier New" w:hAnsi="Courier New" w:cs="Courier New"/>
        </w:rPr>
      </w:pPr>
      <w:r>
        <w:rPr>
          <w:rFonts w:cs="Courier New" w:ascii="Courier New" w:hAnsi="Courier New"/>
        </w:rPr>
        <w:t>En su virtud, de conformidad con lo dispuesto en el artículo 158 del Reglamento de la Cámara, de acuerdo con la Junta de Portavoces, SE ACUERDA:</w:t>
      </w:r>
    </w:p>
    <w:p>
      <w:pPr>
        <w:pStyle w:val="Acuerdos"/>
        <w:rPr>
          <w:rFonts w:ascii="Courier New" w:hAnsi="Courier New" w:cs="Courier New"/>
        </w:rPr>
      </w:pPr>
      <w:r>
        <w:rPr>
          <w:rFonts w:cs="Courier New" w:ascii="Courier New" w:hAnsi="Courier New"/>
        </w:rPr>
        <w:t>1.º Someter a la consideración del Pleno de la Cámara la tramitación directa y en lectura única del proyecto de Ley Foral por la que se concede un suplemento de crédito para cubrir las necesidades derivadas de la adopción de medidas de carácter extraordinario y urgente por motivos de salud pública motivadas por el COVID-19 (10-20/LEY-00005).</w:t>
      </w:r>
    </w:p>
    <w:p>
      <w:pPr>
        <w:pStyle w:val="Acuerdos"/>
        <w:rPr>
          <w:rFonts w:ascii="Courier New" w:hAnsi="Courier New" w:cs="Courier New"/>
        </w:rPr>
      </w:pPr>
      <w:r>
        <w:rPr>
          <w:rFonts w:cs="Courier New" w:ascii="Courier New" w:hAnsi="Courier New"/>
        </w:rPr>
        <w:t>2.º Disponer la apertura del plazo de enmiendas hasta las 12 horas del día anterior a la sesión plenaria en la que haya de debatirse, que deberán presentarse ante la Mesa de la Cámara.</w:t>
      </w:r>
    </w:p>
    <w:p>
      <w:pPr>
        <w:pStyle w:val="Acuerdos"/>
        <w:rPr>
          <w:rFonts w:ascii="Courier New" w:hAnsi="Courier New" w:cs="Courier New"/>
        </w:rPr>
      </w:pPr>
      <w:r>
        <w:rPr>
          <w:rFonts w:cs="Courier New" w:ascii="Courier New" w:hAnsi="Courier New"/>
        </w:rPr>
        <w:t>3.º Ordenar su publicación en el Boletín Oficial del Parlamento de Navarra.</w:t>
      </w:r>
    </w:p>
    <w:p>
      <w:pPr>
        <w:pStyle w:val="Acuerdos"/>
        <w:rPr>
          <w:rFonts w:ascii="Courier New" w:hAnsi="Courier New" w:cs="Courier New"/>
        </w:rPr>
      </w:pPr>
      <w:r>
        <w:rPr>
          <w:rFonts w:cs="Courier New" w:ascii="Courier New" w:hAnsi="Courier New"/>
        </w:rPr>
        <w:t>Pamplona, 2 de abril de 2020</w:t>
      </w:r>
    </w:p>
    <w:p>
      <w:pPr>
        <w:pStyle w:val="Acuerdos"/>
        <w:rPr>
          <w:rFonts w:ascii="Courier New" w:hAnsi="Courier New" w:cs="Courier New"/>
        </w:rPr>
      </w:pPr>
      <w:r>
        <w:rPr>
          <w:rFonts w:cs="Courier New" w:ascii="Courier New" w:hAnsi="Courier New"/>
        </w:rPr>
        <w:t>El Presidente: Unai Hualde Iglesias</w:t>
      </w:r>
      <w:r>
        <w:br w:type="page"/>
      </w:r>
    </w:p>
    <w:p>
      <w:pPr>
        <w:pStyle w:val="Acuerdos"/>
        <w:rPr>
          <w:rFonts w:ascii="Courier New" w:hAnsi="Courier New" w:cs="Courier New"/>
        </w:rPr>
      </w:pPr>
      <w:r>
        <w:rPr>
          <w:rFonts w:cs="Courier New" w:ascii="Courier New" w:hAnsi="Courier New"/>
        </w:rPr>
      </w:r>
    </w:p>
    <w:p>
      <w:pPr>
        <w:pStyle w:val="Acuerdos"/>
        <w:jc w:val="center"/>
        <w:rPr>
          <w:rFonts w:ascii="Courier New" w:hAnsi="Courier New" w:cs="Courier New"/>
          <w:b/>
          <w:b/>
        </w:rPr>
      </w:pPr>
      <w:r>
        <w:rPr>
          <w:rFonts w:cs="Courier New" w:ascii="Courier New" w:hAnsi="Courier New"/>
          <w:b/>
        </w:rPr>
        <w:t>Proyecto DE Ley Foral por la que se concede un suplemento de crédito para cubrir las necesidades derivadas de la adopción de medidas de carácter extraordinario y urgente por motivos de salud pública motivadas por el COVID-19</w:t>
      </w:r>
    </w:p>
    <w:p>
      <w:pPr>
        <w:pStyle w:val="Acuerdos"/>
        <w:rPr>
          <w:rFonts w:ascii="Courier New" w:hAnsi="Courier New" w:cs="Courier New"/>
          <w:b/>
          <w:b/>
        </w:rPr>
      </w:pPr>
      <w:r>
        <w:rPr>
          <w:rFonts w:cs="Courier New" w:ascii="Courier New" w:hAnsi="Courier New"/>
          <w:b/>
        </w:rPr>
      </w:r>
    </w:p>
    <w:p>
      <w:pPr>
        <w:pStyle w:val="Acuerdos"/>
        <w:rPr/>
      </w:pPr>
      <w:r>
        <w:rPr>
          <w:rFonts w:cs="Courier New" w:ascii="Courier New" w:hAnsi="Courier New"/>
        </w:rPr>
        <w:tab/>
        <w:t>PREÁMBUL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Organización Mundial de la Salud elevó el pasado 11 de marzo de 2020 la situación de emergencia de salud pública ocasionada por el COVID-19 a pandemia internacional, ya que su propagación internacional supone un riesgo para la salud pública de los países y exige una respuesta internacional coordinada. En dicho contexto, mediante el Real Decreto 463/2020, de 14 de marzo, se declara el estado de alarma para la gestión de la situación de crisis sanitaria ocasionada por el COVID-19.</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El citado Real Decreto 463/2020 establece en su artículo 4 que la autoridad competente a efectos del estado de alarma será el Gobierno y, en sus respectivas áreas de responsabilidad, las personas titulares de los Ministerios de Sanidad, Defensa, Interior, Transportes, Movilidad y Agenda Urbana. No obstante, de conformidad con el artículo 6 del citado Real Decreto cada Administración conserva las competencias que le otorga la legislación vigente en la gestión ordinaria de sus servicios para adoptar las medidas que estime necesarias, en el marco de las órdenes directas de la autoridad correspondien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sí, la situación extraordinaria generada por la evolución del coronavirus COVID-19 ha determinado la adopción de diversas medidas de carácter extraordinario y urgente por motivos de salud pública. Por ello, mediante Decreto-ley Foral 1/2020, de 18 de marzo, se aprobaron medidas urgentes para responder al impacto generado por la crisis sanitaria, que comprenden medidas en materia de personal que permitan por un lado la inmediatez a la hora de realizar contrataciones del personal y por otro la posibilidad de incorporar al sistema el mayor número de profesionales que puedan prestar servicios ante la eventual escasez de personal en los puestos de trabajo en los que sea imprescindible. En el ámbito de los derechos sociales se toman varias medidas en materia de recursos humanos para asegurar en todo momento el adecuado funcionamiento de los centros y servicios sociosanitarios. Además, se adoptan medidas para garantizar el derecho básico de alimentación de niños y niñas en situación de vulnerabilidad, estableciendo la coordinación entre los servicios sociales y los centros educativos. Se modifica los importes máximos de avales o garantías análogas y préstamos que las entidades públicas empresariales, fundaciones públicas y sociedades públicas, con el objetivo de ayudar a las empresas que lo necesiten, dado el previsible aumento en la demanda de estas figuras jurídicas. Finalmente, se adoptan medidas en materia tributaria para limitar, suspender o aplazar obligaciones tributarias, con la finalidad de prevenir un impacto negativo sobre los contribuyentes.</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s circunstancias de extraordinaria y urgente necesidad obligan a implementar un segundo paquete de medidas, que se contienen en el Decreto-ley Foral 2/2020,  dirigidas a garantizar la liquidez necesaria para sostener la actividad económica ante las dificultades transitorias, en relación con la modificación de las condiciones de concesión de las subvenciones otorgadas por los Departamentos de Derechos Sociales y Políticas Migratorias y Justicia, en materia tributaria, con el objetivo de favorecer la liquidez de los autónomos y empresas afectadas por el cese o disminución de la actividad, se establecen medidas orientadas a facilitarles el cumplimiento de las obligaciones tributarias. En materia de vivienda las medidas se dirigen principalmente a facilitar la pervivencia de los expedientes en curso de promoción de vivienda protegida y rehabilitación protegida (motores de actividad económica), así como ayudar a las familias inquilinas, sea en viviendas libres o protegidas, con una situación económica preca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simismo, se constituye un Fondo de hasta 100 millones de euros, ampliable en su caso, con el fin de articular medidas que intenten paliar los gastos extraordinarios que se vayan originando como consecuencia de la gestión del COVID-19, sobre todo en los sectores de salud, educación, políticas sociales, empleo, familias, empresas, pymes, autónomos, los derivados de la conciliación laboral y familiar, protección social y otros gastos ocasionados por el COVID-19. Dicho importe se podrá ir actualizando, en su caso, según las nuevas necesidades que vayan surgiendo. Dicho fondo se aplicará mediante la tramitación de las correspondientes modificaciones presupuestarias conforme a lo previsto en la Ley Foral 13/2007, de 4 de abril, de la Hacienda Pública de Nav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Ley Foral 13/2007, de 4 de abril, de la Hacienda Pública de Navarra, dispone en su artículo 48 párrafo primero que, cuando haya de realizarse con cargo al Presupuesto vigente algún gasto que no pueda demorarse hasta el ejercicio siguiente y no exista el crédito, o bien el consignado sea insuficiente y no pueda incrementarse conforme a las disposiciones contenidas en la citada ley, el Gobierno de Navarra, a propuesta del Consejero de Economía y Hacienda, remitirá al Parlamento de Navarra un proyecto de concesión de un crédito extraordinario, en el primer caso, o de suplemento de crédito, en el segundo. Asimismo, en su párrafo segundo dispone que el crédito extraordinario y el suplemento de crédito pueda financiarse con otros créditos disponibles de cualquier programa de gasto, incluso provenientes de créditos específicamente aprobados por el Parlamento como consecuencia de enmiendas.</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rtículo 1. Concesión de suplemento de crédito.</w:t>
      </w:r>
    </w:p>
    <w:p>
      <w:pPr>
        <w:pStyle w:val="Acuerdos"/>
        <w:rPr>
          <w:rFonts w:ascii="Courier New" w:hAnsi="Courier New" w:cs="Courier New"/>
        </w:rPr>
      </w:pPr>
      <w:r>
        <w:rPr>
          <w:rFonts w:cs="Courier New" w:ascii="Courier New" w:hAnsi="Courier New"/>
        </w:rPr>
        <w:t>Se concede un suplemento de crédito por importe de 28.427.728,25 euros, en el ejercicio 2020, distribuidos de la siguiente manera:</w:t>
      </w:r>
    </w:p>
    <w:p>
      <w:pPr>
        <w:pStyle w:val="Acuerdos"/>
        <w:rPr>
          <w:rFonts w:ascii="Courier New" w:hAnsi="Courier New" w:cs="Courier New"/>
        </w:rPr>
      </w:pPr>
      <w:r>
        <w:rPr>
          <w:rFonts w:cs="Courier New" w:ascii="Courier New" w:hAnsi="Courier New"/>
        </w:rPr>
      </w:r>
    </w:p>
    <w:tbl>
      <w:tblPr>
        <w:tblW w:w="8888" w:type="dxa"/>
        <w:jc w:val="left"/>
        <w:tblInd w:w="-147" w:type="dxa"/>
        <w:tblLayout w:type="fixed"/>
        <w:tblCellMar>
          <w:top w:w="0" w:type="dxa"/>
          <w:left w:w="70" w:type="dxa"/>
          <w:bottom w:w="0" w:type="dxa"/>
          <w:right w:w="70" w:type="dxa"/>
        </w:tblCellMar>
      </w:tblPr>
      <w:tblGrid>
        <w:gridCol w:w="920"/>
        <w:gridCol w:w="780"/>
        <w:gridCol w:w="700"/>
        <w:gridCol w:w="861"/>
        <w:gridCol w:w="3926"/>
        <w:gridCol w:w="1701"/>
      </w:tblGrid>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ourier New" w:ascii="Calibri" w:hAnsi="Calibri"/>
                <w:b/>
                <w:bCs/>
                <w:sz w:val="18"/>
                <w:szCs w:val="18"/>
              </w:rPr>
              <w:t>Proy</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ourier New" w:ascii="Calibri" w:hAnsi="Calibri"/>
                <w:b/>
                <w:bCs/>
                <w:sz w:val="18"/>
                <w:szCs w:val="18"/>
              </w:rPr>
              <w:t>Orgán</w:t>
            </w:r>
          </w:p>
        </w:tc>
        <w:tc>
          <w:tcPr>
            <w:tcW w:w="70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ourier New" w:ascii="Calibri" w:hAnsi="Calibri"/>
                <w:b/>
                <w:bCs/>
                <w:sz w:val="18"/>
                <w:szCs w:val="18"/>
              </w:rPr>
              <w:t>Econ</w:t>
            </w:r>
          </w:p>
        </w:tc>
        <w:tc>
          <w:tcPr>
            <w:tcW w:w="861"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ourier New" w:ascii="Calibri" w:hAnsi="Calibri"/>
                <w:b/>
                <w:bCs/>
                <w:sz w:val="18"/>
                <w:szCs w:val="18"/>
              </w:rPr>
              <w:t>Func</w:t>
            </w:r>
          </w:p>
        </w:tc>
        <w:tc>
          <w:tcPr>
            <w:tcW w:w="392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ourier New" w:ascii="Calibri" w:hAnsi="Calibri"/>
                <w:b/>
                <w:bCs/>
                <w:sz w:val="18"/>
                <w:szCs w:val="18"/>
              </w:rPr>
              <w:t>Denominación</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ourier New"/>
                <w:b/>
                <w:b/>
                <w:bCs/>
                <w:sz w:val="18"/>
                <w:szCs w:val="18"/>
              </w:rPr>
            </w:pPr>
            <w:r>
              <w:rPr>
                <w:rFonts w:cs="Courier New" w:ascii="Calibri" w:hAnsi="Calibri"/>
                <w:b/>
                <w:bCs/>
                <w:sz w:val="18"/>
                <w:szCs w:val="18"/>
              </w:rPr>
            </w:r>
          </w:p>
          <w:p>
            <w:pPr>
              <w:pStyle w:val="Normal"/>
              <w:spacing w:before="20" w:after="20"/>
              <w:jc w:val="center"/>
              <w:rPr>
                <w:rFonts w:ascii="Calibri" w:hAnsi="Calibri" w:cs="Courier New"/>
                <w:b/>
                <w:b/>
                <w:bCs/>
                <w:sz w:val="18"/>
                <w:szCs w:val="18"/>
              </w:rPr>
            </w:pPr>
            <w:r>
              <w:rPr>
                <w:rFonts w:cs="Courier New" w:ascii="Calibri" w:hAnsi="Calibri"/>
                <w:b/>
                <w:bCs/>
                <w:sz w:val="18"/>
                <w:szCs w:val="18"/>
              </w:rPr>
              <w:t>IMPORTE</w:t>
            </w:r>
          </w:p>
          <w:p>
            <w:pPr>
              <w:pStyle w:val="Normal"/>
              <w:spacing w:before="20" w:after="20"/>
              <w:jc w:val="center"/>
              <w:rPr>
                <w:rFonts w:ascii="Calibri" w:hAnsi="Calibri" w:cs="Courier New"/>
                <w:b/>
                <w:b/>
                <w:bCs/>
                <w:sz w:val="18"/>
                <w:szCs w:val="18"/>
              </w:rPr>
            </w:pPr>
            <w:r>
              <w:rPr>
                <w:rFonts w:cs="Courier New" w:ascii="Calibri" w:hAnsi="Calibri"/>
                <w:b/>
                <w:bCs/>
                <w:sz w:val="18"/>
                <w:szCs w:val="18"/>
              </w:rPr>
            </w:r>
          </w:p>
          <w:p>
            <w:pPr>
              <w:pStyle w:val="Normal"/>
              <w:spacing w:before="20" w:after="20"/>
              <w:jc w:val="center"/>
              <w:rPr>
                <w:rFonts w:ascii="Calibri" w:hAnsi="Calibri" w:cs="Courier New"/>
                <w:b/>
                <w:b/>
                <w:bCs/>
                <w:sz w:val="18"/>
                <w:szCs w:val="18"/>
              </w:rPr>
            </w:pPr>
            <w:r>
              <w:rPr>
                <w:rFonts w:cs="Courier New" w:ascii="Calibri" w:hAnsi="Calibri"/>
                <w:b/>
                <w:bCs/>
                <w:sz w:val="18"/>
                <w:szCs w:val="18"/>
              </w:rPr>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2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Gastos corrient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55.334,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21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o técnico y de seguridad</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53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Gastos corrient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0.810,6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42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o técnico y de seguridad</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5.413,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os para procesos de información</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6.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Gastos corrient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9.856,5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3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4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Instalacion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3.162,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4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o técnico y de seguridad</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659,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os para procesos de información</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259,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9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311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plicaciones informática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8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08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6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23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Gestión de los recursos de acogid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3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s de limpieza y ase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477.250,7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1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Gastos divers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5.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3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5</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médic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2.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3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general</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4.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5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4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médic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9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5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4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general</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6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médic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9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6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general</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7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médic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0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1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6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5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yudas de emergenci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5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0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1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6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505</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 de acogida para personas sin hogar</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1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Material clínic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651.743,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s de lavanderí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77.176,0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s de limpieza y desinfección</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49.878,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rrendamiento de servici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472.410,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8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Productos de limpieza y ase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9.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85</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Vestuario y calzad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182,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2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Obras en centros propi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36.46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0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Mobiliario y equip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82.8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5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6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8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413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Indemnización por suspensión de contrat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15.3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1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1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9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Traduccion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1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1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62</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9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Publicidad y Propagand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5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20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F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8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2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Material de limpieza y ase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5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06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Licencias y mantenimiento del software corporativ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3</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6</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Operación y nivel de servicio RRHH, GE21, GPI y otr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oporte ofimático para Gobierno de Navarra y gestión de proyectos departamental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9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volución de la arquitectura de desarrollo y mantenimiento evolutivo de aplicacion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4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06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Licencias de software de uso general e infraestructura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2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19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ncargo a NASERTIC. Mantenimiento y gestión de la red corporativa de voz y dat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41.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2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913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 de telecomunicacion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122.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3</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7</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sistencia 2º nivel y otros trabajos con tercero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3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Servicios de seguridad gestionad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9.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de telecomunicaciones y terminale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33.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Equipamiento informático e infraestructuras tecnológicas</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8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0006</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G3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27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1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rquitectura software para Salud</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ourier New" w:ascii="Calibri" w:hAnsi="Calibri"/>
                <w:sz w:val="18"/>
                <w:szCs w:val="18"/>
              </w:rPr>
              <w:t>67.50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rtículo 2. Financiación del suplemento de crédit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financiación del suplemento crédito se realizará con los mayores ingresos previstos en la partida 113002-12100-8700-000002 Remanente de tesorería gastos generales, por un importe total de 28.427.728,25 euros.</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Disposición final única.– Entrada en vigor.</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presente ley foral entrará en vigor el día siguiente al de su publicación en el Boletín Oficial de Nav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sectPr>
      <w:footerReference w:type="default" r:id="rId2"/>
      <w:type w:val="nextPage"/>
      <w:pgSz w:w="11906" w:h="16838"/>
      <w:pgMar w:left="1701"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7:00Z</dcterms:created>
  <dc:creator>n222402</dc:creator>
  <dc:description/>
  <cp:keywords/>
  <dc:language>en-US</dc:language>
  <cp:lastModifiedBy>Iñaki De Santiago</cp:lastModifiedBy>
  <dcterms:modified xsi:type="dcterms:W3CDTF">2020-04-02T11:12:00Z</dcterms:modified>
  <cp:revision>3</cp:revision>
  <dc:subject/>
  <dc:title>PROYECTO DE LEY FORAL, por la que se concede un suplemento de crédito para cubrir las necesidades derivadas de la adopción de medidas de carácter extraordinario y urgente por motivos de salud pública motivadas por el COVID-19</dc:title>
</cp:coreProperties>
</file>