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de marz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Consejera de Economía y Hacienda del Gobierno de Navarra, en relación con la pregunta para su respuesta por escrito, presentada por D Maiorga Ramírez Erro, parlamentario foral adscrito al grupo parlamentario EH Bildu Nafarroa, registrada con el número entrada 576, de fecha 4 de febrero de 2020, 10-20/PES-00022, </w:t>
      </w:r>
      <w:r>
        <w:rPr>
          <w:rFonts w:cs="Arial" w:ascii="Arial" w:hAnsi="Arial"/>
        </w:rPr>
        <w:t>tiene el honor de adjuntarle la siguiente información remitida desde la Corporación Pública Empresarial de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mplona, 5 de marzo de 202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sejera de Economía y Hacienda: Elma Saiz Delgado</w:t>
      </w:r>
    </w:p>
    <w:p>
      <w:pPr>
        <w:sectPr>
          <w:type w:val="nextPage"/>
          <w:pgSz w:w="11906" w:h="16838"/>
          <w:pgMar w:left="1701" w:right="1418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" w:after="0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tbl>
      <w:tblPr>
        <w:tblW w:w="1402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903"/>
        <w:gridCol w:w="3658"/>
        <w:gridCol w:w="2703"/>
        <w:gridCol w:w="1423"/>
        <w:gridCol w:w="3449"/>
      </w:tblGrid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Ñ</w:t>
            </w:r>
            <w:r>
              <w:rPr>
                <w:spacing w:val="-1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w w:val="95"/>
                <w:sz w:val="16"/>
                <w:szCs w:val="16"/>
                <w:lang w:val="es-ES_tradnl"/>
              </w:rPr>
              <w:t>PUESTO</w:t>
            </w:r>
            <w:r>
              <w:rPr>
                <w:spacing w:val="-13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95"/>
                <w:sz w:val="16"/>
                <w:szCs w:val="16"/>
                <w:lang w:val="es-ES_tradnl"/>
              </w:rPr>
              <w:t>DE</w:t>
            </w:r>
            <w:r>
              <w:rPr>
                <w:spacing w:val="-13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2"/>
                <w:w w:val="95"/>
                <w:sz w:val="16"/>
                <w:szCs w:val="16"/>
                <w:lang w:val="es-ES_tradnl"/>
              </w:rPr>
              <w:t>TRABAJ</w:t>
            </w:r>
            <w:r>
              <w:rPr>
                <w:spacing w:val="-1"/>
                <w:w w:val="95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w w:val="90"/>
                <w:sz w:val="16"/>
                <w:szCs w:val="16"/>
                <w:lang w:val="es-ES_tradnl"/>
              </w:rPr>
              <w:t>EMPRESA</w:t>
            </w:r>
            <w:r>
              <w:rPr>
                <w:spacing w:val="-1"/>
                <w:w w:val="90"/>
                <w:sz w:val="16"/>
                <w:szCs w:val="16"/>
                <w:lang w:val="es-ES_tradnl"/>
              </w:rPr>
              <w:t xml:space="preserve"> D</w:t>
            </w:r>
            <w:r>
              <w:rPr>
                <w:spacing w:val="-2"/>
                <w:w w:val="90"/>
                <w:sz w:val="16"/>
                <w:szCs w:val="16"/>
                <w:lang w:val="es-ES_tradnl"/>
              </w:rPr>
              <w:t>E</w:t>
            </w:r>
            <w:r>
              <w:rPr>
                <w:spacing w:val="1"/>
                <w:w w:val="90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90"/>
                <w:sz w:val="16"/>
                <w:szCs w:val="16"/>
                <w:lang w:val="es-ES_tradnl"/>
              </w:rPr>
              <w:t>SELECC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spacing w:lineRule="auto" w:line="288"/>
              <w:ind w:right="38" w:hanging="0"/>
              <w:jc w:val="center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spacing w:val="-2"/>
                <w:w w:val="90"/>
                <w:sz w:val="16"/>
                <w:szCs w:val="16"/>
                <w:lang w:val="es-ES_tradnl"/>
              </w:rPr>
              <w:t>I</w:t>
            </w:r>
            <w:r>
              <w:rPr>
                <w:spacing w:val="-1"/>
                <w:w w:val="90"/>
                <w:sz w:val="16"/>
                <w:szCs w:val="16"/>
                <w:lang w:val="es-ES_tradnl"/>
              </w:rPr>
              <w:t>MPOR</w:t>
            </w:r>
            <w:r>
              <w:rPr>
                <w:spacing w:val="-2"/>
                <w:w w:val="90"/>
                <w:sz w:val="16"/>
                <w:szCs w:val="16"/>
                <w:lang w:val="es-ES_tradnl"/>
              </w:rPr>
              <w:t>TE</w:t>
            </w:r>
            <w:r>
              <w:rPr>
                <w:spacing w:val="11"/>
                <w:w w:val="90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90"/>
                <w:sz w:val="16"/>
                <w:szCs w:val="16"/>
                <w:lang w:val="es-ES_tradnl"/>
              </w:rPr>
              <w:t>DEL</w:t>
            </w:r>
            <w:r>
              <w:rPr>
                <w:spacing w:val="27"/>
                <w:w w:val="73"/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SERVIC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6" w:val="clear"/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  <w:lang w:val="es-ES_tradnl"/>
              </w:rPr>
            </w:pPr>
            <w:r>
              <w:rPr>
                <w:w w:val="90"/>
                <w:sz w:val="16"/>
                <w:szCs w:val="16"/>
                <w:lang w:val="es-ES_tradnl"/>
              </w:rPr>
              <w:t>CRITERIO</w:t>
            </w:r>
            <w:r>
              <w:rPr>
                <w:spacing w:val="-10"/>
                <w:w w:val="90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90"/>
                <w:sz w:val="16"/>
                <w:szCs w:val="16"/>
                <w:lang w:val="es-ES_tradnl"/>
              </w:rPr>
              <w:t>DE</w:t>
            </w:r>
            <w:r>
              <w:rPr>
                <w:spacing w:val="-9"/>
                <w:w w:val="90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90"/>
                <w:sz w:val="16"/>
                <w:szCs w:val="16"/>
                <w:lang w:val="es-ES_tradnl"/>
              </w:rPr>
              <w:t>SELECCIÓN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MERCAD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BOGAD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TALENTI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2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STRUMENT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MECANOGRAFÍA</w:t>
            </w:r>
            <w:r>
              <w:rPr>
                <w:w w:val="105"/>
                <w:sz w:val="16"/>
                <w:szCs w:val="16"/>
                <w:lang w:val="es-ES_tradnl"/>
              </w:rPr>
              <w:t>.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ABACIÓ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YECTOS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Y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BR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52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FICIAL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PERACIÓN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Y</w:t>
            </w:r>
            <w:r>
              <w:rPr>
                <w:spacing w:val="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ANTENIMIENT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82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ANTENIMIENT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7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NAI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FESOR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EUSKER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STRUMENT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MEDIADOR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M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1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MERCA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MANTENIMINE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ATASTRO.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13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MERCA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ARQUITECTO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.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ONENCIAS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VALORACIÓN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13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ESPECIALISTA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10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ESTOR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YECTO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38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JEF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ÁREA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SISTEMAS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ISTRIBUIDO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HUMA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5.93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djudicación</w:t>
            </w:r>
            <w:r>
              <w:rPr>
                <w:spacing w:val="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directa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IC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MUNICACIÓN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UDIOVISUAL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RTÍSTIC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7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7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IC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ORDINADOR</w:t>
            </w:r>
            <w:r>
              <w:rPr>
                <w:spacing w:val="10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DUCCIÓN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9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CPE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DIREC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RRH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NIRI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LT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8.4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YECTOS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Y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BR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NIRI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7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Licitación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curs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bierto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DMINISTRACIÓ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Y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INANZ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UP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ASUVIN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RESPONSABLE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LOGÍSTIC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NIRI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7.4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Licitación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curs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bierto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SALINAS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ANTENIMIENT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HAYS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RECRU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.48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IC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DUCCIÓ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PUNTO DE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VIST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0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ESPECIALIST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SISTEMAS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ISTRIBUIDO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NIRI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.93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ESPECIALISTA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BRA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CIVIL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45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IRUÑA-E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0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29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64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NALIST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GRAMADOR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9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044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NALIST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GRAMADOR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32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101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NALIST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GRAMADOR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NALIST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GRAMADOR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9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9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044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STRUMENTAL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ABADADOR/A</w:t>
            </w:r>
            <w:r>
              <w:rPr>
                <w:spacing w:val="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ATO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71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STRUMENTAL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ANALIST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PROGRAMADOR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65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MERCADO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MERCIAL</w:t>
            </w:r>
            <w:r>
              <w:rPr>
                <w:spacing w:val="10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80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INT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RESPONSABLE</w:t>
            </w:r>
            <w:r>
              <w:rPr>
                <w:spacing w:val="1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MUNICACIÓ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NIRI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LT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3.6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Licitación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curs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bierto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SALINAS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ANTENIMIENT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HAYS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RECRU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.8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SALINAS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CARRETILLER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381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SALINAS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NAVARR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CARRETILLER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381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DMINISTRACIÓ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Y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INANZ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UP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DMINISTRACIÓ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Y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INANZ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UP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55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I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UP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87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ANTENIMIENT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UP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ANTENIMIENT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UP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CNICA</w:t>
            </w:r>
            <w:r>
              <w:rPr>
                <w:spacing w:val="1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+D+i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UP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5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NILS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DMINISTRACIÓ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Y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INANZA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NIRI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4.56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Licitación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curs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bierto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STRUMENTAL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ABADOR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DATO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.148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DIRECTOR</w:t>
            </w:r>
            <w:r>
              <w:rPr>
                <w:spacing w:val="5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CNOLOGÍAS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DE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INFORMACIÓN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ONIRIA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LTING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3.19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Licitación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curs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bierto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74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19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FRAESTRUCTURAS</w:t>
            </w:r>
            <w:r>
              <w:rPr>
                <w:spacing w:val="9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ELECOMUNICACION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743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RACASA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INSTRUMENT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ABOGADO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SUM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GRUPOMPL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5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4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</w:t>
            </w:r>
          </w:p>
        </w:tc>
      </w:tr>
      <w:tr>
        <w:trPr>
          <w:trHeight w:val="33" w:hRule="atLeast"/>
        </w:trPr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202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w w:val="105"/>
                <w:sz w:val="16"/>
                <w:szCs w:val="16"/>
                <w:lang w:val="es-ES_tradnl"/>
              </w:rPr>
              <w:t>NASERTIC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TÉCNICO</w:t>
            </w:r>
            <w:r>
              <w:rPr>
                <w:spacing w:val="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ABILIDAD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FUNDACIÓN</w:t>
            </w:r>
            <w:r>
              <w:rPr>
                <w:spacing w:val="6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UNIVERSIDAD</w:t>
            </w:r>
            <w:r>
              <w:rPr>
                <w:spacing w:val="8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-SOCIEDAD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5" w:right="322" w:hanging="0"/>
              <w:jc w:val="right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1.299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trat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menor.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venio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con</w:t>
            </w:r>
            <w:r>
              <w:rPr>
                <w:spacing w:val="3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w w:val="105"/>
                <w:sz w:val="16"/>
                <w:szCs w:val="16"/>
                <w:lang w:val="es-ES_tradnl"/>
              </w:rPr>
              <w:t>la</w:t>
            </w:r>
            <w:r>
              <w:rPr>
                <w:spacing w:val="2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es-ES_tradnl"/>
              </w:rPr>
              <w:t>Universidad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orient="landscape" w:w="16838" w:h="11906"/>
      <w:pgMar w:left="1276" w:right="1387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9:00Z</dcterms:created>
  <dc:creator>N069286</dc:creator>
  <dc:description/>
  <dc:language>en-US</dc:language>
  <cp:lastModifiedBy>Iñaki De Santiago</cp:lastModifiedBy>
  <cp:lastPrinted>2019-10-08T09:06:00Z</cp:lastPrinted>
  <dcterms:modified xsi:type="dcterms:W3CDTF">2020-04-07T15:59:00Z</dcterms:modified>
  <cp:revision>2</cp:revision>
  <dc:subject/>
  <dc:title>En respuesta a la PETICIÓN DE INFORMACIÓN formulada por el Parlamentario Foral D</dc:title>
</cp:coreProperties>
</file>