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 la proposición de Ley Foral por la que se modifica la Ley Foral 20/2012, de 26 de diciembre, por la que se establecen la cuantía y la fórmula de reparto del Fondo de Participación de las Haciendas Locales en los Tributos de Navarra por transferencias corrientes para los ejercicios presupuestarios de 2013 y 2014, presentada por los GP Unión del Pueblo Navarro, Socialistas de Navarra y Popular de Parlamento de Navarra.</w:t>
      </w:r>
    </w:p>
    <w:p>
      <w:pPr>
        <w:pStyle w:val="Orden"/>
        <w:rPr/>
      </w:pPr>
      <w:r>
        <w:rPr/>
        <w:t>a) Aprobación, si procede, de la tramitación directa y en lectura única de la proposición de Ley Foral de modificación de la Ley Foral 20/2012, de 26 de diciembre, por la que se establecen la cuantía y la fórmula de reparto del Fondo de Participación de las Haciendas Locales en los Tributos de Navarra por Transferencias Corrientes para los ejercicios 2013 y 2014, presentada por los GP Bildu-Nafarroa y Aralar-Nafarroa Bai.</w:t>
      </w:r>
    </w:p>
    <w:p>
      <w:pPr>
        <w:pStyle w:val="Texto"/>
        <w:rPr/>
      </w:pPr>
      <w:r>
        <w:rPr/>
        <w:t>SR. PRESIDENTE: Vamos a dar comienzo a esta sesión, como les he indicado, con el debate de los puntos 2 y 3 del orden del día, que por acuerdo de la Mesa se van a debatir de manera conjunta. Una vez aprobada la tramitación en lectura única, si así se considera por parte de los miembros de esta Cámara, se defenderán y debatirán, y una vez finalizado el debate se procederá a la votación.</w:t>
      </w:r>
    </w:p>
    <w:p>
      <w:pPr>
        <w:pStyle w:val="Texto"/>
        <w:rPr/>
      </w:pPr>
      <w:r>
        <w:rPr/>
        <w:t xml:space="preserve">Pasamos, por lo tanto, señorías, en primer lugar, a debatir los puntos 2 y 3 y, en primer lugar, a votar la tramitación directa y en lectura única de la proposición de ley foral por la que se modifica la Ley Foral 20/2012, de 26 de diciembre, por la que se establecen la cuantía y la fórmula de reparto del Fondo de Participación de las Haciendas Locales en los Tributos de Navarra por transferencias corrientes para los ejercicios presupuestarios de 2013 y 2014, presentada por los Grupos Parlamentarios Unión del Pueblo Navarro, Socialistas de Navarra y Partido Popular. Procedemos, por lo tanto, a la votación de la misma. Señorías, comienza la votación. </w:t>
      </w:r>
      <w:r>
        <w:rPr>
          <w:i w:val="false"/>
          <w:smallCaps/>
        </w:rPr>
        <w:t>(Pausa)</w:t>
      </w:r>
      <w:r>
        <w:rPr/>
        <w:t xml:space="preserve"> Por favor, señora Ruiz Jaso, voto delegado. </w:t>
      </w:r>
    </w:p>
    <w:p>
      <w:pPr>
        <w:pStyle w:val="Texto"/>
        <w:rPr/>
      </w:pPr>
      <w:r>
        <w:rPr>
          <w:i w:val="false"/>
        </w:rPr>
        <w:t>SRA. RUIZ JASO:</w:t>
      </w:r>
      <w:r>
        <w:rPr/>
        <w:t xml:space="preserve"> Bai.</w:t>
      </w:r>
    </w:p>
    <w:p>
      <w:pPr>
        <w:pStyle w:val="Texto"/>
        <w:rPr/>
      </w:pPr>
      <w:r>
        <w:rPr>
          <w:i w:val="false"/>
        </w:rPr>
        <w:t>SR. PRESIDENTE:</w:t>
      </w:r>
      <w:r>
        <w:rPr/>
        <w:t xml:space="preserve"> Muchas gracias. Señor Secretario, por favor, ¿resultado final de la votación?</w:t>
      </w:r>
    </w:p>
    <w:p>
      <w:pPr>
        <w:pStyle w:val="Texto"/>
        <w:rPr/>
      </w:pPr>
      <w:r>
        <w:rPr>
          <w:i w:val="false"/>
        </w:rPr>
        <w:t>SR. SECRETARIO SEGUNDO (Sr. Amezketa Díaz):</w:t>
      </w:r>
      <w:r>
        <w:rPr/>
        <w:t xml:space="preserve"> El resultado de la votación es 41 votos a favor, 4 votos en contra. No ha habido abstenciones.</w:t>
      </w:r>
    </w:p>
    <w:p>
      <w:pPr>
        <w:pStyle w:val="Texto"/>
        <w:rPr/>
      </w:pPr>
      <w:r>
        <w:rPr>
          <w:i w:val="false"/>
        </w:rPr>
        <w:t>SR. PRESIDENTE:</w:t>
      </w:r>
      <w:r>
        <w:rPr/>
        <w:t xml:space="preserve"> Por lo tanto, señorías, queda aprobada la tramitación directa y en lectura única de dicha proposición de ley foral. </w:t>
      </w:r>
    </w:p>
    <w:p>
      <w:pPr>
        <w:pStyle w:val="Texto"/>
        <w:rPr/>
      </w:pPr>
      <w:r>
        <w:rPr/>
        <w:t xml:space="preserve">Votamos a continuación la siguiente proposición de ley foral, referida a la misma ley por la que se establece la cuantía y la fórmula de reparto del Fondo de Participación de las Haciendas locales en los Tributos de Navarra por transferencias corrientes para los ejercicios 2013 y 2014, en este caso presentada por los Grupos Parlamentarios Bildu-Nafarroa y Aralar-Nafarroa Bai.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Gracias. Señor Secretario, ¿resultado final de la votación?</w:t>
      </w:r>
    </w:p>
    <w:p>
      <w:pPr>
        <w:pStyle w:val="Texto"/>
        <w:rPr/>
      </w:pPr>
      <w:r>
        <w:rPr>
          <w:i w:val="false"/>
        </w:rPr>
        <w:t>SR. SECRETARIO SEGUNDO (Sr. Amezketa Díaz):</w:t>
      </w:r>
      <w:r>
        <w:rPr/>
        <w:t xml:space="preserve"> El resultado es 45 votos a favor, no hay abstenciones, no hay votos en contra.</w:t>
      </w:r>
    </w:p>
    <w:p>
      <w:pPr>
        <w:pStyle w:val="Texto"/>
        <w:rPr/>
      </w:pPr>
      <w:r>
        <w:rPr>
          <w:i w:val="false"/>
        </w:rPr>
        <w:t>SR. PRESIDENTE:</w:t>
      </w:r>
      <w:r>
        <w:rPr/>
        <w:t xml:space="preserve"> Por lo tanto, señorías, queda también aprobada la tramitación directa y en lectura única de la proposición de ley foral.</w:t>
      </w:r>
    </w:p>
    <w:p>
      <w:pPr>
        <w:pStyle w:val="Orden"/>
        <w:rPr/>
      </w:pPr>
      <w:r>
        <w:rPr/>
        <w:t>b) Debate y votación de la proposición de Ley Foral por la que se modifica la Ley Foral 20/2012, de 26 de diciembre, por la que se establecen la cuantía y la fórmula de reparto del Fondo de Participación de las Haciendas Locales en los Tributos de Navarra por transferencias corrientes para los ejercicios presupuestarios de 2013 y 2014.</w:t>
      </w:r>
    </w:p>
    <w:p>
      <w:pPr>
        <w:pStyle w:val="Orden"/>
        <w:rPr/>
      </w:pPr>
      <w:r>
        <w:rPr/>
        <w:t>b) Debate y votación de la proposición de Ley Foral por la que se modifica la Ley Foral 20/1012, de 26 de diciembre, por la que se establecen la cuantía y la fórmula de reparto del Fondo de Participación de las Haciendas Locales en los Tributos de Navarra por transferencias corrientes para los ejercicios presupuestarios de 2013 y 2014.</w:t>
      </w:r>
    </w:p>
    <w:p>
      <w:pPr>
        <w:pStyle w:val="Texto"/>
        <w:rPr/>
      </w:pPr>
      <w:r>
        <w:rPr/>
        <w:t>SR. PRESIDENTE: Seguidamente se va a abrir, como decía, un debate a la totalidad en el que los grupos parlamentarios expresarán su posicionamiento acerca de ambas proposiciones de ley y también, como han podido ustedes comprobar, de las dos enmiendas presentadas en plazo, que fueron admitidas ayer por la Mesa del Parlamento. Como se ha indicado en la Mesa y Junta de Portavoces, primero intervendrán los portavoces de los grupos que han presentado las proposiciones de ley de manera individual o compartiendo su tiempo, luego los grupos que quieran manifestar su opinión sobre estas proposiciones y sobre las enmiendas y finalmente habrá una réplica de los portavoces que hayan defendido las proposiciones de ley. Por el grupo Unión del Pueblo Navarro, grupo socialista, Partido Popular, ¿quién va a intervenir? Los tres. Saben que tienen cinco minutos cada uno. Por Unión del Pueblo Navarro, señor Esparza, tiene la palabra.</w:t>
      </w:r>
    </w:p>
    <w:p>
      <w:pPr>
        <w:pStyle w:val="Texto"/>
        <w:rPr/>
      </w:pPr>
      <w:r>
        <w:rPr>
          <w:i w:val="false"/>
        </w:rPr>
        <w:t>SR. ESPARZA IRIARTE:</w:t>
      </w:r>
      <w:r>
        <w:rPr/>
        <w:t xml:space="preserve"> Buenos días, señores Parlamentarios. Como tengo cinco minutos intervendré lo más brevemente posible, pero como es de gran contenido espero explicarme lo mejor posible. Estamos ante la proposición de ley foral por la que se modifica la Ley Foral 20/2012, de 26 de diciembre, ley que establece la cuantía y la fórmula de reparto del Fondo de Participación de las Haciendas Locales para su ejercicio 2013-2014 y que regula, en su artículo 15, la compensación a los Ayuntamientos por los abonos realizados a los cargos electos, estableciendo las cuantías aplicables en cada caso en función del número de corporativos del Ayuntamiento. Hay una tabla y, en función del número de concejales, se cobran unas cantidades.</w:t>
      </w:r>
    </w:p>
    <w:p>
      <w:pPr>
        <w:pStyle w:val="Texto"/>
        <w:rPr/>
      </w:pPr>
      <w:r>
        <w:rPr/>
        <w:t>En el seno de dicha regulación se incorporó como novedad el apartado g) en el que se contemplan determinados supuestos que, de producirse, tienen como consecuencia la anulación o retención total o parcial de la ayuda obtenida por tal concepto. Precisamente en lo que la aplicación de la ley foral ha tenido mayores dificultades es en la devolución, cuando se ha producido el abono o la anulación si este no se ha producido, de esta ayuda, como he comentado, en cumplimiento de la ley foral.</w:t>
      </w:r>
    </w:p>
    <w:p>
      <w:pPr>
        <w:pStyle w:val="Texto"/>
        <w:rPr/>
      </w:pPr>
      <w:r>
        <w:rPr/>
        <w:t xml:space="preserve">Dicha ley foral regula de manera minuciosa las características y el uso de los símbolos de la Comunidad Foral de Navarra, esto es, el escudo, la bandera, el himno. Pues bien, una regulación tan precisa, especialmente en lo que hace referencia a las banderas, exige, en su artículo 8, la presencia de las mismas en las fachadas de todas las sedes de los edificios municipales, así como en el salón de Plenos, en los despachos, etcétera, con lo cual tenemos que colocar las banderas en polideportivos, en consultorios médicos, casas culturales, ludotecas. Como digo, esto determina que en la práctica su cumplimiento sea difícil, no imposible. Y como consecuencia de ello, su incumplimiento, tal como expuso el Consejero Esparza en este Parlamento, en referencia a ese artículo, daría lugar a que no se pudiesen abonar las cantidades correspondientes a las ayudas por compensación a cargos electos, y esto es lo que ha dado lugar a que a día de hoy no se puedan abonar a los Ayuntamientos 5.200.000 euros por esta compensación a cargos electos. </w:t>
      </w:r>
    </w:p>
    <w:p>
      <w:pPr>
        <w:pStyle w:val="Texto"/>
        <w:rPr/>
      </w:pPr>
      <w:r>
        <w:rPr/>
        <w:t xml:space="preserve">Por ello, y solo al efecto, repito, solo al efecto de la percepción de estas ayudas, se pretende modificar el reiterado artículo 15, apartado g), mediante la presente proposición de ley, de forma y manera que la anulación o reintegro de la ayuda se refiera única y exclusivamente a dos supuestos. El primero de ellos es que no se exhiban en el exterior de las casas consistoriales las banderas legalmente previstas, con lo cual el que no las exhiba no podrá cobrar el abono de estas cantidades, y el segundo es que tampoco cobrarán aquellos Ayuntamientos que exhiban en cualquier edificio o instalación municipal banderas de otros países o comunidades, aparte de lo que indica el artículo 8.3 de la Ley de símbolos de Navarra, que todos conocemos. </w:t>
      </w:r>
    </w:p>
    <w:p>
      <w:pPr>
        <w:pStyle w:val="Texto"/>
        <w:rPr/>
      </w:pPr>
      <w:r>
        <w:rPr/>
        <w:t xml:space="preserve">En todo caso, la medida afectaría al presente ejercicio en el que no se ha producido el abono de la ayuda, como he comentado antes, en un ejercicio de prudencia jurídica y política. No estamos, y que nadie se llame a engaño, ante una nueva regulación del uso de las banderas y, por tanto, ante una modificación de la Ley de Símbolos. Nada más lejos de nuestra intención. Estamos exclusivamente ante una medida puntual que pretende conjugar el cumplimiento de aquella ley foral con la obtención de unas ayudas efectivas en todo caso derivadas del derecho que asiste a los Ayuntamientos de esta Comunidad Foral a cargo de los tributos de Navarra. </w:t>
      </w:r>
    </w:p>
    <w:p>
      <w:pPr>
        <w:pStyle w:val="Texto"/>
        <w:rPr/>
      </w:pPr>
      <w:r>
        <w:rPr/>
        <w:t xml:space="preserve">Espero que todos los grupos parlamentarios apoyen esta proposición de ley que permitirá desbloquear este importe de 5.200.000 euros que las entidades locales estamos esperando recibir. </w:t>
      </w:r>
    </w:p>
    <w:p>
      <w:pPr>
        <w:pStyle w:val="Texto"/>
        <w:rPr/>
      </w:pPr>
      <w:r>
        <w:rPr/>
        <w:t>En cuanto a la proposición de ley presentada por Bildu y Na-Bai, no la vamos a aceptar porque directamente va a la anulación de este artículo número 15. Y en cuanto a las enmiendas de adición, yo creo que no había motivo porque, por supuesto, el Grupo Parlamentario UPN acata la ley en toda su integridad, pero veo que esto va a dificultar una vez más la aplicación de la distribución de este Fondo. No obstante, aunque depende de la explicación correspondiente, nos abstendremos en estas dos enmiendas. Muchas gracias.</w:t>
      </w:r>
    </w:p>
    <w:p>
      <w:pPr>
        <w:pStyle w:val="Texto"/>
        <w:rPr/>
      </w:pPr>
      <w:r>
        <w:rPr>
          <w:i w:val="false"/>
        </w:rPr>
        <w:t>SR. PRESIDENTE:</w:t>
      </w:r>
      <w:r>
        <w:rPr/>
        <w:t xml:space="preserve"> Muchas gracias a usted. Por el Grupo Parlamentario Socialistas de Navarra, tiene la palabra la señora Esporrín Las Heras.</w:t>
      </w:r>
    </w:p>
    <w:p>
      <w:pPr>
        <w:pStyle w:val="Texto"/>
        <w:rPr/>
      </w:pPr>
      <w:r>
        <w:rPr>
          <w:i w:val="false"/>
        </w:rPr>
        <w:t>SRA. ESPORRÍN LAS HERAS:</w:t>
      </w:r>
      <w:r>
        <w:rPr/>
        <w:t xml:space="preserve"> Muchas gracias, Presidente. Buenos días, señorías y todos los presentes. No voy a volver a explicar el contenido de esta ley porque está suficientemente claro, lo ha hecho ya el señor Esparza, por tanto, por economía de tiempo, no lo voy a hacer. Es evidente que necesitábamos una explicación, una aclaración para que esta norma se pueda llevar a cabo y nos parecía que con nuestra propuesta era más que suficiente la aclaración al respecto.</w:t>
      </w:r>
    </w:p>
    <w:p>
      <w:pPr>
        <w:pStyle w:val="Texto"/>
        <w:rPr/>
      </w:pPr>
      <w:r>
        <w:rPr/>
        <w:t>En ese sentido, hemos observado la enmienda que han presentado Bildu-Nafarroa y Nafarroa Bai a esta ley y, desde luego, sí que quiero decir en primer lugar que nosotros no tenemos ningún inconveniente en aceptar esta enmienda. No tenemos ningún inconveniente para exigir el cumplimiento de la Ley 52/2007, por la que se reconocen y amplían los derechos y se establecen medidas en favor de quienes padecieron persecución o violencia durante la Guerra Civil y la dictadura, así como tampoco tenemos ningún inconveniente en exigir el cumplimiento del artículo 11 de la Ley Foral 33/2013, de 26 de noviembre, de reconocimiento y reparación moral de las ciudadanas y ciudadanos navarros asesinados y víctimas de la represión a raíz del golpe militar del 36. Pero ¿cómo vamos a tener inconveniente para que se cumplan estos artículos, estas leyes que hemos apoyado siempre? Una fue hecha por el Partido Socialista en Madrid y la otra aquí. Siempre hemos apoyados todas las iniciativas que ha habido sobre esta materia y, además, quiero recordar que todos los muertos o gran parte de ellos en esta terrible época eran del Partido Socialista y de UGT, por tanto, nosotros no tenemos más que apoyar una vez más todas las iniciativas que vienen en esta materia.</w:t>
      </w:r>
    </w:p>
    <w:p>
      <w:pPr>
        <w:pStyle w:val="Texto"/>
        <w:rPr/>
      </w:pPr>
      <w:r>
        <w:rPr/>
        <w:t xml:space="preserve">Ahora, nosotros, como digo, no tenemos problema, pero los proponentes de esta enmienda ¿van a apoyar el contenido de la ley si esto se acepta y sale aprobado por nuestra parte?, ¿o es poner un palo más a la rueda del funcionamiento de la legislación y nosotros nos quedaremos con la enmienda aprobada y ustedes no apoyarán la ley? Este es un aspecto que quiero tener claro antes de votar, y quiero votar esta enmienda, pero quiero también el compromiso de ustedes de que si aceptamos esta enmienda van a apoyar esta ley. Me parece importante. No van a poner las normas y luego o me abstengo o no la voto. </w:t>
      </w:r>
    </w:p>
    <w:p>
      <w:pPr>
        <w:pStyle w:val="Texto"/>
        <w:rPr/>
      </w:pPr>
      <w:r>
        <w:rPr/>
        <w:t>Y luego también, aunque lo quería haber dicho al inicio, quiero llamar la atención de cómo no-sotros no hemos tenido ningún inconveniente en apoyar el trámite de urgencia de esta ley, cuando este asunto, quiero recordar, ya se debatió anteriormente en otro Pleno y ustedes imposibilitaron su trámite. Por tanto, quiero también que se valore la diferencia de talante que hemos tenido en este aspecto con respecto a ustedes. No tengo nada más que decir porque en la segunda enmienda que han presentado, que hace relación a la segunda ley, que es exactamente contraria a la nuestra, exigen que se retire este punto y, desde luego, no-sotros eso no lo podemos apoyar y, por tanto, no tiene sentido apoyar la enmienda. Esto es todo y muchas gracias.</w:t>
      </w:r>
    </w:p>
    <w:p>
      <w:pPr>
        <w:pStyle w:val="Texto"/>
        <w:rPr/>
      </w:pPr>
      <w:r>
        <w:rPr>
          <w:i w:val="false"/>
        </w:rPr>
        <w:t>SR. PRESIDENTE:</w:t>
      </w:r>
      <w:r>
        <w:rPr/>
        <w:t xml:space="preserve"> Muchas gracias a usted. Por el Grupo Parlamentario Popular del Parlamento de Navarra, tiene la palabra el señor Villanueva.</w:t>
      </w:r>
    </w:p>
    <w:p>
      <w:pPr>
        <w:pStyle w:val="Texto"/>
        <w:rPr/>
      </w:pPr>
      <w:r>
        <w:rPr>
          <w:i w:val="false"/>
        </w:rPr>
        <w:t>SR. VILLANUEVA CRUZ:</w:t>
      </w:r>
      <w:r>
        <w:rPr/>
        <w:t xml:space="preserve"> Gracias, Presidente. Buenos días. Seré breve. Efectivamente, disponemos de poco tiempo para recordar cuál es el origen de la situación actual y de estas proposiciones para modificar la Ley Foral 20/2012. Se había detectado y habíamos visto todos a través de diversos medios de comunicación que en Navarra se faltaba al respeto a las víctimas del terrorismo y a los símbolos propios de nuestra Comunidad de manera sistemática y, como quiera que aquello empezaba a tener unos tintes verdaderamente inaceptables, varios grupos de esta Cámara decidimos impulsar una modificación de la Ley de Haciendas Locales para corregir en la medida de lo posible esos excesos por parte de algunos responsables municipales que, a sabiendas de lo que hacían, eran capaces de mantener una actitud, insisto, vejatoria no ya solo hacia los símbolos de Navarra, sino especialmente hacia las víctimas del terrorismo. Y ese era el espíritu de la ley, ese era el objetivo de la ley, más allá de otros debates interesados que los grupos nacionalistas han realizado en esta Cámara y en las sucesivas Comisiones.</w:t>
      </w:r>
    </w:p>
    <w:p>
      <w:pPr>
        <w:pStyle w:val="Texto"/>
        <w:rPr/>
      </w:pPr>
      <w:r>
        <w:rPr/>
        <w:t xml:space="preserve">Es cierto que después de la aprobación de la ley y por la interpretación que de ella parece ser que había que hacer por parte del departamento era difícil, por no decir imposible, que algunos municipios, aun queriendo cumplir la ley, pudieran cobrar lo que les correspondía en su justo término, y, por lo tanto, el motivo de esta nueva modificación es establecer concretamente cuáles son los supuestos, sin posibilidad de interpretación alguna, de tal modo que aquellos que quieren cumplir puedan disfrutar y disponer de los fondos que les corresponden y quienes, evidentemente, quieran seguir incumpliendo, quieran seguir vejando a las víctimas del terrorismo, quieran seguir cediendo locales y espacios públicos para afrentar su memoria y quieran continuar menoscabando los símbolos propios de Navarra tengan la sanción correspondiente, el menoscabo correspondiente de sus ingresos o como ustedes lo quieran llamar. </w:t>
      </w:r>
    </w:p>
    <w:p>
      <w:pPr>
        <w:pStyle w:val="Texto"/>
        <w:rPr/>
      </w:pPr>
      <w:r>
        <w:rPr/>
        <w:t>Por lo tanto, yo creo que el espíritu está muy claro. Hemos escuchado muchas veces en este Parlamento que esta era una cuestión de mero interés, incluso de persecución ideológica por parte de los proponentes. Saben ustedes bien que la persecución ideológica se ha dado precisamente por parte de aquellos grupos nacionalistas que con su actitud reiterada durante décadas han estado apoyando a quienes han cometido terribles crímenes en nuestra tierra, en el País Vasco y en el conjunto de España. Por tanto, el espíritu está muy claro.</w:t>
      </w:r>
    </w:p>
    <w:p>
      <w:pPr>
        <w:pStyle w:val="Texto"/>
        <w:rPr/>
      </w:pPr>
      <w:r>
        <w:rPr/>
        <w:t>Hemos visto que después ha habido otra proposición de ley presentada por los grupos nacionalistas en esta Cámara. Evidentemente, vamos a votar que no porque va directamente a la anulación de lo que antes se había hecho y conseguido con gran esfuerzo.</w:t>
      </w:r>
    </w:p>
    <w:p>
      <w:pPr>
        <w:pStyle w:val="Texto"/>
        <w:rPr/>
      </w:pPr>
      <w:r>
        <w:rPr/>
        <w:t>En cualquier caso, voy a referirme brevemente a las enmiendas presentadas por ellos. Obviamente, una va a la anulación de la propia proposición que hacen tanto el Partido Socialista como UPN como el Partido Popular y votaremos en contra de la misma; y la otra hace referencia a una extensión de los artículos propuestos por nosotros hacia el cumplimiento de la ley de memoria histórica y la Ley de Símbolos de Navarra, en lo relativo a los símbolos franquistas.</w:t>
      </w:r>
    </w:p>
    <w:p>
      <w:pPr>
        <w:pStyle w:val="Texto"/>
        <w:rPr/>
      </w:pPr>
      <w:r>
        <w:rPr/>
        <w:t>El Partido Popular ha dicho por activa y por pasiva que no tiene ningún inconveniente en que se cumpla la Ley de Símbolos en lo referido al franquismo, faltaría más, a nosotros nos gusta que se cumplan las leyes, todas. Ustedes, señores nacionalistas, suelen ser a los que no les gustan que se cumplan algunas leyes, aquellas que no les vienen bien, pero a nosotros nos gusta que se cumplan todas las leyes. Ocurre que una vez más aprovechan otro debate muy distinto para mezclar churras y merinas. La memoria histórica tiene su espacio, el franquismo tiene su espacio y las víctimas del terrorismo de ETA tienen otro espacio y, por lo tanto, ustedes, de manera obviamente interesada, vuelven a mezclar churras y merinas. Como a nosotros nos gusta que la ley se cumpla y, por lo tanto, no vamos a dejar que se nos tache de insumisos ante la ley, independientemente de que ustedes apoyen o no apoyen después el conjunto de la ley a pesar de que la enmienda salga aprobada –tenía razón la señora Esporrín a la hora de afearles la conducta a ustedes–, nos abstendremos en esa enmienda. Creemos, sinceramente, que es una enmienda que puede tener su cabida en otras leyes, que es un planteamiento que hay que respetar porque, insisto, va unido a otras leyes que a nosotros nos gusta que también se cumplan, pero creemos, sin embargo, que ustedes, repito una vez más, interesadamente lo traen a colación en un caso que es bien distinto. Por lo tanto, nos abstendremos en ese punto. Nada más y muchas gracias.</w:t>
      </w:r>
    </w:p>
    <w:p>
      <w:pPr>
        <w:pStyle w:val="Texto"/>
        <w:rPr/>
      </w:pPr>
      <w:r>
        <w:rPr>
          <w:i w:val="false"/>
        </w:rPr>
        <w:t>SR. PRESIDENTE:</w:t>
      </w:r>
      <w:r>
        <w:rPr/>
        <w:t xml:space="preserve"> Muchas gracias a usted. Los proponentes de la otra proposición de ley foral ¿van a intervenir de manera conjunta? ¿De manera separada? Adelante. </w:t>
      </w:r>
    </w:p>
    <w:p>
      <w:pPr>
        <w:pStyle w:val="Texto"/>
        <w:rPr/>
      </w:pPr>
      <w:r>
        <w:rPr>
          <w:i w:val="false"/>
        </w:rPr>
        <w:t>SR. RUBIO MARTÍNEZ:</w:t>
      </w:r>
      <w:r>
        <w:rPr/>
        <w:t xml:space="preserve"> Señores nacionalistas, Franco no pudo y ustedes no van a poder. Franco no pudo y ustedes no van a poder, porque esto, que tiene forma de ley foral, se parece mucho a los bandos de la Junta de Guerra y ustedes lo saben. Saben que esto es igual, calcado, a los bandos de la Junta de Guerra del 36 que imponía sanciones a los que no eran afectos al régimen, y ustedes lo saben. Sí, tendrán la mayoría de esta Cámara, pero saben que esta ley es ilegal, que tiene ciertos visos de ilegalidad. No lo dicen nuestros grupos, lo dijo el Consejo de Navarra. Y por eso, cuando solicitamos que el Consejo de Navarra volviese a hacer un dictamen, ustedes, los nacionalistas, votaron en contra. No dejaron que se hiciese ese dictamen. ¿Eso es democrático, señora Esporrín?, ¿eso es democrático porque tienen la mayoría? Sí, porque tienen la mayoría. ¿Realmente, piensa: vamos a dejar que opine el Consejo de Navarra, como ya había opinado, como ya había dictaminado? Claro, sí, sí. </w:t>
      </w:r>
    </w:p>
    <w:p>
      <w:pPr>
        <w:pStyle w:val="Texto"/>
        <w:rPr/>
      </w:pPr>
      <w:r>
        <w:rPr/>
        <w:t xml:space="preserve">Mire, vamos a hacer un poco de historia. Esto es una vieja obsesión de la derecha, pero aquí hay que subrayar el papel del Partido Socialista de Navarra. Cuando ustedes estaban en el Gobierno ya se intentó, y saben que se intentó, ahora mismo no está el señor Roberto Jiménez, pero ya se intentó, y todos los informes eran contrarios. Decían que atentaba contra la autonomía municipal. Luego, cuando los echaron, porque, oyendo algunas declaraciones que ustedes hacen ahora, parece que se fueron del Gobierno. No, no, que les echaron. Habría que saber qué hubiese pasado si no les hubiesen echado del Gobierno. Ya una vez fuera del Gobierno, con plena libertad, actúan como los tres mosqueteros, todos a una. Sí, señores y señoras, todos a una. </w:t>
      </w:r>
    </w:p>
    <w:p>
      <w:pPr>
        <w:pStyle w:val="Texto"/>
        <w:rPr/>
      </w:pPr>
      <w:r>
        <w:rPr/>
        <w:t xml:space="preserve">Están tan cegados por seguir la estela de los </w:t>
      </w:r>
      <w:r>
        <w:rPr>
          <w:i w:val="false"/>
        </w:rPr>
        <w:t>hooligans</w:t>
      </w:r>
      <w:r>
        <w:rPr/>
        <w:t xml:space="preserve"> del Partido Popular que se ciegan y no ven realmente lo que hay detrás de esta proposición de ley. Echan por tierra su propio pasado, porque aquí, con esta proposición de ley, con la que ustedes han firmado junto con la derecha, se castiga a ciertos Ayuntamientos, se pretende castigar a ciertos Ayuntamientos, pero también se pretende que ciertos Ayuntamientos que no cumplen con la ley de la memoria histórica se vayan de rositas. Y el que ha redactado esta ley lo sabe, y ustedes, obcecados por ser monaguillos de la derecha, están dispuestos a cualquier cosa. </w:t>
      </w:r>
    </w:p>
    <w:p>
      <w:pPr>
        <w:pStyle w:val="Texto"/>
        <w:rPr/>
      </w:pPr>
      <w:r>
        <w:rPr/>
        <w:t>Ha dicho la señora Esporrín que quiere saber si esto es un palo en la rueda. La memoria histórica no es un palo en la rueda. Nosotros no estamos dispuestos a negociar sobre la memoria histórica, señora Esporrín, ustedes igual sí, a cambio sabe Dios de qué, pero nosotros no. Para nosotros no es un palo en la rueda, es una ley que hay que cumplir. Y muchos Ayuntamientos de UPN y del Partido Socialista en esta Comunidad no la están cumpliendo, y lo saben. ¿Cómo que no? Ya saben que sí.</w:t>
      </w:r>
    </w:p>
    <w:p>
      <w:pPr>
        <w:pStyle w:val="Texto"/>
        <w:rPr/>
      </w:pPr>
      <w:r>
        <w:rPr/>
        <w:t xml:space="preserve">Esta ley rezumba franquismo. Está impulsada por corazones no democráticos. Se pretende cercenar libertades, sí, señores, sí, invisibilizar al otro... </w:t>
      </w:r>
      <w:r>
        <w:rPr>
          <w:i w:val="false"/>
          <w:smallCaps/>
        </w:rPr>
        <w:t>(Murmullos)</w:t>
      </w:r>
    </w:p>
    <w:p>
      <w:pPr>
        <w:pStyle w:val="Texto"/>
        <w:rPr/>
      </w:pPr>
      <w:r>
        <w:rPr>
          <w:i w:val="false"/>
        </w:rPr>
        <w:t>SR. PRESIDENTE:</w:t>
      </w:r>
      <w:r>
        <w:rPr/>
        <w:t xml:space="preserve"> Señorías.</w:t>
      </w:r>
    </w:p>
    <w:p>
      <w:pPr>
        <w:pStyle w:val="Texto"/>
        <w:rPr/>
      </w:pPr>
      <w:r>
        <w:rPr>
          <w:i w:val="false"/>
        </w:rPr>
        <w:t>SR. RUBIO MARTÍNEZ:</w:t>
      </w:r>
      <w:r>
        <w:rPr/>
        <w:t xml:space="preserve"> ... al diferente, pero se quedan desnudos ante la ciudadanía. Navarra es plural, cada día más plural. Nos lo han dicho, se lo han dicho las encuestas, y ustedes ¿qué pretenden? ¿Que no existimos? ¿No existimos? Señores nacionalistas, están muy alejados de la realidad. Nuestros pueblos los hacen las personas, sus sentimientos y también su simbología, e intentar ocultar los sentimientos con sanciones no es una... No es real porque poniendo más sanciones van a conseguir el efecto contrario y ustedes lo saben. Seguimos existiendo, vamos a seguir existiendo.</w:t>
      </w:r>
    </w:p>
    <w:p>
      <w:pPr>
        <w:pStyle w:val="Texto"/>
        <w:rPr/>
      </w:pPr>
      <w:r>
        <w:rPr/>
        <w:t>Mire, aquí hay varios alcaldes, el señor Gómez, el señor Galilea, ¿ustedes realmente piensan que a sus convecinos, a los ciudadanos de su pueblo, les importa que en Leitza, en Pueyo o en cualquier otro pueblo navarro pongan la ikurriña? ¿Realmente les importa a los ciudadanos de Los Arcos o de Viana? ¿Les importa? ¿Sí? Realmente, ¡qué poco conocen Navarra!</w:t>
      </w:r>
    </w:p>
    <w:p>
      <w:pPr>
        <w:pStyle w:val="Texto"/>
        <w:rPr/>
      </w:pPr>
      <w:r>
        <w:rPr>
          <w:i w:val="false"/>
        </w:rPr>
        <w:t>SR. PRESIDENTE:</w:t>
      </w:r>
      <w:r>
        <w:rPr/>
        <w:t xml:space="preserve"> Señorías.</w:t>
      </w:r>
    </w:p>
    <w:p>
      <w:pPr>
        <w:pStyle w:val="Texto"/>
        <w:rPr/>
      </w:pPr>
      <w:r>
        <w:rPr>
          <w:i w:val="false"/>
        </w:rPr>
        <w:t>SR. RUBIO MARTÍNEZ:</w:t>
      </w:r>
      <w:r>
        <w:rPr/>
        <w:t xml:space="preserve"> ¿Realmente los de Los Arcos o los de Viana...</w:t>
      </w:r>
    </w:p>
    <w:p>
      <w:pPr>
        <w:pStyle w:val="Texto"/>
        <w:rPr/>
      </w:pPr>
      <w:r>
        <w:rPr>
          <w:i w:val="false"/>
        </w:rPr>
        <w:t>SR. PRESIDENTE:</w:t>
      </w:r>
      <w:r>
        <w:rPr/>
        <w:t xml:space="preserve"> Perdón, señor Rubio. Señor Zabaleta.</w:t>
      </w:r>
    </w:p>
    <w:p>
      <w:pPr>
        <w:pStyle w:val="Texto"/>
        <w:rPr/>
      </w:pPr>
      <w:r>
        <w:rPr>
          <w:i w:val="false"/>
        </w:rPr>
        <w:t>SR. RUBIO MARTÍNEZ:</w:t>
      </w:r>
      <w:r>
        <w:rPr/>
        <w:t xml:space="preserve"> ¿Al señor Maya le preocupa sacarse una foto en Bayona...</w:t>
      </w:r>
    </w:p>
    <w:p>
      <w:pPr>
        <w:pStyle w:val="Texto"/>
        <w:rPr/>
      </w:pPr>
      <w:r>
        <w:rPr>
          <w:i w:val="false"/>
        </w:rPr>
        <w:t>SR. PRESIDENTE:</w:t>
      </w:r>
      <w:r>
        <w:rPr/>
        <w:t xml:space="preserve"> No hay que contestar, señor Galilea. Aquí hay que escuchar también aunque no se esté de acuerdo con lo que se dice.</w:t>
      </w:r>
    </w:p>
    <w:p>
      <w:pPr>
        <w:pStyle w:val="Texto"/>
        <w:rPr/>
      </w:pPr>
      <w:r>
        <w:rPr>
          <w:i w:val="false"/>
        </w:rPr>
        <w:t>SR. RUBIO MARTÍNEZ:</w:t>
      </w:r>
      <w:r>
        <w:rPr/>
        <w:t xml:space="preserve"> El señor Maya, en la jacobina República Francesa, se saca fotos con la ikurriña.</w:t>
      </w:r>
    </w:p>
    <w:p>
      <w:pPr>
        <w:pStyle w:val="Texto"/>
        <w:rPr/>
      </w:pPr>
      <w:r>
        <w:rPr/>
        <w:t>Bueno, pues pedimos el voto afirmativo a nuestra enmienda precisamente apelando a eso, a un sentimiento democrático para con las víctimas del 36, que poco a poco se va abriendo camino en esta sociedad y también en nuestras instituciones.</w:t>
      </w:r>
    </w:p>
    <w:p>
      <w:pPr>
        <w:pStyle w:val="Texto"/>
        <w:rPr/>
      </w:pPr>
      <w:r>
        <w:rPr/>
        <w:t xml:space="preserve">Respecto al punto 2 del artículo 15, voy a hacer mención en especial a lo que ha dicho el señor Villanueva. Quiero dejar clara nuestra postura, porque aquí se sale y se dice que se está humillando a las víctimas, que se está haciendo apología de la violencia. Vamos a ver, señor Villanueva, ¿cuántos cargos electos de Bildu o de Aralar/Na-Bai han sido apartados de sus cargos por hacer apología de la violencia o por humillar a las víctimas? ¿Cuántos? Dígalo. Flaco favor les hace usted a las víctimas con esto. Usted es el verdadero ideólogo de esto, sí, sí, y está buscando que no haya convivencia donde la había, está poniendo problemas donde no los había, que es realmente la misión del Partido Popular en esta Comunidad, crear problemas donde no los había. </w:t>
      </w:r>
    </w:p>
    <w:p>
      <w:pPr>
        <w:pStyle w:val="Texto"/>
        <w:rPr/>
      </w:pPr>
      <w:r>
        <w:rPr/>
        <w:t>Mire, pedir el acercamiento de los presos a sus lugares de origen, pedir la excarcelación de los presos enfermos, no es delito, son derechos humanos reconocidos en cualquier país democrático. Ni un solo cargo de Bildu ni de Aralar/Na-Bai ha humillado nunca a las víctimas y eso lo saben ustedes. Por lo tanto, pedimos tanto el voto afirmativo a nuestras enmiendas como el voto afirmativo a nuestra proposición de ley. Muchas gracias.</w:t>
      </w:r>
    </w:p>
    <w:p>
      <w:pPr>
        <w:pStyle w:val="Texto"/>
        <w:rPr/>
      </w:pPr>
      <w:r>
        <w:rPr>
          <w:i w:val="false"/>
        </w:rPr>
        <w:t>SR. PRESIDENTE:</w:t>
      </w:r>
      <w:r>
        <w:rPr/>
        <w:t xml:space="preserve"> Muchas gracias a usted. Por el Grupo Parlamentario Aralar-Nafarroa Bai, tiene la palabra el señor Jiménez Hervás.</w:t>
      </w:r>
    </w:p>
    <w:p>
      <w:pPr>
        <w:pStyle w:val="Texto"/>
        <w:rPr/>
      </w:pPr>
      <w:r>
        <w:rPr>
          <w:i w:val="false"/>
        </w:rPr>
        <w:t>SR. JIMÉNEZ HERVÁS:</w:t>
      </w:r>
      <w:r>
        <w:rPr/>
        <w:t xml:space="preserve"> Bueno, a ver si no se alteran tanto. Me sorprende la sensibilidad. Pero, claro, el Partido Socialista no puede negar una cosa, y es que esto es una iniciativa del PP en este Parlamento. Fue el PP, cuando entró en este Parlamento y en su campaña de españolizar Navarra –¿recuerdan aquello de que se tocase el himno de España en todos los actos oficiales, verdad?–, fue en ese contexto cuando el PP propuso también esta enmienda para el reparto del dinero de las haciendas locales. Y, fíjense ustedes, hoy el Partido Socialista de Navarra viene de la mano del PP, con la firma y compartiendo tiempo de defensa. Del mismo PP, por cierto, de los recursos de inconstitucionalidad, del autogobierno, de la bronca que hemos tenido en la Mesa extraordinaria que hemos tenido que celebrar esta misma mañana. El mismo PP. Y hoy el Partido Socialista de Navarra viene de la mano, compartiendo firma y compartiendo tiempo en una iniciativa que tiene sus propios orígenes en españolizar Navarra. Así lo dijeron, que no estaban conformes con cómo se sentía España. Por cierto, solamente el 2,9 por ciento de la población navarra se identifica con la identidad pura de España. Esa es la realidad.</w:t>
      </w:r>
    </w:p>
    <w:p>
      <w:pPr>
        <w:pStyle w:val="Texto"/>
        <w:rPr/>
      </w:pPr>
      <w:r>
        <w:rPr/>
        <w:t xml:space="preserve">Y hay otro tema que no es menor. Señores del Partido Socialista, saben que esta iniciativa es ilegal. Quizás por vergüenza su portavoz, el señor Jiménez, no está en este debate porque cuando era Consejero de Administración Local se la intentaron meter varias veces y todos los informes jurídicos del Gobierno de Navarra decían que no se podía hacer porque era ilegal. Pero es que cuando debatimos sobre el tema de los recursos de inconstitucionalidad con el Estado, son ustedes los que argumentan permanentemente que muchas veces este Parlamento pone recursos sin la suficiente consistencia jurídica legal. El Consejo de Navarra. Pues miren, el Consejo de Navarra tiene un informe jurídico que dice que esto es ilegal, pero a ustedes se las trae al... En este caso les da igual, les da exactamente igual. Claro, muchas veces pequeñas leyes tienen grandes profundidades. Usted lo sabe muy bien por el debate que tenemos en este momento con el tema del recurso sobre la fiscalidad de las energías renovables. Fíjese lo que supone, cargarse la capacidad fiscal de esta Comunidad. Pues esto también tiene una carga de profundidad antidemocrática muy profunda. </w:t>
      </w:r>
    </w:p>
    <w:p>
      <w:pPr>
        <w:pStyle w:val="Texto"/>
        <w:rPr/>
      </w:pPr>
      <w:r>
        <w:rPr/>
        <w:t>Pues, mire, usted está poniéndole precio a sus principios, no yo. Usted está poniendo precio a sus principios, que es lo que cobra Viana por cargos públicos. Usted le está poniendo precio, no yo.</w:t>
      </w:r>
    </w:p>
    <w:p>
      <w:pPr>
        <w:pStyle w:val="Texto"/>
        <w:rPr/>
      </w:pPr>
      <w:r>
        <w:rPr>
          <w:i w:val="false"/>
        </w:rPr>
        <w:t>SR. PRESIDENTE:</w:t>
      </w:r>
      <w:r>
        <w:rPr/>
        <w:t xml:space="preserve"> Señor Galilea, por favor. Continúe.</w:t>
      </w:r>
    </w:p>
    <w:p>
      <w:pPr>
        <w:pStyle w:val="Texto"/>
        <w:rPr/>
      </w:pPr>
      <w:r>
        <w:rPr>
          <w:i w:val="false"/>
        </w:rPr>
        <w:t>SR. JIMÉNEZ HERVÁS:</w:t>
      </w:r>
      <w:r>
        <w:rPr/>
        <w:t xml:space="preserve"> El tema es que a nadie se le escapa que esta ley tiene un contenido meramente persecutorio y represivo, es así. Y yo le digo al Partido Socialista: ¿en qué parte de su modelo federal para esta España plural en la que ustedes dicen que caben los que se sienten vasconavarros si van a votar una ley que les persigue y les prohíbe, y además actúa represivamente con el tema económico? En su modelo de la España plural, ¿dónde caben? ¿Esos no caben? ¿Solo los catalanes que quieren la independencia? El Partido Popular dice en Cataluña que dónde van con la independencia, que en Cataluña caben todos y que uno se puede sentir catalán y expresarlo y vivirlo dentro de España. Ah, en Navarra no; con esta ley no, ¿verdad? Porque es prohibir la pluralidad de esta Comunidad. Ya lo decía el cantante Luis Mariano: “Vasconavarro soy, del Valle del Roncal”, y ustedes están negando hasta lo más básico. No solamente lo están negando, lo están persiguiendo y prohibiendo, y lo está haciendo el Partido Socialista de la mano del PP. En los demás puntos del orden del día saldrán sus portavoces a decir: este PP que quiere acabar con todo, este PP que no sé qué. Este PP es el que va de la mano con ustedes en un tema tan serio como este.</w:t>
      </w:r>
    </w:p>
    <w:p>
      <w:pPr>
        <w:pStyle w:val="Texto"/>
        <w:rPr/>
      </w:pPr>
      <w:r>
        <w:rPr/>
        <w:t>Señora Esporrín, no quiero poner su convicción sobre el tema de la memoria histórica a la altura del voto que decida EH-Bildu. Independientemente del voto que decida EH-Bildu sobre una enmienda o sobre el conjunto, da la sensación de que si le decimos que luego no vamos a apoyar usted no apoyará la enmienda sobre la memoria histórica. Pues usted pone el listón de su convicción sobre un tema como este. Ahora, ¿pone el Partido Socialista de Navarra la mano en el fuego de que los Gobiernos del PP y los Gobiernos de UPN están cumpliendo las leyes de memoria histórica en términos de simbología? ¿Pone la mano en el fuego a favor de UPN y del PP sobre que sus cargos públicos en los Ayuntamientos cumplen las leyes? Ah, pero es que como no se van a atrever a decir que sí, entonces es que les dará igual que ondeen el yugo y las flechas, y eso no es motivo de retirar la subvención a los cargos públicos municipales pero que no ondee la ikurriña, porque igual es que aunque sean fachas, son nuestros fachas. Es que ustedes se han metido en este berenjenal. Ustedes se han metido en un berenjenal del que no pueden salir y van a dejar por cuatro euros muchos pelos en la gatera sobre sus convicciones democráticas y de respeto a la pluralidad.</w:t>
      </w:r>
    </w:p>
    <w:p>
      <w:pPr>
        <w:pStyle w:val="Texto"/>
        <w:rPr/>
      </w:pPr>
      <w:r>
        <w:rPr/>
        <w:t>Pero ¿de qué va esto? Que UPN persiga esto, que lo persiga el PP, lo sabemos de siempre y cuando tenemos a los contrarios enfrente queremos que nos miren de frente, y sabemos lo que piensan, lo que defienden y podemos compartirlo, pero que ustedes hayan entrado en esto... ¿De qué va esto? Ustedes ¿a quién pretenden...? Usted sabrá. Usted es el que hace todos los discursos luego aquí: el PP es lo peor que le ha podido pasar al mundo. Mire, el PP, su firma, compartiendo. Es mejor un facha español que un demócrata vasconavarro, para usted. Alguien que tenga una doble sensibilidad en esta Comunidad... Por cierto, en este Parlamento en estos momentos el 30 por ciento. Ustedes están persiguiendo al 30 por ciento expresado en este Parlamento, que aquí no estamos hablando de cuatro grillos locos que andan por los Ayuntamientos, y esperen que llegue mayo del año que viene. Entonces, ustedes, que solo son en estos momentos la mitad de ese 30 por ciento, un poco más, se permiten unirse para perseguir. Pero ¿de qué vamos? Si esto estaba superado, si resulta que la Guardia Civil en el setenta y pico ya nos perseguía por colocar la ikurriña, y, por cierto, mi recuerdo, y además serio, y que no se tome mal, por cierto, a quien puso la primera ikurriña en el Ayuntamiento de Pamplona.</w:t>
      </w:r>
    </w:p>
    <w:p>
      <w:pPr>
        <w:pStyle w:val="Texto"/>
        <w:rPr/>
      </w:pPr>
      <w:r>
        <w:rPr/>
        <w:t>Es que estamos hablando de algo que era razonablemente compartido en el sentido de que se respetaban las sensibilidades de esta Comunidad y en aquel momento había mayor sensibilidad que hoy sobre la necesidad de convivencia y de buscar salidas y situaciones comunes donde todo el mundo pudiese convivir sintiendo lo que sentía. ¿Quién puso la primera ikurriña en esta Comunidad? Y, por cierto, también suele decir Patxi, que dice que sabe mucho y yo no sé tanto, que la primera vez que ondeó fue en Corella. ¿Y ustedes creen que si después de tantos años no se ha podido acabar y sigue siendo por lo menos el 30 por ciento de esta Cámara, quitar cuatro euros de los sueldos o de las dietas de los concejales va a acabar con este problema, con esta sensibilidad, con esta Comunidad plural? ¡Qué equivocados están! Por cierto, si yo fuese alcalde, lo primero que haría, por supuesto, sería aplicárselo a los concejales de los partidos que van a votar a favor, independientemente de eso, faltaría más. Por lo menos que no cobrarlo, si ocurre, sea solidario y democrático. Gracias.</w:t>
      </w:r>
    </w:p>
    <w:p>
      <w:pPr>
        <w:pStyle w:val="Texto"/>
        <w:rPr/>
      </w:pPr>
      <w:r>
        <w:rPr>
          <w:i w:val="false"/>
        </w:rPr>
        <w:t>SR. PRESIDENTE:</w:t>
      </w:r>
      <w:r>
        <w:rPr/>
        <w:t xml:space="preserve"> Muchas gracias, señor Jiménez Hervás.</w:t>
      </w:r>
    </w:p>
    <w:p>
      <w:pPr>
        <w:pStyle w:val="Texto"/>
        <w:rPr/>
      </w:pPr>
      <w:r>
        <w:rPr>
          <w:i w:val="false"/>
        </w:rPr>
        <w:t>SR. CABALLERO MARTÍNEZ:</w:t>
      </w:r>
      <w:r>
        <w:rPr/>
        <w:t xml:space="preserve"> Señor Presidente, quería intervenir por alusiones indirectas, porque, además, me parece que es de muy mal gusto...</w:t>
      </w:r>
    </w:p>
    <w:p>
      <w:pPr>
        <w:pStyle w:val="Texto"/>
        <w:rPr/>
      </w:pPr>
      <w:r>
        <w:rPr>
          <w:i w:val="false"/>
        </w:rPr>
        <w:t>SR. PRESIDENTE:</w:t>
      </w:r>
      <w:r>
        <w:rPr/>
        <w:t xml:space="preserve"> Adelante.</w:t>
      </w:r>
    </w:p>
    <w:p>
      <w:pPr>
        <w:pStyle w:val="Texto"/>
        <w:rPr/>
      </w:pPr>
      <w:r>
        <w:rPr>
          <w:i w:val="false"/>
        </w:rPr>
        <w:t>SR. CABALLERO MARTÍNEZ:</w:t>
      </w:r>
      <w:r>
        <w:rPr/>
        <w:t xml:space="preserve"> ... que se pretenda manipular la historia y se pretenda hacer ver lo que en esta tierra no pasó. Por desgracia, la persona de la que se está hablando no puede decirlo porque fue asesinada por quienes ahora pretenden utilizar indebidamente su nombre. En ese sentido, hay que dejar muy claro... No me refiero a usted, pero sí me refiero a que es muy repetido pretender manipular esa historia, y pretender manipularla precisamente por quienes impidieron que se pudiese defender y por quienes no lo condenaron. Y, desde luego, lo que hay que dejar muy claro es que en el Ayuntamiento de Pamplona, el día que se legalizó la ikurriña, se hizo sencillamente un gesto de ponerla y quitarla por lo que significaba de reconocimiento a la libertad, y, en segundo lugar, si la ikurriña se puso en el Ayuntamiento de Pamplona fue por decisión y porque así lo pidieron los primeros representantes elegidos democráticamente en esta tierra, los Parlamentarios que salieron elegidos en las elecciones, y por eso ese Ayuntamiento, que no era democrático y no había sido elegido por el pueblo, entendió que debía hacer caso a lo que los representantes legítimos del pueblo pidieron.</w:t>
      </w:r>
    </w:p>
    <w:p>
      <w:pPr>
        <w:pStyle w:val="Texto"/>
        <w:rPr/>
      </w:pPr>
      <w:r>
        <w:rPr/>
        <w:t xml:space="preserve">Por tanto, ruego que no se manipule la historia y que no se pretenda hacer ver lo que nunca ha sido. </w:t>
      </w:r>
      <w:r>
        <w:rPr>
          <w:i w:val="false"/>
          <w:smallCaps/>
        </w:rPr>
        <w:t>(Aplausos)</w:t>
      </w:r>
    </w:p>
    <w:p>
      <w:pPr>
        <w:pStyle w:val="Texto"/>
        <w:rPr/>
      </w:pPr>
      <w:r>
        <w:rPr>
          <w:i w:val="false"/>
        </w:rPr>
        <w:t>SR. JIMÉNEZ HERVÁS:</w:t>
      </w:r>
      <w:r>
        <w:rPr/>
        <w:t xml:space="preserve"> Señor Presidente, ¿me permite...? Aunque sea para disculparme.</w:t>
      </w:r>
    </w:p>
    <w:p>
      <w:pPr>
        <w:pStyle w:val="Texto"/>
        <w:rPr/>
      </w:pPr>
      <w:r>
        <w:rPr>
          <w:i w:val="false"/>
        </w:rPr>
        <w:t>SR. ZABALETA ZABALETA:</w:t>
      </w:r>
      <w:r>
        <w:rPr/>
        <w:t xml:space="preserve"> Si hay una alusión a mi persona, lo puedo aclarar perfectamente...</w:t>
      </w:r>
    </w:p>
    <w:p>
      <w:pPr>
        <w:pStyle w:val="Texto"/>
        <w:rPr/>
      </w:pPr>
      <w:r>
        <w:rPr>
          <w:i w:val="false"/>
        </w:rPr>
        <w:t>SR. JIMÉNEZ HERVÁS:</w:t>
      </w:r>
      <w:r>
        <w:rPr/>
        <w:t xml:space="preserve"> Patxi, Patxi.</w:t>
      </w:r>
    </w:p>
    <w:p>
      <w:pPr>
        <w:pStyle w:val="Texto"/>
        <w:rPr/>
      </w:pPr>
      <w:r>
        <w:rPr>
          <w:i w:val="false"/>
        </w:rPr>
        <w:t>SR. ZABALETA ZABALETA:</w:t>
      </w:r>
      <w:r>
        <w:rPr/>
        <w:t xml:space="preserve"> ... porque intervine en el acuerdo.</w:t>
      </w:r>
    </w:p>
    <w:p>
      <w:pPr>
        <w:pStyle w:val="Texto"/>
        <w:rPr/>
      </w:pPr>
      <w:r>
        <w:rPr>
          <w:i w:val="false"/>
        </w:rPr>
        <w:t>SR. JIMÉNEZ HERVÁS:</w:t>
      </w:r>
      <w:r>
        <w:rPr/>
        <w:t xml:space="preserve"> Patxi, soy yo el que estaba interviniendo. ¿Me permite el señor Presidente?</w:t>
      </w:r>
    </w:p>
    <w:p>
      <w:pPr>
        <w:pStyle w:val="Texto"/>
        <w:rPr/>
      </w:pPr>
      <w:r>
        <w:rPr>
          <w:i w:val="false"/>
        </w:rPr>
        <w:t>SR. PRESIDENTE:</w:t>
      </w:r>
      <w:r>
        <w:rPr/>
        <w:t xml:space="preserve"> Si es para...</w:t>
      </w:r>
    </w:p>
    <w:p>
      <w:pPr>
        <w:pStyle w:val="Texto"/>
        <w:rPr/>
      </w:pPr>
      <w:r>
        <w:rPr>
          <w:i w:val="false"/>
        </w:rPr>
        <w:t>SR. JIMÉNEZ HERVÁS:</w:t>
      </w:r>
      <w:r>
        <w:rPr/>
        <w:t xml:space="preserve"> En primer lugar, quiero pedirle disculpas al señor Caballero si en mi expresión pudiese haber sentido algo de... O sea, lo más lejano. Y luego tampoco quiero hacer una interpretación diferente de la que ha hecho él. Simplemente, estoy haciendo constar lo que he hecho constar, que no estamos hablando de extraterrestres. Si ha sentido algún esto, le pido disculpas, porque más lejos de mi intención no podía estar.</w:t>
      </w:r>
    </w:p>
    <w:p>
      <w:pPr>
        <w:pStyle w:val="Texto"/>
        <w:rPr/>
      </w:pPr>
      <w:r>
        <w:rPr>
          <w:i w:val="false"/>
        </w:rPr>
        <w:t>SR. PRESIDENTE:</w:t>
      </w:r>
      <w:r>
        <w:rPr/>
        <w:t xml:space="preserve"> Muchas gracias, señor Jiménez Hervás. Vamos a pasar a los turnos de réplica compartidos desde el escaño. Por el Grupo Parlamentario Popular... Ah, no, el señor Mauleón tiene la palabra.</w:t>
      </w:r>
    </w:p>
    <w:p>
      <w:pPr>
        <w:pStyle w:val="Texto"/>
        <w:rPr/>
      </w:pPr>
      <w:r>
        <w:rPr>
          <w:i w:val="false"/>
        </w:rPr>
        <w:t>SR. MAULEÓN ECHEVERRÍA:</w:t>
      </w:r>
      <w:r>
        <w:rPr/>
        <w:t xml:space="preserve"> A algunos, como no nos situamos en ninguno de los frentes, nos ocurren estas cosas, si me permiten la ironía. Egun on, buenos días a todos y a todas. Señoras y señores, yo creo que estamos ante una proposición de ley que me van a reconocer que es de una concepción democrática cuando menos estrecha. Voy a intentar evitar palabras gruesas, pero es una concepción muy estrecha. Resulta que en determinados ámbitos se puede imponer la mayoría, pero resulta que no respetamos las mayorías en otros ámbitos. Un Ayuntamiento puede decidir mayoritariamente colocar la ikurriña y es sancionado y sus habitantes haber votado mayoritariamente esas opciones, pero el ámbito superior, Navarra, se lo prohíbe. ¿Qué concepción es esa de la democracia? Pero a más a más, ¿por qué no somos capaces en esta Comunidad de respetar a las mayorías y a las minorías por todas las partes?, porque también ha habido ocasiones en que determinadas mayorías en ámbitos municipales han dicho: no vamos a colocar la bandera española porque tenemos mayoría y no la queremos colocar, pero esa bandera española está representando a una minoría. Por tanto, hay que aplicarse el cuento por ambas partes. En una concepción profunda de la democracia, hay que respetar a las mayorías y a las minorías, y, por tanto, a ser posible, que estén todos los símbolos que representan por lo menos a minorías significativas además de a la mayoría. Esa es una concepción pluralista y profunda de la cuestión democrática, pero es que vamos a ir a más a más, antes de la Ley de Símbolos del año 2003, esto de facto, de alguna manera, ya ocurría. ¿Y cómo ocurría? Pues les voy a poner el ejemplo de mi pueblo, Arróniz. Arróniz tuvo todas las banderas colocadas –la española, la navarra, la del pueblo y la ikurriña– desde la transición hasta la aprobación de la ley. Jamás generó ningún problema. Quien sentía una se sentía identificado y quien sentía otra también se sentía identificado. Había una convivencia perfecta. ¿Por qué tuvo que llegar una ley patriotera, como esta, a impedir esa situación? ¿A quién hace mal la convivencia y que todo el mundo sienta los símbolos que le dé la gana? ¿No podemos respetar que cada uno sienta los símbolos que le da la gana, incluso que no sienta ninguno? Yo creo que es una concepción bastante más democrática que pretender imponer mayorías o minorías según en qué lado de la balanza se esté, porque pasado mañana va a ocurrir lo contrario, y si un día hay una mayoría de otro signo, puede pretender que no esté la bandera de quien ahora es mayoría. Por tanto, yo creo que esa es una cuestión fundamental.</w:t>
      </w:r>
    </w:p>
    <w:p>
      <w:pPr>
        <w:pStyle w:val="Texto"/>
        <w:rPr/>
      </w:pPr>
      <w:r>
        <w:rPr/>
        <w:t>El segundo elemento es la doble vara de medir. Lo hemos dicho varias veces. Señores del Gobierno de Navarra, si se aprueba la enmienda de Aralar y Bildu ¿van a retirarse ustedes el sueldo? Porque, claro, ahí tienen la famosa laureada, en la sede de la insigne institución. ¿Van ustedes a retirarse el sueldo? Porque ¿con qué legitimidad plantean ustedes que hay que retirar el sueldo a los alcaldes que no cumplen la Ley de Símbolos, y ustedes, que no cumplen la Ley de Símbolos, y les recuerdo la disposición adicional que dice que en seis meses, y estábamos en el 2003, había que retirar todos los símbolos franquistas, resulta que no se quitan a sí mismos el sueldo?</w:t>
      </w:r>
    </w:p>
    <w:p>
      <w:pPr>
        <w:pStyle w:val="Texto"/>
        <w:rPr/>
      </w:pPr>
      <w:r>
        <w:rPr/>
        <w:t>Nuestro grupo valoró incluso traer una enmienda precisamente en este sentido, es decir, que se aplicara esta misma norma al Gobierno de Navarra, y que si no cumplía la Ley de Símbolos se le retirase el salario. Claro, no hemos querido caer en el mismo absurdo que caen ustedes y por coherencia no la hemos traído, pero, desde luego, lo ponemos en evidencia. Es una doble vara de medir absolutamente injustificada, es decir, si un cargo público no cumple la ley, se queda sin salario, pero otro cargo público no cumple la ley y su salario se queda intacto, encima bastante superior.</w:t>
      </w:r>
    </w:p>
    <w:p>
      <w:pPr>
        <w:pStyle w:val="Texto"/>
        <w:rPr/>
      </w:pPr>
      <w:r>
        <w:rPr/>
        <w:t xml:space="preserve">Siguiente elemento. Señor Villanueva, tengo aquí una respuesta del señor Consejero, de 15 de enero de 2014. Desde el año 2003 hasta la actualidad se han abierto, por lo menos que me diera constancia el señor Consejero, cincuenta y cinco expedientes. ¿Sabe usted cuántos tienen que ver con la ley de víctimas del terrorismo? Cero. Usted hace una ley para decir que se está ofendiendo a las víctimas y resulta que entre los expedientes abiertos desde 2003 hasta ahora no hay uno solo sobre materia de víctimas del terrorismo. ¡Qué curioso! Pero es que, es más, vamos a profundizar, de esos cincuenta y cinco, qué casualidad, hay dos por incumplimiento del tema de la simbología franquista. De cincuenta y cinco, dos. Es raro también. </w:t>
      </w:r>
    </w:p>
    <w:p>
      <w:pPr>
        <w:pStyle w:val="Texto"/>
        <w:rPr/>
      </w:pPr>
      <w:r>
        <w:rPr/>
        <w:t xml:space="preserve">Pero más les voy a decir, de esos expedientes, veintisiete son a Ayuntamientos que utilizan una fórmula bastante digna para la convivencia, y más con los problemas que tenemos hoy en día, que es no colocar ninguna bandera. Veintisiete Ayuntamientos de los cincuenta y cinco. No colocar ninguna no es mala solución a la vista del conflicto identitario que tenemos en esta tierra, ponerlas todas o no poner ninguna suelen ser soluciones bastante salomónicas para contentar a todo el mundo. </w:t>
      </w:r>
    </w:p>
    <w:p>
      <w:pPr>
        <w:pStyle w:val="Texto"/>
        <w:rPr/>
      </w:pPr>
      <w:r>
        <w:rPr/>
        <w:t>Pero vamos a ir a más a más. ¿Qué vamos a hacer a partir de ahora? ¿Cómo vamos a garantizar que el Ayuntamiento al que se le retira la subvención, efectivamente, el concejal y el alcalde dejan de percibir su salario cuando ustedes bien saben que eso es un acuerdo de Pleno y que, por tanto, simplemente, el Ayuntamiento va a dejar de recibir la subvención, pero los alcaldes y concejales van a cobrar igual? Por tanto, esta ley es inaplicable, y lo único que hacen ustedes es castigar a todo el municipio, que se va a quedar sin esos cinco millones de euros, si se aplicara a todos los Ayuntamientos. Les van a dejar sin un dinero para política social, para arreglar las calles, para cambiar las farolas, porque es inaplicable respecto a lo que era el propósito, que era sancionar a quien no cumple la Ley de Símbolos. Con lo cual el absurdo es absoluto. Es una ley inaplicable, pero, eso sí, lo van a pagar todos los vecinos de los municipios.</w:t>
      </w:r>
    </w:p>
    <w:p>
      <w:pPr>
        <w:pStyle w:val="Texto"/>
        <w:rPr/>
      </w:pPr>
      <w:r>
        <w:rPr/>
        <w:t>Otro elemento significativo es la curiosa doble vara de medir de ustedes. Ya se lo recordé hace un tiempo, firmaron un acuerdo entre la Delegación del Gobierno y el Gobierno de Navarra para retirar motu proprio todas las pintadas que fueran ofensivas contra las víctimas del terrorismo en cualquier Ayuntamiento de Navarra y luego pasarle la factura al Ayuntamiento correspondiente. ¿Por qué no han hecho lo mismo con los símbolos franquistas? La ley está vigente desde el año 2003, tenían seis meses para retirar toda la simbología franquista, y resulta que el convenio lo hacen exclusivamente para lo que ofenda a las víctimas del terrorismo. Muy bien. Yo no le digo que no lo hagan, ahora bien, ¿por qué no han hecho lo mismo con los símbolos franquistas? ¿Es que eso ofende menos? Pues pregunten a familiares de los tres mil quinientos asesinados en Navarra si eso ofende menos. Pregúntenles si ofende menos. Y todavía no he visto que firmen un protocolo de acuerdo con la Delegación del Gobierno para retirarlos todos, independientemente de donde estén, y pasarles la factura a los responsables. Yo les animo a que lo hagan para que no veamos la doble vara de medir.</w:t>
      </w:r>
    </w:p>
    <w:p>
      <w:pPr>
        <w:pStyle w:val="Texto"/>
        <w:rPr/>
      </w:pPr>
      <w:r>
        <w:rPr/>
        <w:t>La verdad es que también estamos ante un despropósito jurídico, y ustedes lo saben. Aquí ustedes han hecho gala y están diciendo continuamente que presentamos leyes inconstitucionales, no leyes ilegales, ninguna ley es ilegal, puede ser o no constitucional, pero toda ley es legal, y va y resulta que hay dos ejemplos palmarios. Esta ley, que tiene un informe negativo del Consejo de Navarra, seguro que el Partido Popular no la recurre. Ya les digo yo que el señor Rajoy respecto a esto nos va a dejar perfectamente las competencias de Navarra intactas. ¡Qué casualidad! O sea, nuevamente puro criterio ideológico. Sin embargo, la ley antidesahucios tuvo unanimidad en el Consejo de Navarra sobre su constitucionalidad y, por supuesto, al Partido Popular le faltó el tiempo para recurrirla. Esa es la doble vara de medir. Es una concepción estrecha, caciquil, miope de la democracia. Es así, y vean ustedes todos los elementos encima de la mesa: discriminatoria, porque la aplican a los concejales y no a sí mismos; es inaplicable al infractor, lo va a pagar todo el municipio en lugar del alcalde o concejales responsables de que no se coloquen las banderas; doble vara de medir en todas las actuaciones, porque se retira de oficio lo que ofende a las víctimas del terrorismo, pero sigue lo que ofende a las víctimas del franquismo. Y así un suma y sigue que, francamente, es un despropósito.</w:t>
      </w:r>
    </w:p>
    <w:p>
      <w:pPr>
        <w:pStyle w:val="Texto"/>
        <w:rPr/>
      </w:pPr>
      <w:r>
        <w:rPr/>
        <w:t>La verdad es que lo lamentable también es que tengamos este debate. Y es lamentable, como se suele decir ya en exceso, con la que está cayendo. Es lamentable que con esta crispación tengamos que alimentar todavía más el sempiterno conflicto identitario de esta tierra, y todo por ser incapaces de buscar acuerdos razonables, y un acuerdo razonable es respetar todas las identidades tanto por una parte como por la otra. Yo creo que eso ayudaría mucho a la convivencia que tanto se dice perseguir y, desde luego, no alimentaría este tipo de enfrentamientos tan cainitas que a nada conducen, porque ¿qué sacamos de positivo con esto?, ¿qué sacamos de positivo con una sanción a los Ayuntamientos por no colocar las banderas? ¿Sacamos algo positivo para la convivencia de Navarra? Díganmelo. Lo que hacemos es: por mis narices, impongo mi norma; simplemente orgullo.</w:t>
      </w:r>
    </w:p>
    <w:p>
      <w:pPr>
        <w:pStyle w:val="Texto"/>
        <w:rPr/>
      </w:pPr>
      <w:r>
        <w:rPr/>
        <w:t>Y, francamente, y con esto acabo, en el 2003 se pasaron de frenada. Si los Ayuntamientos quieren cumplir la Ley de Símbolos, tendrían que colocar las banderas en los cementerios. Reconózcanlo, se pasaron de frenada. Es que no se han podido pagar las subvenciones a los Ayuntamientos porque la incumplen todos, y eso que en Pamplona yo recuerdo perfectamente que nada más aprobarse la ahora Presidenta llenó la ciudad de banderas –entonces había dinero–, todas nuevas, estupendo.</w:t>
      </w:r>
    </w:p>
    <w:p>
      <w:pPr>
        <w:pStyle w:val="Texto"/>
        <w:rPr/>
      </w:pPr>
      <w:r>
        <w:rPr/>
        <w:t>Pero incluso Pamplona no lo cumple porque se le escapa algún edificio, no sé si el cementerio tiene, alguna bajera por ahí seguro que tampoco, y así un largo etcétera. Pero, claro, según la literalidad de la norma hay que ponerlas en todos los sitios, les ha faltado ponerlas en las farolas. Por tanto, la verdad, en fin, ya sabemos que a todos nos sube la bilirrubina estas cosas, pero un poco de racionalidad, menos patrioterismo barato y vamos a convivir, que no es difícil, y ya lo digo, respetemos lo que cada uno siente y piensa y esa norma nos valdrá para todos. Eskerrik asko.</w:t>
      </w:r>
    </w:p>
    <w:p>
      <w:pPr>
        <w:pStyle w:val="Texto"/>
        <w:rPr/>
      </w:pPr>
      <w:r>
        <w:rPr>
          <w:i w:val="false"/>
        </w:rPr>
        <w:t>SR. PRESIDENTE:</w:t>
      </w:r>
      <w:r>
        <w:rPr/>
        <w:t xml:space="preserve"> Ahora sí, los turnos de réplica. Por Unión del Pueblo Navarro, el señor Esparza, desde el escaño, adelante.</w:t>
      </w:r>
    </w:p>
    <w:p>
      <w:pPr>
        <w:pStyle w:val="Texto"/>
        <w:rPr/>
      </w:pPr>
      <w:r>
        <w:rPr>
          <w:i w:val="false"/>
        </w:rPr>
        <w:t>SR. ESPARZA IRIARTE:</w:t>
      </w:r>
      <w:r>
        <w:rPr/>
        <w:t xml:space="preserve"> Seré muy breve. Señor Rubio, el PSN, el PP y UPN y otros grupos estamos con las entidades locales, con todas las entidades locales. Queremos que esto se lleve a buen puerto, que se cumplan todas las leyes, y también queremos que las cuatro banderas ondeen en nuestros Ayuntamientos. ¿Qué problema hay, señor Rubio, en que ondeen la bandera de Europa, la de España, la de Navarra y la de cada localidad? Pero solamente lo que tenemos aquí, en el edificio consistorial, en el ayuntamiento, no hay ningún problema. Si hasta nos viene bien, cualquier vecino que viene de otra localidad o de otra comunidad identifica el ayuntamiento en seguida porque están las cuatro banderas. ¿Qué problema tenemos con eso?</w:t>
      </w:r>
    </w:p>
    <w:p>
      <w:pPr>
        <w:pStyle w:val="Texto"/>
        <w:rPr/>
      </w:pPr>
      <w:r>
        <w:rPr/>
        <w:t>Y luego también ha habido unas palabras en las que no voy a entrar, me supongo que algún grupo más entrará a fondo, pero todos tenemos corazones democráticos. ¿Cómo se puede decir que no tenemos corazones democráticos a estas alturas de la vida? Eso creo, por lo menos.</w:t>
      </w:r>
    </w:p>
    <w:p>
      <w:pPr>
        <w:pStyle w:val="Texto"/>
        <w:rPr/>
      </w:pPr>
      <w:r>
        <w:rPr/>
        <w:t>Señor Jiménez, le contesto también muy brevemente, no hay ninguna carga ideológica en esta proposición de ley. O sea, ¿qué problema tenemos en la Navarra de hoy con las cuatro banderas? ¿Se imaginan que en Francia algún Ayuntamiento no quisiera poner la bandera francesa? Yo es que no me lo puedo ni imaginar. Y, señor Jiménez, ninguna persecución a ningún Ayuntamiento, nada de prohibiciones, el tema es mucho más sencillo.</w:t>
      </w:r>
    </w:p>
    <w:p>
      <w:pPr>
        <w:pStyle w:val="Texto"/>
        <w:rPr/>
      </w:pPr>
      <w:r>
        <w:rPr/>
        <w:t>Señor Mauleón, usted es muy abierto en todo, pero que usted diga que dependiendo de quién gobierne esté una bandera u otra... ¿Adónde podemos llegar? O sea, ¿ dejamos libertad al Ayuntamiento de Sangüesa, al de Figarol, al de Rada, al nuestro, para que mañana esté gobernando uno y ponga la bandera de Aragón o que en Viana pongan, porque tienen una afinidad enorme, la de La Rioja? ¿Qué va a ser esto, a final? Para eso es precisamente esta ley, para que tengamos unos mínimos, porque no estamos pidiendo nada del otro mundo, las cuatro banderas. Y vamos a dejarnos de veinticinco banderas, de cinco y de una. Gracias.</w:t>
      </w:r>
    </w:p>
    <w:p>
      <w:pPr>
        <w:pStyle w:val="Texto"/>
        <w:rPr/>
      </w:pPr>
      <w:r>
        <w:rPr>
          <w:i w:val="false"/>
        </w:rPr>
        <w:t>SR. PRESIDENTE:</w:t>
      </w:r>
      <w:r>
        <w:rPr/>
        <w:t xml:space="preserve"> Muchas gracias a usted. Por el grupo parlamentario socialista, señora Esporrín, desde el escaño, adelante.</w:t>
      </w:r>
    </w:p>
    <w:p>
      <w:pPr>
        <w:pStyle w:val="Texto"/>
        <w:rPr/>
      </w:pPr>
      <w:r>
        <w:rPr>
          <w:i w:val="false"/>
        </w:rPr>
        <w:t>SRA. ESPORRÍN LAS HERAS:</w:t>
      </w:r>
      <w:r>
        <w:rPr/>
        <w:t xml:space="preserve"> Muchas gracias, Presidente. Señor Rubio, no sé dónde ha estado usted cuando yo he intervenido. Desde luego, ha puesto en mi boca palabras que yo no he dicho. Ha dicho barbaridades. Nos ha dicho que somos monaguillos. ¿De quién somos monaguillos? Y usted, ¿de quién es?, ¿de ETA? ¿Es usted monaguillo de ETA? Eso habrá que decirlo con claridad.</w:t>
      </w:r>
    </w:p>
    <w:p>
      <w:pPr>
        <w:pStyle w:val="Texto"/>
        <w:rPr/>
      </w:pPr>
      <w:r>
        <w:rPr/>
        <w:t>En cualquier caso, para nosotros resulta necesario y urgente la aprobación de esta ley para la financiación de los Ayuntamientos que, efectivamente, ya han hecho el gasto y al menos los Ayuntamientos con los que nosotros tenemos contacto, los que están gobernados o en los que están nuestros grupos municipales, nos trasladan la necesidad de financiación. Quizás los Ayuntamientos en los que están ustedes tienen otra fuente de financiación que yo desconozco, pero, desde luego, los nuestros están realmente necesitados.</w:t>
      </w:r>
    </w:p>
    <w:p>
      <w:pPr>
        <w:pStyle w:val="Texto"/>
        <w:rPr/>
      </w:pPr>
      <w:r>
        <w:rPr/>
        <w:t>Por otra parte, ninguno de los dos, ni el señor Jiménez Hervás ni el señor Rubio, han contestado si van a apoyar la ley en el caso de que nosotros apoyemos la enmienda, y se lo he preguntado con toda claridad. ¿Qué pasa?, ¿que no tienen valor para decir que no la van a apoyar, como estamos seguros? Y nosotros, aunque nos han puesto esta trampa, jamás vamos a votar en contra de nada que vaya en contra de las víctimas de la guerra ni de la dictadura. Por tanto, vamos a apoyar las enmiendas aun sabiendo que ustedes no van a apoyar nuestra ley.</w:t>
      </w:r>
    </w:p>
    <w:p>
      <w:pPr>
        <w:pStyle w:val="Texto"/>
        <w:rPr/>
      </w:pPr>
      <w:r>
        <w:rPr/>
        <w:t>En cualquier caso, el Partido Socialista tiene un modelo institucional, por supuesto, que es federal y plural, en el que se reciben, se acogen y se comprenden todas las sensibilidades. ¿Y sabe también con quiénes vamos a estar siempre? Siempre vamos a estar al lado de los que defienden nuestro marco institucional, el autogobierno de Navarra, la Lorafna, y siempre vamos a estar también al lado de todas las víctimas del terrorismo y al lado de todas las víctimas de la guerra del 36 y de la dictadura. Al lado de todos esos vamos a estar siempre. Muchas gracias.</w:t>
      </w:r>
    </w:p>
    <w:p>
      <w:pPr>
        <w:pStyle w:val="Texto"/>
        <w:rPr/>
      </w:pPr>
      <w:r>
        <w:rPr>
          <w:i w:val="false"/>
        </w:rPr>
        <w:t>SR. PRESIDENTE:</w:t>
      </w:r>
      <w:r>
        <w:rPr/>
        <w:t xml:space="preserve"> Muchas gracias a usted. Finalmente, señor Villanueva, por el Grupo Parlamentario Popular, desde el escaño, adelante.</w:t>
      </w:r>
    </w:p>
    <w:p>
      <w:pPr>
        <w:pStyle w:val="Texto"/>
        <w:rPr/>
      </w:pPr>
      <w:r>
        <w:rPr>
          <w:i w:val="false"/>
        </w:rPr>
        <w:t>SR. VILLANUEVA CRUZ:</w:t>
      </w:r>
      <w:r>
        <w:rPr/>
        <w:t xml:space="preserve"> Gracias, Presidente. Señor Jiménez y señor Rubio, no disfracen ustedes de persecución ideológica lo que es única y exclusivamente reforzar el cumplimiento de una ley. Si las leyes se cumplieran no habría necesidad de reforzarlas a través de estos mecanismos, pero ocurre que en dos asuntos fundamentales, y básicamente la ley de ayuda a las víctimas del terrorismo, ha habido cargos públicos que sistemáticamente han estado vejando a las víctimas y violando la ley, y ustedes lo saben perfectamente.</w:t>
      </w:r>
    </w:p>
    <w:p>
      <w:pPr>
        <w:pStyle w:val="Texto"/>
        <w:rPr/>
      </w:pPr>
      <w:r>
        <w:rPr/>
        <w:t>Mire, señor Mauleón, ustedes siempre hacen lo mismo, se ponen de perfil en estos asuntos, lo que ocurre que su perfil siempre es el mismo. Casualmente, siempre ofrecen el mismo perfil. Y yo no sé si el departamento ha instado cero, diez o veinte expedientes sobre este asunto, yo no soy el responsable y habrá que preguntar al departamento el celo que aplica, pero usted sabe perfectamente, y, por lo tanto, no falte a la verdad, porque lo ha visto en los medios de comunicación, que esos hechos lamentables se han dado. Por lo tanto, no venga usted aquí a dar lecciones ni de democracia ni de cumplimiento de la legalidad porque no se las admito.</w:t>
      </w:r>
    </w:p>
    <w:p>
      <w:pPr>
        <w:pStyle w:val="Texto"/>
        <w:rPr/>
      </w:pPr>
      <w:r>
        <w:rPr/>
        <w:t xml:space="preserve">Y simplemente le voy a decir una cosa, señor Rubio. Mire, usted ha acusado a este grupo y a mí particularmente de ser el ideólogo y el responsable de esta ley, y ha dicho que, por lo tanto, ideólogo y responsable de romper la convivencia en esta tierra. No le quepa a usted la menor duda de que nosotros, todos, y yo particularmente, tomamos buena nota de lo que usted ha dicho a todos los efectos. </w:t>
      </w:r>
    </w:p>
    <w:p>
      <w:pPr>
        <w:pStyle w:val="Texto"/>
        <w:rPr/>
      </w:pPr>
      <w:r>
        <w:rPr>
          <w:i w:val="false"/>
        </w:rPr>
        <w:t>SR. PRESIDENTE:</w:t>
      </w:r>
      <w:r>
        <w:rPr/>
        <w:t xml:space="preserve"> Muchas gracias. Señor Rubio, turno de réplica.</w:t>
      </w:r>
    </w:p>
    <w:p>
      <w:pPr>
        <w:pStyle w:val="Texto"/>
        <w:rPr/>
      </w:pPr>
      <w:r>
        <w:rPr>
          <w:i w:val="false"/>
        </w:rPr>
        <w:t>SR. RUBIO MARTÍNEZ:</w:t>
      </w:r>
      <w:r>
        <w:rPr/>
        <w:t xml:space="preserve"> Buenos días de nuevo. Mire, señor Villanueva, usted acaba su intervención amenazándonos. Sí, ha dicho que toma buena nota. Usted acaba amenazando a los dos grupos que hemos presentado, porque tenemos derecho a presentar una proposición de ley, y así la hemos presentado, pero yo voy a empezar mi intervención felicitándole a usted, felicitando al Partido Popular, al Ministro del Interior y a la Delegada del Gobierno porque han vencido. No convencen, pero vencen. Es verdad. El señor Mauleón ha puesto sobre la mesa el tema de quién gana con esto, y, evidentemente, sí hay quien gana con esto. Ustedes ganan con esto, porque mientras estamos hablando de algo de lo que no deberíamos estar hablando, que no está dando problemas, estamos hablando de algo de lo que ustedes se han empeñado en hablar para que no hablemos de lo que realmente está pasando en Navarra. ¿En qué situación se encuentra Navarra? ¿Cómo se ha gestionado Navarra por la derecha, con el apoyo del Partido Socialista Obrero Español? ¿En beneficio de quién se han gastado los dineros públicos en esta Comunidad? De eso es de lo que tenemos que estar hablando. Y estamos hablando de sancionar y de perseguir a una parte importante de esta sociedad. Aquí gana el Partido Popular, claro que sí, pero también es cierto que da pena que esto vaya a aprobarse con los votos del Partido Socialista Obrero Español. Bueno, cada partido es libre de suicidarse como quiera, ustedes son libres de hacerlo, pero también a la hora de suicidarse uno lo puede hacer con dignidad, no como lo están haciendo ustedes.</w:t>
      </w:r>
    </w:p>
    <w:p>
      <w:pPr>
        <w:pStyle w:val="Texto"/>
        <w:rPr/>
      </w:pPr>
      <w:r>
        <w:rPr/>
        <w:t>Ha ganado la imposición de unos contra otros. Señora Esporrín, del primer “no tiene ni un pase” que dijo un miembro de su partido, no solo al voto a favor, sino a la defensa a ultranza que han hecho de esta proposición de ley, van unos pocos meses. No sé realmente, ustedes sabrán lo que ha pasado, porque no me digan que vienen a defender a las entidades locales. Vamos a ver, ¿quién trajo este problema? Ustedes votaron que sí, a pesar de que decían: bah, esto no tiene ni un pase. El problema lo han creado ustedes, no lo han creado las entidades locales. Ahora vienen a ponerse la medalla de que vienen a solucionar el problema de las entidades locales, cuando votaron a favor. Hombre, por Dios.</w:t>
      </w:r>
    </w:p>
    <w:p>
      <w:pPr>
        <w:pStyle w:val="Texto"/>
        <w:rPr/>
      </w:pPr>
      <w:r>
        <w:rPr/>
        <w:t>Dice que nosotros les hemos tendido una trampa. No, señores, Aralar/Na-Bai y Bildu-Nafarroa no les han tendido una trampa, la trampa se la han tendido otros, y ustedes picaron. Sí, picaron, y ahora lo están pagando, claro que lo están pagando. Ahora, habla de la memoria histórica como una enmienda que se negocia. Vamos a ver, señora Esporrín, la memoria histórica no se negocia, se cumple, en cualquier país europeo se cumple, menos aquí. No la cumple el Ayuntamiento de Beire... ¿Sí?, pues sus Ayuntamientos no la cumplen. ¿Quién gobierna el Ayuntamiento de Pitillas? Señor Roberto Jiménez, ¿ha visto el callejero de su pueblo? Llevan años gobernando, podían haberlo cambiado. ¿Sabe quién era José Antonio Elola? Una calle en su pueblo. ¿Conoce a la Alcaldesa del Ayuntamiento de Monreal, señora Barcina? ¿Ha visto el callejero de Monreal? ¿Cumple la ley? ¿Que supone que sí? La fachada del Ayuntamiento de Monreal, ¿cumple la ley? Bueno.</w:t>
      </w:r>
    </w:p>
    <w:p>
      <w:pPr>
        <w:pStyle w:val="Texto"/>
        <w:rPr/>
      </w:pPr>
      <w:r>
        <w:rPr/>
        <w:t>Me han acusado de ser monaguillo de ETA. Ese discurso ya lo hace el señor Sayas, no lo haga suyo, déjenle el discurso al señor Sayas, no lo hagan suyo, porque ya les he dicho, desaparecer y convertirse en un partido insignificante en esta Comunidad también se puede hacer con dignidad.</w:t>
      </w:r>
    </w:p>
    <w:p>
      <w:pPr>
        <w:pStyle w:val="Texto"/>
        <w:rPr/>
      </w:pPr>
      <w:r>
        <w:rPr/>
        <w:t>Pues, mire, vamos a esperar a ver qué sucede, en qué sentido votan ustedes a algo que es importante para nosotros, como es la memoria histórica, y tomaremos la decisión atendiendo a lo que ustedes voten, y seguimos manteniendo nuestra proposición de ley, porque pensamos que viene realmente a quitar los problemas que ustedes, los nacionalistas españoles, los tres, han traído en esta Comunidad a nuestros Ayuntamientos. Muchas gracias.</w:t>
      </w:r>
    </w:p>
    <w:p>
      <w:pPr>
        <w:pStyle w:val="Texto"/>
        <w:rPr/>
      </w:pPr>
      <w:r>
        <w:rPr>
          <w:i w:val="false"/>
        </w:rPr>
        <w:t>SR. PRESIDENTE:</w:t>
      </w:r>
      <w:r>
        <w:rPr/>
        <w:t xml:space="preserve"> Una vez producido el debate, vamos a pasar a las votaciones. Votaremos, en primer lugar, la enmienda de los Grupos Parlamentarios Bildu-Nafarroa y Aralar-Nafarroa Bai al punto 2 del orden del día, que es la proposición de ley firmada por Unión del Pueblo Navarro, Socialistas de Navarra y Partido Popular. Primero la enmienda y luego el texto de la proposición de ley en su conjunto, y si fuese aceptada la enmienda, con la incorporación de la enmiend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Muchas gracias. Señor Secretario, por favor, ¿resultado final de la votación?</w:t>
      </w:r>
    </w:p>
    <w:p>
      <w:pPr>
        <w:pStyle w:val="Texto"/>
        <w:rPr/>
      </w:pPr>
      <w:r>
        <w:rPr>
          <w:i w:val="false"/>
        </w:rPr>
        <w:t>SR. SECRETARIO SEGUNDO (Sr. Amezketa Díaz):</w:t>
      </w:r>
      <w:r>
        <w:rPr/>
        <w:t xml:space="preserve"> El resultado de la votación es 26 votos a favor, 22 votos en contra, no hay abstenciones.</w:t>
      </w:r>
    </w:p>
    <w:p>
      <w:pPr>
        <w:pStyle w:val="Texto"/>
        <w:rPr/>
      </w:pPr>
      <w:r>
        <w:rPr>
          <w:i w:val="false"/>
        </w:rPr>
        <w:t>SR. PRESIDENTE:</w:t>
      </w:r>
      <w:r>
        <w:rPr/>
        <w:t xml:space="preserve"> Por lo tanto, queda aprobada la enmienda presentada. Votamos a continuación la proposición de ley con la incorporación de la enmienda que se acaba de aprobar. Señorías, comienza la votación. </w:t>
      </w:r>
      <w:r>
        <w:rPr>
          <w:i w:val="false"/>
          <w:smallCaps/>
        </w:rPr>
        <w:t>(Pausa)</w:t>
      </w:r>
      <w:r>
        <w:rPr/>
        <w:t xml:space="preserve"> Por favor, señora Ruiz Jaso, ¿voto delegado?</w:t>
      </w:r>
    </w:p>
    <w:p>
      <w:pPr>
        <w:pStyle w:val="Texto"/>
        <w:rPr/>
      </w:pPr>
      <w:r>
        <w:rPr>
          <w:i w:val="false"/>
        </w:rPr>
        <w:t>SRA. RUIZ JASO:</w:t>
      </w:r>
      <w:r>
        <w:rPr/>
        <w:t xml:space="preserve"> Ez.</w:t>
      </w:r>
    </w:p>
    <w:p>
      <w:pPr>
        <w:pStyle w:val="Texto"/>
        <w:rPr/>
      </w:pPr>
      <w:r>
        <w:rPr>
          <w:i w:val="false"/>
        </w:rPr>
        <w:t>SR. PRESIDENTE:</w:t>
      </w:r>
      <w:r>
        <w:rPr/>
        <w:t xml:space="preserve"> Gracias. Señor Secretario, ¿resultado final de la votación?</w:t>
      </w:r>
    </w:p>
    <w:p>
      <w:pPr>
        <w:pStyle w:val="Texto"/>
        <w:rPr/>
      </w:pPr>
      <w:r>
        <w:rPr>
          <w:i w:val="false"/>
        </w:rPr>
        <w:t>SR. SECRETARIO SEGUNDO (Sr. Amezketa Díaz):</w:t>
      </w:r>
      <w:r>
        <w:rPr/>
        <w:t xml:space="preserve"> El resultado de la votación es 30 votos a favor, 18 votos en contra. </w:t>
      </w:r>
    </w:p>
    <w:p>
      <w:pPr>
        <w:pStyle w:val="Texto"/>
        <w:rPr/>
      </w:pPr>
      <w:r>
        <w:rPr>
          <w:i w:val="false"/>
        </w:rPr>
        <w:t>SR. PRESIDENTE:</w:t>
      </w:r>
      <w:r>
        <w:rPr/>
        <w:t xml:space="preserve"> Queda aprobada la Ley Foral por la que se modifica la Ley Foral 2/2012, de 26 de diciembre, por la que se establecen la cuantía y la fórmula de reparto del Fondo de Participación de las Haciendas Locales en los Tributos de Navarra por transferencias corrientes para los ejercicios presupuestarios de 2013 y 2014, presentada por los Grupos Parlamentarios Unión del Pueblo Navarro, Socialistas de Navarra y Popular del Parlamento de Navarra.</w:t>
      </w:r>
    </w:p>
    <w:p>
      <w:pPr>
        <w:pStyle w:val="Texto"/>
        <w:rPr/>
      </w:pPr>
      <w:r>
        <w:rPr/>
        <w:t xml:space="preserve">Como es habitual, señorías, solicito de la Cámara que se faculte a los servicios jurídicos para realizar las correcciones técnicas que sean precisas en el texto definitivo de la ley foral. ¿De acuerdo? Por asentimiento, y en función del artículo 98 del Reglamento, así se hará. </w:t>
      </w:r>
    </w:p>
    <w:p>
      <w:pPr>
        <w:pStyle w:val="Texto"/>
        <w:rPr/>
      </w:pPr>
      <w:r>
        <w:rPr/>
        <w:t xml:space="preserve">A continuación, vamos a pasar a votar la enmienda de los Grupos Parlamentarios Bildu-Nafarroa y Aralar-Nafarroa Bai al punto tercero del orden del día, que era su proposición de ley, y luego votaremos la proposición de ley.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Gracias. Señor Secretario, por favor, ¿resultado final de la votación?</w:t>
      </w:r>
    </w:p>
    <w:p>
      <w:pPr>
        <w:pStyle w:val="Texto"/>
        <w:rPr/>
      </w:pPr>
      <w:r>
        <w:rPr>
          <w:i w:val="false"/>
        </w:rPr>
        <w:t>SR. SECRETARIO SEGUNDO (Sr. Amezketa Díaz):</w:t>
      </w:r>
      <w:r>
        <w:rPr/>
        <w:t xml:space="preserve"> El resultado de la votación es 18 votos a favor, 30 votos en contra, no hay abstenciones.</w:t>
      </w:r>
    </w:p>
    <w:p>
      <w:pPr>
        <w:pStyle w:val="Texto"/>
        <w:rPr/>
      </w:pPr>
      <w:r>
        <w:rPr>
          <w:i w:val="false"/>
        </w:rPr>
        <w:t>SR. PRESIDENTE:</w:t>
      </w:r>
      <w:r>
        <w:rPr/>
        <w:t xml:space="preserve"> Queda rechazada la enmienda presentada por los Grupos Parlamentarios Bildu-Nafarroa y Aralar-Nafarroa Bai. Votamos a continuación la proposición tal y como ha sido traída a este Pleno.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Señor Secretario, por favor, ¿resultado final de la votación?</w:t>
      </w:r>
    </w:p>
    <w:p>
      <w:pPr>
        <w:pStyle w:val="Texto"/>
        <w:rPr/>
      </w:pPr>
      <w:r>
        <w:rPr>
          <w:i w:val="false"/>
        </w:rPr>
        <w:t>SR. SECRETARIO SEGUNDO (Sr. Amezketa Díaz):</w:t>
      </w:r>
      <w:r>
        <w:rPr/>
        <w:t xml:space="preserve"> El resultado de la votación es 18 votos a favor, 30 votos en contra, no hay abstenciones.</w:t>
      </w:r>
    </w:p>
    <w:p>
      <w:pPr>
        <w:pStyle w:val="Normal"/>
        <w:rPr>
          <w:lang w:val="es-ES_tradnl"/>
        </w:rPr>
      </w:pPr>
      <w:r>
        <w:rPr>
          <w:lang w:val="es-ES_tradnl"/>
        </w:rPr>
        <w:t>SR. PRESIDENTE: Queda rechazada la proposición de ley presentada por los Grupos Parlamentarios Bildu-Nafarroa y Aralar-Nafarroa Bai.</w:t>
      </w:r>
    </w:p>
    <w:sectPr>
      <w:type w:val="nextPage"/>
      <w:pgSz w:w="11906" w:h="16838"/>
      <w:pgMar w:left="992" w:right="1134" w:gutter="0" w:header="0" w:top="162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06:00Z</dcterms:created>
  <dc:creator>paquita</dc:creator>
  <dc:description/>
  <dc:language>en-US</dc:language>
  <cp:lastModifiedBy>paquita</cp:lastModifiedBy>
  <dcterms:modified xsi:type="dcterms:W3CDTF">2015-04-23T11:07:00Z</dcterms:modified>
  <cp:revision>1</cp:revision>
  <dc:subject/>
  <dc:title>a) Aprobación, si procede, de la tramitación directa y en lectura única de la proposición de Ley Foral por la que se modifica </dc:title>
</cp:coreProperties>
</file>