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l Pleno del Parlamento de Navarra, en sesión celebrada el día 11 de octubre de 2012, rechazó la Proposición de Ley Foral por la que se modifican los artículos 42 y 45 de la Ley Foral 35/2002, de 20 de diciembre, de Ordenación del Territorio y Urbanismo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octubre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