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l Parlamento de Navarra, en sesión celebrada el día 10 de octubre de 2013, rechazó la Proposición de Ley Foral de modificación parcial de la Ley Foral 19/2013, de 29 de mayo, para la apertura de un nuevo proceso de funcionarización en las Administraciones Públicas de Navarra.</w:t>
      </w:r>
    </w:p>
    <w:p>
      <w:pPr>
        <w:pStyle w:val="Normal"/>
        <w:rPr/>
      </w:pPr>
      <w:r>
        <w:rPr>
          <w:rStyle w:val="Normal1"/>
          <w:lang w:val="es-ES_tradnl"/>
        </w:rPr>
        <w:t>Se ordena la publicación del citado acuerdo en cumplimiento de lo dispuesto en el artículo 114.1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15 de octubre de 2013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residente: Alberto Catalán Higueras 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