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7 de noviembre de 2014, rechazó la proposición de Ley Foral por la que se establecen los límites y condiciones para la concesión del aplazamiento de sus deudas tributarias al Club Atlético Osasuna, y por la que se establecen las condiciones para poder revisar lo sucedido.</w:t>
      </w:r>
    </w:p>
    <w:p>
      <w:pPr>
        <w:pStyle w:val="Normal"/>
        <w:rPr/>
      </w:pPr>
      <w:r>
        <w:rPr>
          <w:rStyle w:val="Normal1"/>
          <w:lang w:val="es-ES_tradnl"/>
        </w:rPr>
        <w:t>Se ordena la publicación del citado acuerdo en cumplimiento de lo dispuesto en el artículo 114.1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