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3 de diciembre de 2014, acordó rechazar el proyecto Ley Foral de Cuentas Generales de Navarra de 2013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dic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