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14ko irailaren 16an egindako bileran, onetsi zuen Nafarroako 2014-2020 Osasun Plana –plan hori 2014ko ekainaren 17ko 76. Nafarroako Parlamentuko Aldizkari Ofizialean argitaratu zen–, eta plan horri Nafarroako Parlamentuaren web orrian, helbide honetan, kontsulta daitezkeen proposamenak gehitu zitzaizkion: http://www.parlamentodenavarra.es/inicio/publicaciones/documentos.aspx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gindu dut erabaki hau argitara dadi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