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rPr>
          <w:rFonts w:ascii="Calibri" w:hAnsi="Calibri" w:eastAsia="Batang;바탕" w:cs="Calibri"/>
          <w:sz w:val="28"/>
          <w:szCs w:val="28"/>
          <w:lang w:val="es-ES_tradnl"/>
        </w:rPr>
      </w:pPr>
      <w:bookmarkStart w:id="0" w:name="_Hlk112308372"/>
      <w:r>
        <w:rPr>
          <w:rFonts w:eastAsia="Batang;바탕" w:cs="Calibri" w:ascii="Calibri" w:hAnsi="Calibri"/>
          <w:sz w:val="28"/>
          <w:szCs w:val="28"/>
          <w:lang w:val="es-ES_tradnl"/>
        </w:rPr>
        <w:t>La consejera de Cultura y Deporte del Gobierno de Navarra, en relación con la pregunta escrita formulada por el parlamentario foral don Maiorga Ramírez, adscrito al Grupo Parlamentario EH Bildu (10-22/PES-00189) en la que pregunta por el número de denuncias o reclamaciones y comunicaciones referentes al deterioro de inmuebles con protección recibidas desde 2005, relación de inmuebles y especificación de las actuaciones llevadas a cabo, tiene el honor de informarle lo siguiente:</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Se calcula que desde 2005 a la actualidad el Servicio de Patrimonio Histórico ha atendido unas 5.000 comunicaciones relacionadas con la conservación de edificios de los diferentes niveles de protección, habitualmente por medio de los ayuntamientos y particulares y de forma variada (llamadas, mails, registro...). Hay que recordar que se tienen identificados 12.061 edificios e inmuebles con algún grado de protección, de los que la mayor parte están incluidos en planes urbanísticos de carácter municipal.</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En cuanto a las actuaciones derivadas de esas comunicaciones, las hay de todo tipo: desde las que pudieran ser más sencillas, como asesoramientos o resolución de dudas, hasta las más complejas, que requieren actuaciones como obras, pasando por otras como visitas técnicas, informes o proyectos.</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Al no existir un documento o informe como el que solicita el parlamentario, se le ofrece la posibilidad de consulta en las oficinas de Patrimonio Histórico del Gobierno de Navarra. De la presente legislatura podemos enumerar las siguientes comunicaciones recibidas:</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Defensor del Pueblo. Recibidas siete reclamaciones:</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Q18_832 sobre el estado del Monasterio de Yarte (Lete)</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Q20_015 y Q20_017 sobre energías eólica</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Q21_477 sobre alegaciones contra la instalación de parque eólico en Sierra de Tabar</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Q21_704 sobre instalación de placas solares en Miranda de Arga</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Q21_931 sobre parque eólico de Cizur</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Q22_535 sobre placas solares en Pueyo</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Consejo de Transparencia:</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Expediente 24/2020 solicitud relacionada con la negativa de Patrimonio Histórico a declarar SIC el Monumento a los Caídos y la Plaza de la Libertad de Pamplona.</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Informes técnicos de conservación: emitidos en respuesta a solicitudes de ayuntamientos —ordenados por municipio, polígono y parcela el inmueble— y oficios a unidades del Gobierno de Navarra y Administración General del Estado, son:</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2019: informes a ayuntamientos 294 + 113 oficios = 407 comunicaciones</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2020: informes a ayuntamientos 265 + 120 oficios = 385 comunicaciones</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2021: informes a ayuntamientos 347 + 186 oficios = 533 comunicaciones</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Memoria de actividades y actuaciones directas del Servicio de Patrimonio Histórico:</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 xml:space="preserve">Pueden consultarse los documentos en la página web del Dirección General de Cultura - Institución Príncipe de Viana en el siguiente enlace: </w:t>
      </w:r>
      <w:hyperlink r:id="rId2">
        <w:r>
          <w:rPr>
            <w:rStyle w:val="InternetLink"/>
            <w:rFonts w:eastAsia="Batang;바탕" w:cs="Calibri" w:ascii="Calibri" w:hAnsi="Calibri"/>
            <w:sz w:val="28"/>
            <w:szCs w:val="28"/>
            <w:u w:val="single"/>
            <w:lang w:val="es-ES_tradnl"/>
          </w:rPr>
          <w:t>https://www.culturanavarra.es/es/memorias-cartas-de-servicios</w:t>
        </w:r>
      </w:hyperlink>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2019: páginas 336 a 345</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Torre Dorrea en lrurita</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Torre Berasaluze en Altsasu/Alsasua</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Torre Beratxa en Tafalla</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Castillo de Ablitas</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Fábrica de Armas de Orbaizeta</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Museo Gustavo de Maeztu de Estella/Lizarra</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Palacio Real de Olite</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Santa María de lratxe</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Señorío de Bértiz</w:t>
      </w:r>
    </w:p>
    <w:p>
      <w:pPr>
        <w:pStyle w:val="Estilo"/>
        <w:spacing w:before="280" w:after="280"/>
        <w:ind w:left="720" w:hanging="0"/>
        <w:rPr>
          <w:rFonts w:ascii="Calibri" w:hAnsi="Calibri" w:eastAsia="Batang;바탕" w:cs="Calibri"/>
          <w:sz w:val="28"/>
          <w:szCs w:val="28"/>
          <w:lang w:val="es-ES_tradnl"/>
        </w:rPr>
      </w:pPr>
      <w:r>
        <w:rPr>
          <w:rFonts w:eastAsia="Batang;바탕" w:cs="Calibri" w:ascii="Calibri" w:hAnsi="Calibri"/>
          <w:sz w:val="28"/>
          <w:szCs w:val="28"/>
          <w:lang w:val="es-ES_tradnl"/>
        </w:rPr>
        <w:t>Claustro Catedral de Pamplona</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2020: páginas 329 a 336</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Castillo de Ablitas</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Santa María de lratxe</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Fábrica de Armas de Orbaizeta</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Puente de Cortes</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Santa Brígida en Olite</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Palacio Real de Olite</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Claustro Catedral de Pamplona</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Puente de Saigots</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Muralla de Viana</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Santa María de Olite</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Palacio del Marqués de Rozalejo en Pamplona</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Antiguo Convento de Salesas en Pamplona</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Antiguo Convento de Recoletas en Tafalla</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Es lo que puedo informar, en cumplimiento de lo dispuesto en el artículo 194 del Reglamento del Parlamento de Navarra.</w:t>
      </w:r>
    </w:p>
    <w:p>
      <w:pPr>
        <w:pStyle w:val="Estilo"/>
        <w:spacing w:before="280" w:after="280"/>
        <w:rPr>
          <w:rFonts w:ascii="Calibri" w:hAnsi="Calibri" w:eastAsia="Batang;바탕" w:cs="Calibri"/>
          <w:sz w:val="28"/>
          <w:szCs w:val="28"/>
          <w:lang w:val="es-ES_tradnl"/>
        </w:rPr>
      </w:pPr>
      <w:r>
        <w:rPr>
          <w:rFonts w:eastAsia="Batang;바탕" w:cs="Calibri" w:ascii="Calibri" w:hAnsi="Calibri"/>
          <w:sz w:val="28"/>
          <w:szCs w:val="28"/>
          <w:lang w:val="es-ES_tradnl"/>
        </w:rPr>
        <w:t>Pamplona-lruña, 8 de agosto de 2022</w:t>
      </w:r>
    </w:p>
    <w:p>
      <w:pPr>
        <w:pStyle w:val="Estilo"/>
        <w:spacing w:before="280" w:after="280"/>
        <w:rPr/>
      </w:pPr>
      <w:bookmarkStart w:id="1" w:name="_Hlk112308372"/>
      <w:r>
        <w:rPr>
          <w:rFonts w:eastAsia="Batang;바탕" w:cs="Calibri" w:ascii="Calibri" w:hAnsi="Calibri"/>
          <w:sz w:val="28"/>
          <w:szCs w:val="28"/>
          <w:lang w:val="es-ES_tradnl"/>
        </w:rPr>
        <w:t>La consejera de Cultura y Deporte: Rebeca Esnaola Bermejo</w:t>
      </w:r>
      <w:bookmarkEnd w:id="1"/>
    </w:p>
    <w:sectPr>
      <w:type w:val="nextPage"/>
      <w:pgSz w:w="11906" w:h="16838"/>
      <w:pgMar w:left="1134" w:right="843"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www.culturanavarra.es/es/memorias-cartas-de-servici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26:00Z</dcterms:created>
  <dc:creator>usuario</dc:creator>
  <dc:description/>
  <cp:keywords>CreatedByIRIS_Readiris_15.00</cp:keywords>
  <dc:language>en-US</dc:language>
  <cp:lastModifiedBy>Aranaz, Carlota</cp:lastModifiedBy>
  <dcterms:modified xsi:type="dcterms:W3CDTF">2022-09-08T07:57:00Z</dcterms:modified>
  <cp:revision>4</cp:revision>
  <dc:subject/>
  <dc:title>Readiris</dc:title>
</cp:coreProperties>
</file>