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 relación con la pregunta escrita (PES-00052) realizada por el Ilmo. Sr. D. Jorge Esparza Garrido, Parlamentario Foral adscrito al Grupo Parlamentario de Navarra Suma, en la que se solicita al Gobierno de Navarra la siguiente información: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</w:rPr>
        <w:t>–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En el Plan Operativo de Accesibilidad 2021 se establecía para la Dirección General del Servicio Navarro de Empleo un segundo cambio cuya segunda medida consistía en: Redacción e implementación de un protocolo de atención a las personas sordas en las Agencias de Empleo. 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–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sz w:val="22"/>
          <w:szCs w:val="22"/>
        </w:rPr>
        <w:t>¿Por qué se ha señalado como “ejecutada al 50 %” en la evaluación de este Plan si el informe recoge expresamente en su página 56 que “el protocolo aún no está implantado”?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specto del informe de seguimiento del Plan Operativo de Accesibilidad 2021, que usted puede encontrar en Gobierno Abierto, en el apartado de Planes y Programas, la Medida “5.2. </w:t>
      </w:r>
      <w:r>
        <w:rPr>
          <w:rFonts w:cs="Calibri Light" w:ascii="Calibri Light" w:hAnsi="Calibri Light"/>
          <w:i/>
          <w:sz w:val="22"/>
          <w:szCs w:val="22"/>
        </w:rPr>
        <w:t>Redacción e implementación de un protocolo de atención a las personas sordas</w:t>
      </w:r>
      <w:r>
        <w:rPr>
          <w:rFonts w:cs="Calibri Light" w:ascii="Calibri Light" w:hAnsi="Calibri Light"/>
          <w:sz w:val="22"/>
          <w:szCs w:val="22"/>
        </w:rPr>
        <w:t>”, se desconoce la redacción a la que usted alude tal ejecución. Se trata de un protocolo interno de trabajo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sta medida fue puesta en marcha y ejecutada el pasado año. La misma prioriza asegurar la mejora en la atención a las personas con discapacidad auditiva en los servicios prestados por las Agencias de Empleo.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s actuaciones y su planificación operativa asignada de cada departamento contribuyen a la consecución de las medidas identificadas, sin menoscabo de otras acciones que los distintos actores desarrollen de manera habitual en el desarrollo de sus cometidos. 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Default"/>
        <w:spacing w:before="0" w:after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mplona-Iruñea, 23 de marzo de 2023</w:t>
      </w:r>
    </w:p>
    <w:p>
      <w:pPr>
        <w:pStyle w:val="Default"/>
        <w:spacing w:before="0" w:after="200"/>
        <w:jc w:val="center"/>
        <w:rPr/>
      </w:pPr>
      <w:r>
        <w:rPr>
          <w:rFonts w:cs="Calibri Light" w:ascii="Calibri Light" w:hAnsi="Calibri Light"/>
          <w:sz w:val="22"/>
          <w:szCs w:val="22"/>
        </w:rPr>
        <w:t>El Consejero de Presidencia, Igualdad, Función Pública e Interior: Javier Ramírez Apesteguí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ejaVu Serif">
    <w:altName w:val="Sylfae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DejaVu Serif;Sylfaen" w:hAnsi="DejaVu Serif;Sylfaen" w:eastAsia="Times New Roman" w:cs="DejaVu Serif;Sylfae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ctive">
    <w:name w:val="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3:00Z</dcterms:created>
  <dc:creator/>
  <dc:description/>
  <cp:keywords/>
  <dc:language>en-US</dc:language>
  <cp:lastModifiedBy/>
  <dcterms:modified xsi:type="dcterms:W3CDTF">2023-05-16T07:06:00Z</dcterms:modified>
  <cp:revision>1</cp:revision>
  <dc:subject/>
  <dc:title/>
</cp:coreProperties>
</file>