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aitortzen baitu euskarazko hedabideek egiten duten lanaren garrantzi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zaro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Honako ekimena sinatzen duten parlamentu-taldeek, Legebiltzarreko Erregelamenduaren 196. artikuluaren eta hurrengoen babesean, honako mozio hau aurkeztu dute, Osoko Bilkuran eztabaidatu eta bozkatzeko:</w:t>
      </w:r>
    </w:p>
    <w:p>
      <w:pPr>
        <w:pStyle w:val="Normal"/>
        <w:rPr/>
      </w:pPr>
      <w:r>
        <w:rPr>
          <w:rStyle w:val="Normal1"/>
          <w:lang w:val="es-ES_tradnl"/>
        </w:rPr>
        <w:t>Euskarari buruzko Nafarroako 18/1986 Foru Legearen arabera, III. tituluaren izenburua komunikabide sozialei buruzkoa da. 27. artikuluaren arabera, Administrazio Publikoari dagokio komunikabide sozial publiko eta pribatuetan euskararen presentzia mailaz mailakoa sustatzea. Zehazki, honakoa dio: “Administrazio Publikoek sustatuko dute euskararen mailaz mailako presentzia komunikabide sozial publiko eta pribatuetan. Horretarako, eta komunikabideek euskara gero eta gehiago eta ohiko moduan erabil dezaten, Nafarroako Gobernuak diruz eta materialez laguntzeko planak gauzatuko ditu”.</w:t>
      </w:r>
    </w:p>
    <w:p>
      <w:pPr>
        <w:pStyle w:val="Normal"/>
        <w:rPr/>
      </w:pPr>
      <w:r>
        <w:rPr>
          <w:rStyle w:val="Normal1"/>
          <w:lang w:val="es-ES_tradnl"/>
        </w:rPr>
        <w:t>Legeari eutsiz, Nafarroan euskara arautzen duen legeari jarraiki, Administrazio Publikoak euskararen erabilera arautu behar du komunikabide sozialetan. Ildo honetan, lege-hauste bat dagoela esatera ausartu gaitezke, ikusirik, esate baterako, euskaraz, eremu euskaldunean gainera, aritzen diren komunikabideak azken 25 urteetan gutxienez diruz lagunduak izan direnak, azken 3 urteotan diru-laguntzarik gabe geratu direla.</w:t>
      </w:r>
    </w:p>
    <w:p>
      <w:pPr>
        <w:pStyle w:val="Normal"/>
        <w:rPr/>
      </w:pPr>
      <w:r>
        <w:rPr>
          <w:rStyle w:val="Normal1"/>
          <w:lang w:val="es-ES_tradnl"/>
        </w:rPr>
        <w:t xml:space="preserve">Hau gutxi balitz, une honetan komunikabide orotan ez dago inolako neurririk, kuotarik, betebeharrik euskara erabil dezaten inolako proportziotan. Mailaz mailakotasuna urratua da beraz, eta euskarazko komunikabideak ez dira inolaz ere legeak aipatzen duen neurrian laguntza ekonomiko eta materialen gaineko plangintzarekin ari. </w:t>
      </w:r>
    </w:p>
    <w:p>
      <w:pPr>
        <w:pStyle w:val="Normal"/>
        <w:rPr/>
      </w:pPr>
      <w:r>
        <w:rPr>
          <w:rStyle w:val="Normal1"/>
          <w:lang w:val="es-ES_tradnl"/>
        </w:rPr>
        <w:t xml:space="preserve">Afera larria, kontuan hartuta, gainera, Espainiar Estatuko administrazioek bete beharko lituzketela Europako Hizkuntza Gutxituen Gutunak ezartzen dituen konpromisoak. Horren harira, gogora ekarri nahi dugu Europako Kontseiluko Ministroen batzordeak egindako txostenetan nafar gobernuari hainbat aholku helarazi dizkiola hedabideetan euskara modu egonkorrean sustatzeari begira. </w:t>
      </w:r>
    </w:p>
    <w:p>
      <w:pPr>
        <w:pStyle w:val="Normal"/>
        <w:rPr/>
      </w:pPr>
      <w:r>
        <w:rPr>
          <w:rStyle w:val="Normal1"/>
          <w:lang w:val="es-ES_tradnl"/>
        </w:rPr>
        <w:t>Horixe bera eskatu dio hainbatetan Parlamentuak nafar gobernuari 2009az geroztik, hitzarmenak sina ditzan euskaraz lan egiten duten hedabideekin. Arartekoak ere aholkatzen dio urtez urteko aurrekontuetan hedabideetan euskara sustatzeko partida bat jasotzea. Baina nafar gobernuak muzin egin dio eskaerari orori.</w:t>
      </w:r>
    </w:p>
    <w:p>
      <w:pPr>
        <w:pStyle w:val="Normal"/>
        <w:rPr/>
      </w:pPr>
      <w:r>
        <w:rPr>
          <w:rStyle w:val="Normal1"/>
          <w:lang w:val="es-ES_tradnl"/>
        </w:rPr>
        <w:t>Eta egoera honek kinka larrian jartzen ditu euskaldunen hizkuntza eskubideak, izan ere, Administrazio Publikoak ez baitauka inolako araubiderik, ez baliabide esleipenik, legeak esaten duena betetzeko. Orain arte bete izan den gutxitasuna ezerezean geratu dela ere gehitzen ahal dugu.</w:t>
      </w:r>
    </w:p>
    <w:p>
      <w:pPr>
        <w:pStyle w:val="Normal"/>
        <w:rPr/>
      </w:pPr>
      <w:r>
        <w:rPr>
          <w:rStyle w:val="Normal1"/>
          <w:lang w:val="es-ES_tradnl"/>
        </w:rPr>
        <w:t>Hizkuntza gutxituaren biziraupenerako ezinbestekoa da komunikabide sozial eraginkorrak martxan izatea, hizkuntza hori agerian gera dadin, ikusezintasunetik plazara, jendartera jauzi egin dezan.</w:t>
      </w:r>
    </w:p>
    <w:p>
      <w:pPr>
        <w:pStyle w:val="Normal"/>
        <w:rPr/>
      </w:pPr>
      <w:r>
        <w:rPr>
          <w:rStyle w:val="Normal1"/>
          <w:lang w:val="es-ES_tradnl"/>
        </w:rPr>
        <w:t>Komunikabide sozialetan euskararen presentziaz ari bagara, ezinbestekoa da irratiez, telebistaz, aldizkariez, egunkariez eta IKTei buruz legeak esaten duena beharreko baliabideez hornitzea.</w:t>
      </w:r>
    </w:p>
    <w:p>
      <w:pPr>
        <w:pStyle w:val="Normal"/>
        <w:rPr/>
      </w:pPr>
      <w:r>
        <w:rPr>
          <w:rStyle w:val="Normal1"/>
          <w:lang w:val="es-ES_tradnl"/>
        </w:rPr>
        <w:t>Honengatik guztiarengatik, Euskararen Aholku Batzordean ebazpen bat onartu zen eta, akordio horren ildotik, ebazpen proposamen hau ekartzen dugu, Parlamentuak berriro ere nafar gobernua premia dezan:</w:t>
      </w:r>
    </w:p>
    <w:p>
      <w:pPr>
        <w:pStyle w:val="Normal"/>
        <w:rPr/>
      </w:pPr>
      <w:r>
        <w:rPr>
          <w:rStyle w:val="Normal1"/>
          <w:lang w:val="es-ES_tradnl"/>
        </w:rPr>
        <w:t>Nafarroako Parlamentuak aitortzen du euskarazko hedabideek Nafarroan euskararen berreskurapen eta garapenean egiten duten lanaren garrantzia eta nafar herritarroi eskaintzen diguten zerbitzua.</w:t>
      </w:r>
    </w:p>
    <w:p>
      <w:pPr>
        <w:pStyle w:val="Normal"/>
        <w:rPr/>
      </w:pPr>
      <w:r>
        <w:rPr>
          <w:rStyle w:val="Normal1"/>
          <w:lang w:val="es-ES_tradnl"/>
        </w:rPr>
        <w:t xml:space="preserve">Nafarroako Parlamentuak Nafarroako Gobernua premiatzen du, 18/1986 Euskararen Legea bete dezan, euskara hedabideetan sustatzeko neurriak hartzeari dagokionez. </w:t>
      </w:r>
    </w:p>
    <w:p>
      <w:pPr>
        <w:pStyle w:val="Normal"/>
        <w:rPr/>
      </w:pPr>
      <w:r>
        <w:rPr>
          <w:rStyle w:val="Normal1"/>
          <w:lang w:val="es-ES_tradnl"/>
        </w:rPr>
        <w:t>Nafarroako Parlamentuak Nafarroako Gobernua premiatzen du Parlamentuak hainbatetan egin dion eskaera bete dezan, alegia, hedabideekin hitzarmenak lantzeko, euskarazko hedabideen biziraupena eta lana modu egonkorrean ziurtatze aldera.</w:t>
      </w:r>
    </w:p>
    <w:p>
      <w:pPr>
        <w:pStyle w:val="Normal"/>
        <w:rPr/>
      </w:pPr>
      <w:r>
        <w:rPr>
          <w:rStyle w:val="Normal1"/>
          <w:lang w:val="es-ES_tradnl"/>
        </w:rPr>
        <w:t>Nafarroako Parlamentuak Nafarroako Gobernua premiatzen du aurrekontuetan euskara sustatzeko diru partida gauza dezan, eta diru-laguntza deialdia argitara dezan, diru kopuru nahikoarekin, eta ahalik eta lasterren bana dezan. Gainera, deialdia egiteko irizpideak azken urteetan erabilitakoak izan daitezela, alegia, euskara hutsez jarduten duten hedabideak lehenestea diru-laguntzak esleitzerakoan.</w:t>
      </w:r>
    </w:p>
    <w:p>
      <w:pPr>
        <w:pStyle w:val="Normal"/>
        <w:rPr/>
      </w:pPr>
      <w:r>
        <w:rPr>
          <w:rStyle w:val="Normal1"/>
          <w:lang w:val="es-ES_tradnl"/>
        </w:rPr>
        <w:t>Iruñean, 2014ko azaroaren 5ean</w:t>
      </w:r>
    </w:p>
    <w:p>
      <w:pPr>
        <w:pStyle w:val="Normal"/>
        <w:keepLines/>
        <w:widowControl/>
        <w:bidi w:val="0"/>
        <w:spacing w:lineRule="exact" w:line="230" w:before="0" w:after="113"/>
        <w:ind w:firstLine="283"/>
        <w:jc w:val="both"/>
        <w:rPr/>
      </w:pPr>
      <w:r>
        <w:rPr>
          <w:rStyle w:val="Normal1"/>
          <w:lang w:val="es-ES_tradnl"/>
        </w:rPr>
        <w:t>Foru parlamentariak: Bakartxo Ruiz Jaso et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