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Haur Hezkuntzako lehen zikloko hezkuntza eskaintza publiko bat ezar dezan, halako moduz non bermatuko baita herritar guztiek irakaskuntza horiek jaso ahal izatea kalitate, ekitate eta iraunkortasun-berme baldintzet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Une honetan, 0tik 3 urtera bitarteko hezkuntza-zikloko ikasleentzako hezkuntza publikoaren eskaintza ez dago bermatuta ez aurrekontuaren ez antolamenduaren aldetik. Ez dago eskaintza ekitatiborik ere, Nafarroako herri guztietan familiei ahalbidetuko diena beren seme-alabak eskolatzea hezkuntza-etapa honetan berdintasun-baldintzetan, eta ez dago lurralde-konpentsaziorako neurri zehatzik ere.</w:t>
      </w:r>
    </w:p>
    <w:p>
      <w:pPr>
        <w:pStyle w:val="Normal"/>
        <w:rPr/>
      </w:pPr>
      <w:r>
        <w:rPr>
          <w:rStyle w:val="Normal1"/>
          <w:lang w:val="es-ES_tradnl"/>
        </w:rPr>
        <w:t>Hezkuntza Departamentuak ez du bere gain hartzen 0tik 3 urtera bitarteko zikloko hezkuntza-eskaintza antolatzeko erantzukizun zuzena, eta udalak dira erantzun bat eman behar izan diotenak neska-mutiko horien eskolatze-eskubideari.</w:t>
      </w:r>
    </w:p>
    <w:p>
      <w:pPr>
        <w:pStyle w:val="Normal"/>
        <w:rPr/>
      </w:pPr>
      <w:r>
        <w:rPr>
          <w:rStyle w:val="Normal1"/>
          <w:lang w:val="es-ES_tradnl"/>
        </w:rPr>
        <w:t>Ez da onargarria 0tik 3 urtera bitarteko haur eskola publikoak udal bakoitzaren aurrekontu-baliabideen edo Nafarroako Gobernuak urtez urte ezartzen duen diru-laguntzaren mende egotea.</w:t>
      </w:r>
    </w:p>
    <w:p>
      <w:pPr>
        <w:pStyle w:val="Normal"/>
        <w:rPr/>
      </w:pPr>
      <w:r>
        <w:rPr>
          <w:rStyle w:val="Normal1"/>
          <w:lang w:val="es-ES_tradnl"/>
        </w:rPr>
        <w:t>0tik 3 urtera bitarteko Haur Hezkuntzako zikloaren eskaintza eta eskari guztia arautu beharra dago; eta, hezkuntza izaerako etapa bat den aldetik, Hezkuntza Departamentuari dagokio hori egitea.</w:t>
      </w:r>
    </w:p>
    <w:p>
      <w:pPr>
        <w:pStyle w:val="Normal"/>
        <w:rPr/>
      </w:pPr>
      <w:r>
        <w:rPr>
          <w:rStyle w:val="Normal1"/>
          <w:lang w:val="es-ES_tradnl"/>
        </w:rPr>
        <w:t>Horregatik, Izquierda-Ezkerra parlamentu-taldeak honako erabaki proposamen hau aurkezten du:</w:t>
      </w:r>
    </w:p>
    <w:p>
      <w:pPr>
        <w:pStyle w:val="Normal"/>
        <w:rPr/>
      </w:pPr>
      <w:r>
        <w:rPr>
          <w:rStyle w:val="Normal1"/>
          <w:lang w:val="es-ES_tradnl"/>
        </w:rPr>
        <w:t>Nafarroako Parlamentuak Nafarroako Gobernua premiatzen du Haur Hezkuntzako lehen zikloko hezkuntza eskaintza publiko bat ezar dezan, halako moduz non bermatuko baita herritar guztiek irakaskuntza horiek jaso ahal izatea kalitate, ekitate eta iraunkortasun-berme baldintzetan, hezkuntza etapa hori sartuz Nafarroako Gobernuko Hezkuntza Departamentuaren mendeko ikastetxe publikoen sarean.</w:t>
      </w:r>
    </w:p>
    <w:p>
      <w:pPr>
        <w:pStyle w:val="Normal"/>
        <w:rPr/>
      </w:pPr>
      <w:r>
        <w:rPr>
          <w:rStyle w:val="Normal1"/>
          <w:lang w:val="es-ES_tradnl"/>
        </w:rPr>
        <w:t>Iruñean, 2014ko urriaren 1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