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el Parlamento de Navarra ratifica y actualiza el acuerdo de bases para la negociación de la Lorafna de 15 de marzo de 1982 estableciendo que la lengua vasca, euskera, fuese lengua oficial en todo el territorio de Navarra,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Aralar-Nafarroa Bai, al amparo de lo establecido en el Reglamento de la Cámara, formula la siguiente moción para su debate y aprobación en el Pleno, derivada de la interpelación debatida en el Pleno del día 6.</w:t>
      </w:r>
    </w:p>
    <w:p>
      <w:pPr>
        <w:pStyle w:val="Normal"/>
        <w:rPr/>
      </w:pPr>
      <w:r>
        <w:rPr>
          <w:rStyle w:val="Normal1"/>
          <w:lang w:val="es-ES_tradnl"/>
        </w:rPr>
        <w:t>Motivación:</w:t>
      </w:r>
    </w:p>
    <w:p>
      <w:pPr>
        <w:pStyle w:val="Normal"/>
        <w:rPr/>
      </w:pPr>
      <w:r>
        <w:rPr>
          <w:rStyle w:val="Normal1"/>
          <w:lang w:val="es-ES_tradnl"/>
        </w:rPr>
        <w:t>Los negociadores de la Lorafna recibieron el mandado parlamentario de que en el debate de la ley básica por la que habrían de adecuarse los derechos históricos de Navarra y que constituye jurídicamente el Estatuto de Navarra, es decir, la Lorafna, se estableciese que el euskera o lengua vasca, conocida también como vascuence (en correlación con la palabra romance), fuese oficial en toda Navarra. Este mandato fue aprobado por mayoría en el Parlamento Foral de Navarra en sesión de 15 de marzo de 1982, siendo significativo el discurso que en tal fecha efectuó el entonces parlamentario de PSN-PSOE, D. Víctor Manuel Arbeloa.</w:t>
      </w:r>
    </w:p>
    <w:p>
      <w:pPr>
        <w:pStyle w:val="Normal"/>
        <w:rPr/>
      </w:pPr>
      <w:r>
        <w:rPr>
          <w:rStyle w:val="Normal1"/>
          <w:lang w:val="es-ES_tradnl"/>
        </w:rPr>
        <w:t>El derecho comparado, tanto internacionalmente como también del propio Estado, demuestra que el modelo de división en zonas, con diferenciación de derechos, es completamente inexistente, puesto que el trasladar los conceptos sociolingüísticos de zonas al ámbito de la regulación legal de los derechos lingüísticos constituye un fraude en la interpretación de tales derechos. Las legislaciones de autonomías como Galicia, Valencia, Baleares o incluso la propia Comunidad Autónoma Vasca y Cataluña, con zonas en las que la lengua propia que no es el castellano no es habitual o mayoritaria, ponen de manifiesto lo anterior. A saber, que no es necesario dividir el territorio en zonas ni diferenciar los derechos de los ciudadanos si se hace prevalecer y se prioriza la libertad lingüística, es decir, la elección de los ciudadanos con respecto al uso oficial, aprendizaje y empleo de las lenguas.</w:t>
      </w:r>
    </w:p>
    <w:p>
      <w:pPr>
        <w:pStyle w:val="Normal"/>
        <w:rPr/>
      </w:pPr>
      <w:r>
        <w:rPr>
          <w:rStyle w:val="Normal1"/>
          <w:lang w:val="es-ES_tradnl"/>
        </w:rPr>
        <w:t>Por ello, se propone la siguiente propuesta de acuerdo:</w:t>
      </w:r>
    </w:p>
    <w:p>
      <w:pPr>
        <w:pStyle w:val="Normal"/>
        <w:rPr/>
      </w:pPr>
      <w:r>
        <w:rPr>
          <w:rStyle w:val="Normal1"/>
          <w:lang w:val="es-ES_tradnl"/>
        </w:rPr>
        <w:t>1. El Parlamento de Navarra acuerda ratificar y actualizar el acuerdo de bases para la negociación de la Lorafna que adoptó el 15 de marzo de 1982 estableciendo que la lengua vasca, euskara, fuese lengua oficial en todo el territorio de Navarra y estableciendo ese mandato o consigna para los negociadores de dicha Lorafna.</w:t>
      </w:r>
    </w:p>
    <w:p>
      <w:pPr>
        <w:pStyle w:val="Normal"/>
        <w:rPr/>
      </w:pPr>
      <w:r>
        <w:rPr>
          <w:rStyle w:val="Normal1"/>
          <w:lang w:val="es-ES_tradnl"/>
        </w:rPr>
        <w:t>2. El Parlamento de Navarra declara que la igualdad de los navarros y navarras frente a un bien inmaterial común, de carácter emblemático y que es uno de los elementos de definición de Navarra, requiere la modificación del artículo 9, número 2 del Amejoramiento y el establecimiento del principio de que todos los navarros y navarras tienen derecho y opción de utilizar, emplear y aprender la lengua vasca debiendo por ello desaparecer las divisiones internas de Navarra en materia lingüística.</w:t>
      </w:r>
    </w:p>
    <w:p>
      <w:pPr>
        <w:pStyle w:val="Normal"/>
        <w:rPr/>
      </w:pPr>
      <w:r>
        <w:rPr>
          <w:rStyle w:val="Normal1"/>
          <w:lang w:val="es-ES_tradnl"/>
        </w:rPr>
        <w:t>Pamplona-Iruña 10 de noviembre de 2014</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