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nov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realizar, en el plazo máximo de seis meses, un estudio que valore los pueblos y zonas de nuestra Comunidad que sufren dificultades para el acceso tanto a la telefonía fija o móvil como a internet, presentada por los Ilmos. Sres. D. Jerónimo Gómez Ortigosa, D.ª Maite Esporrín Las Heras, D. Víctor Rubio Martínez, D. Txentxo Jiménez Hervás, D.ª Eva María Gorri Gil, D.ª Marisa de Simón Caballero, D. Manu Ayerdi Olaizola y D. Patxi Leuza Garcí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7 de noviembre de 2014</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Parlamentarios abajo firmantes, al amparo de lo recogido en el Reglamento de la Cámara, presentan la siguiente moción para que sea debatida en la Comisión correspondiente.</w:t>
      </w:r>
    </w:p>
    <w:p>
      <w:pPr>
        <w:pStyle w:val="Normal"/>
        <w:rPr/>
      </w:pPr>
      <w:r>
        <w:rPr>
          <w:rStyle w:val="Normal1"/>
          <w:lang w:val="es-ES_tradnl"/>
        </w:rPr>
        <w:t>Exposición de motivos.</w:t>
      </w:r>
    </w:p>
    <w:p>
      <w:pPr>
        <w:pStyle w:val="Normal"/>
        <w:rPr/>
      </w:pPr>
      <w:r>
        <w:rPr>
          <w:rStyle w:val="Normal1"/>
          <w:lang w:val="es-ES_tradnl"/>
        </w:rPr>
        <w:t>Más de medio millón de españoles siguen teniendo serias dificultades para acceder a internet, según un análisis realizado por la operadora de telecomunicaciones Quantis, con base en datos recogidos por el Instituto Nacional de Estadística de las zonas de actuación del programa Avanza.</w:t>
      </w:r>
    </w:p>
    <w:p>
      <w:pPr>
        <w:pStyle w:val="Normal"/>
        <w:rPr/>
      </w:pPr>
      <w:r>
        <w:rPr>
          <w:rStyle w:val="Normal1"/>
          <w:lang w:val="es-ES_tradnl"/>
        </w:rPr>
        <w:t>Se trata de ciudadanos que en su mayoría se localizan en municipios con escasa densidad de población o de difícil acceso, donde la cobertura de las grandes operadoras no supera en ningún caso el 10 por ciento por no ser rentable.</w:t>
      </w:r>
    </w:p>
    <w:p>
      <w:pPr>
        <w:pStyle w:val="Normal"/>
        <w:rPr/>
      </w:pPr>
      <w:r>
        <w:rPr>
          <w:rStyle w:val="Normal1"/>
          <w:lang w:val="es-ES_tradnl"/>
        </w:rPr>
        <w:t>Las zonas “en blanco” existen en todas las provincias e incluyen polígonos industriales, zonas suburbanas y municipios de tamaño medio donde las conexiones de banda ancha tienen escasa calidad o simplemente no existen. Por comunidades, la lista de “ciudadanos desconectados” la encabeza Galicia, con 126.378 ciudadanos sin cobertura, seguida de Castilla y León, con 117.167, y Andalucía, con 49.436. En Navarra también existen numerosas poblaciones que sufren zonas de sombra que les imposibilita tener acceso a internet e incluso a telefonía móvil, y en ocasiones incluso fija.</w:t>
      </w:r>
    </w:p>
    <w:p>
      <w:pPr>
        <w:pStyle w:val="Normal"/>
        <w:rPr/>
      </w:pPr>
      <w:r>
        <w:rPr>
          <w:rStyle w:val="Normal1"/>
          <w:lang w:val="es-ES_tradnl"/>
        </w:rPr>
        <w:t>En paralelo, solo un 60 por ciento de los hogares españoles navega por encima de los 30Mbps.</w:t>
      </w:r>
    </w:p>
    <w:p>
      <w:pPr>
        <w:pStyle w:val="Normal"/>
        <w:rPr/>
      </w:pPr>
      <w:r>
        <w:rPr>
          <w:rStyle w:val="Normal1"/>
          <w:lang w:val="es-ES_tradnl"/>
        </w:rPr>
        <w:t>La Ley 9/2014, de 9 de mayo, General de Telecomunicaciones, incorpora en su disposición adicional decimoctava el objetivo de lograr la universalización del acceso a internet a 10 Mbps en 2017 y a 30 Mbps en 2020, además de conseguir en dicho año que al menos el 50 por ciento de los hogares puedan disponer de acceso a servicios de velocidades superiores a 100 Mbps. “El problema es que si no cambian las cosas, en 2020 seguirán existiendo hogares sin internet”.</w:t>
      </w:r>
    </w:p>
    <w:p>
      <w:pPr>
        <w:pStyle w:val="Normal"/>
        <w:rPr/>
      </w:pPr>
      <w:r>
        <w:rPr>
          <w:rStyle w:val="Normal1"/>
          <w:lang w:val="es-ES_tradnl"/>
        </w:rPr>
        <w:t>La solución puede estar en el satélite “porque el cielo ofrece una cobertura del cien por cien. El satélite es la única tecnología que llega a todas partes y la única que llega adonde no llegan las demás”. El satélite es una tecnología que hoy compite en velocidad y precio con el ADSL y que no deja de evolucionar. “En el futuro veremos que no tiene sentido seguir desplegando cable”.</w:t>
      </w:r>
    </w:p>
    <w:p>
      <w:pPr>
        <w:pStyle w:val="Normal"/>
        <w:rPr/>
      </w:pPr>
      <w:r>
        <w:rPr>
          <w:rStyle w:val="Normal1"/>
          <w:lang w:val="es-ES_tradnl"/>
        </w:rPr>
        <w:t xml:space="preserve">En sesión de trabajo celebrada el martes 11 de noviembre, representantes del concejo de Izurzu informaron de las dificultades que tiene la población de esa zona para el acceso a internet e incluso a telefonía fija y móvil. </w:t>
      </w:r>
    </w:p>
    <w:p>
      <w:pPr>
        <w:pStyle w:val="Normal"/>
        <w:rPr/>
      </w:pPr>
      <w:r>
        <w:rPr>
          <w:rStyle w:val="Normal1"/>
          <w:lang w:val="es-ES_tradnl"/>
        </w:rPr>
        <w:t>Entendemos que es una situación que no es soportable hoy en día, porque se coloca a estos ciudadanos y ciudadanas en inferioridad de condiciones con respecto al resto, impidiendo además el desarrollo económico de la zona debido a la imposibilidad de implantación de empresas, y con dificultades añadidas para sus habitantes, lo que producirá, sin duda, una despoblación de los municipios que se encuentren en esta situación.</w:t>
      </w:r>
    </w:p>
    <w:p>
      <w:pPr>
        <w:pStyle w:val="Normal"/>
        <w:rPr/>
      </w:pPr>
      <w:r>
        <w:rPr>
          <w:rStyle w:val="Normal1"/>
          <w:lang w:val="es-ES_tradnl"/>
        </w:rPr>
        <w:t>Por todo lo anteriormente expuesto, se presenta la siguiente propuesta de resolución:</w:t>
      </w:r>
    </w:p>
    <w:p>
      <w:pPr>
        <w:pStyle w:val="Normal"/>
        <w:rPr/>
      </w:pPr>
      <w:r>
        <w:rPr>
          <w:rStyle w:val="Normal1"/>
          <w:lang w:val="es-ES_tradnl"/>
        </w:rPr>
        <w:t>1. El Parlamento de Navarra insta al Gobierno de Navarra a que, en el plazo máximo de seis meses, realice un estudio que valore los pueblos y zonas de nuestra Comunidad que sufren dificultades para el acceso tanto a la telefonía fija o móvil como a internet.</w:t>
      </w:r>
    </w:p>
    <w:p>
      <w:pPr>
        <w:pStyle w:val="Normal"/>
        <w:rPr/>
      </w:pPr>
      <w:r>
        <w:rPr>
          <w:rStyle w:val="Normal1"/>
          <w:lang w:val="es-ES_tradnl"/>
        </w:rPr>
        <w:t>2. El Parlamento de Navarra insta al Gobierno de Navarra a que, tras los resultados de ese estudio, plantee la solución más adecuada para cada población, hasta conseguir una igualdad de acceso a la telefonía y las tecnologías de la información y comunicación (TIC).</w:t>
      </w:r>
    </w:p>
    <w:p>
      <w:pPr>
        <w:pStyle w:val="Normal"/>
        <w:rPr/>
      </w:pPr>
      <w:r>
        <w:rPr>
          <w:rStyle w:val="Normal1"/>
          <w:lang w:val="es-ES_tradnl"/>
        </w:rPr>
        <w:t>3. El Parlamento de Navarra, a la vista de la situación de las poblaciones situadas en el valle de Guesálaz, que han denunciado en sede parlamentaria su situación en materia de comunicaciones, insta al Gobierno de Navarra a que, de acuerdo con sus ayuntamientos y concejos, dé inmediatamente una solución para resolver los problemas de comunicación de ese valle.</w:t>
      </w:r>
    </w:p>
    <w:p>
      <w:pPr>
        <w:pStyle w:val="Normal"/>
        <w:rPr/>
      </w:pPr>
      <w:r>
        <w:rPr>
          <w:rStyle w:val="Normal1"/>
          <w:lang w:val="es-ES_tradnl"/>
        </w:rPr>
        <w:t>Pamplona, a 11 de noviembre del 2014</w:t>
      </w:r>
    </w:p>
    <w:p>
      <w:pPr>
        <w:pStyle w:val="Normal"/>
        <w:keepLines/>
        <w:widowControl/>
        <w:bidi w:val="0"/>
        <w:spacing w:lineRule="exact" w:line="230" w:before="0" w:after="113"/>
        <w:ind w:firstLine="283"/>
        <w:jc w:val="both"/>
        <w:rPr/>
      </w:pPr>
      <w:r>
        <w:rPr>
          <w:rStyle w:val="Normal1"/>
          <w:lang w:val="es-ES_tradnl"/>
        </w:rPr>
        <w:t>Los Parlamentarios Forales: Jerónimo Gómez Ortigosa, Maite Esporrín Las Heras, Víctor Rubio Martínez, Txentxo Jiménez Hervás, Eva María Gorri Gil, Marisa de Simón Caballero, Manu Ayerdi Olaizola y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