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noviembre de 2014,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l Gobierno de España a paralizar el proyecto de recrecimiento del embalse de Yesa,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rPr/>
      </w:pPr>
      <w:r>
        <w:rPr>
          <w:rStyle w:val="Normal1"/>
          <w:lang w:val="es-ES_tradnl"/>
        </w:rPr>
        <w:t>Pamplona, 3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Comisión, formula la siguiente moción.</w:t>
      </w:r>
    </w:p>
    <w:p>
      <w:pPr>
        <w:pStyle w:val="Normal"/>
        <w:rPr/>
      </w:pPr>
      <w:r>
        <w:rPr>
          <w:rStyle w:val="Normal1"/>
          <w:lang w:val="es-ES_tradnl"/>
        </w:rPr>
        <w:t>Han aparecido nuevas grietas en la ladera derecha del embalse de Yesa, cercanas a las viviendas desalojadas y expropiadas. Desde que se produjeran los graves problemas de inestabilidad de la ladera derecha del embalse de Yesa en el mes de junio de 2012 y tras la inversión de 25 millones de euros, parece ser que aún persisten los deslizamientos de tierras.</w:t>
      </w:r>
    </w:p>
    <w:p>
      <w:pPr>
        <w:pStyle w:val="Normal"/>
        <w:rPr/>
      </w:pPr>
      <w:r>
        <w:rPr>
          <w:rStyle w:val="Normal1"/>
          <w:lang w:val="es-ES_tradnl"/>
        </w:rPr>
        <w:t>Este proyecto de recrecimiento está suponiendo un gasto público desproporcionado. Desde el año 2006, son ya decenas de millones invertidos en fallidos intentos de estabilizar las laderas sin que existan garantías de una estabilidad definitiva y, por consiguiente, que no haya que hacer nuevas inversiones para controlar los movimientos del terreno.</w:t>
      </w:r>
    </w:p>
    <w:p>
      <w:pPr>
        <w:pStyle w:val="Normal"/>
        <w:rPr/>
      </w:pPr>
      <w:r>
        <w:rPr>
          <w:rStyle w:val="Normal1"/>
          <w:lang w:val="es-ES_tradnl"/>
        </w:rPr>
        <w:t>Es evidente la incertidumbre de los y las habitantes que residen río abajo, en la zona de Sangüesa, ante la desinformación existente respecto a la situación de las obras de recrecimiento de Yesa y los últimos movimientos, en la medida en que los mismos puedan suponer un riesgo para la estabilidad de la presa actual y, por lo tanto, para su seguridad.</w:t>
      </w:r>
    </w:p>
    <w:p>
      <w:pPr>
        <w:pStyle w:val="Normal"/>
        <w:rPr/>
      </w:pPr>
      <w:r>
        <w:rPr>
          <w:rStyle w:val="Normal1"/>
          <w:lang w:val="es-ES_tradnl"/>
        </w:rPr>
        <w:t>Recientemente el Presidente de la Confederación Hidrográfica del Ebro indicó que lo primero es la seguridad, al mismo tiempo que no descartaba que surjan nuevas complicaciones.</w:t>
      </w:r>
    </w:p>
    <w:p>
      <w:pPr>
        <w:pStyle w:val="Normal"/>
        <w:rPr/>
      </w:pPr>
      <w:r>
        <w:rPr>
          <w:rStyle w:val="Normal1"/>
          <w:lang w:val="es-ES_tradnl"/>
        </w:rPr>
        <w:t>Por todo elIo, presentamos la siguiente propuesta de resolución</w:t>
      </w:r>
    </w:p>
    <w:p>
      <w:pPr>
        <w:pStyle w:val="Normal"/>
        <w:rPr/>
      </w:pPr>
      <w:r>
        <w:rPr>
          <w:rStyle w:val="Normal1"/>
          <w:lang w:val="es-ES_tradnl"/>
        </w:rPr>
        <w:t>1. El Parlamento de Navarra insta al Gobierno de España a la paralización del proyecto de recrecimiento del embalse de Yesa, mientras no se conozcan las causas de las nuevas grietas que han aparecido en la ladera derecha de la zona del embalse, se resuelvan los problemas de inestabilidad del terreno y se garantice la seguridad de las personas que residen río abajo.</w:t>
      </w:r>
    </w:p>
    <w:p>
      <w:pPr>
        <w:pStyle w:val="Normal"/>
        <w:rPr/>
      </w:pPr>
      <w:r>
        <w:rPr>
          <w:rStyle w:val="Normal1"/>
          <w:lang w:val="es-ES_tradnl"/>
        </w:rPr>
        <w:t>2. El Parlamento de Navarra insta al Gobierno de España y al Gobierno de Navarra a que proporcione, cuanto antes, la máxima información sobre la adopción de cualesquiera medidas y su resultado a todas las instituciones públicas y privadas interesadas y, en especial, a los vecinos de las localidades directamente afectadas.</w:t>
      </w:r>
    </w:p>
    <w:p>
      <w:pPr>
        <w:pStyle w:val="Normal"/>
        <w:rPr/>
      </w:pPr>
      <w:r>
        <w:rPr>
          <w:rStyle w:val="Normal1"/>
          <w:lang w:val="es-ES_tradnl"/>
        </w:rPr>
        <w:t>Pamplona, a 27 de octubre de 2014</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